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1.</w:t>
        <w:tab/>
        <w:t>Imię (imiona) i nazwisk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>Imiona rodziców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3.</w:t>
        <w:tab/>
        <w:t>Data urodzenia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4.</w:t>
        <w:tab/>
        <w:t>Obywatelstwo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</w:rPr>
        <w:t>5.</w:t>
        <w:tab/>
        <w:t>Miejsce zamieszkania (adres do korespondencji)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</w:rPr>
        <w:t>6.</w:t>
        <w:tab/>
        <w:t>Wykształcenie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34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7.</w:t>
        <w:tab/>
        <w:t>Wykształcenie uzupełniające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99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</w:t>
        <w:tab/>
        <w:t>Przebieg dotychczasowego zatrudnienia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14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9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0.</w:t>
        <w:tab/>
        <w:t>Oświadczam, że dane zawarte w pkt 1-3 są zgodne z dowodem osobistym seria 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............................... wydanym przez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b innym dowodem tożsamości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miejscowość i data)</w:t>
        <w:tab/>
        <w:t>(podpis osoby ubiegającej się o zatrudnieni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rFonts w:eastAsia="Times New Roman" w:cs="Times New Roman"/>
      <w:b/>
      <w:color w:val="FF000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b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b/>
      <w:szCs w:val="20"/>
      <w:u w:val="single"/>
    </w:rPr>
  </w:style>
  <w:style w:type="character" w:styleId="ZnakZnak1">
    <w:name w:val=" Znak Znak1"/>
    <w:basedOn w:val="Domylnaczcionkaakapitu"/>
    <w:qFormat/>
    <w:rPr>
      <w:rFonts w:eastAsia="Times New Roman" w:cs="Times New Roman"/>
      <w:b/>
      <w:szCs w:val="20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b/>
      <w:color w:val="FF0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6:00Z</dcterms:created>
  <dc:creator>khandz</dc:creator>
  <dc:description/>
  <cp:keywords/>
  <dc:language>en-US</dc:language>
  <cp:lastModifiedBy>ddudek</cp:lastModifiedBy>
  <dcterms:modified xsi:type="dcterms:W3CDTF">2010-02-01T09:56:00Z</dcterms:modified>
  <cp:revision>2</cp:revision>
  <dc:subject/>
  <dc:title>KWESTIONARIUSZ OSOBOWY DLA OSOBY UBIEGAJĄCEJ SIĘ O ZATRUDNIENIE</dc:title>
</cp:coreProperties>
</file>