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DORADCA ZAWODOWY - STAŻYSTA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Arial"/>
          <w:b/>
          <w:sz w:val="20"/>
          <w:szCs w:val="20"/>
          <w:lang w:bidi="he-IL"/>
        </w:rPr>
        <w:t>CENTRUM INFORMACJI i PLANOWANIA KARIERY ZAWODOWEJ W JELENIEJ GÓRZE</w:t>
        <w:br/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  <w:t>Oferta nr DK/1110/18/11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/</w:t>
      </w:r>
      <w:r>
        <w:rPr>
          <w:rFonts w:cs="Arial"/>
          <w:b/>
          <w:sz w:val="20"/>
          <w:szCs w:val="20"/>
          <w:u w:val="single"/>
          <w:lang w:bidi="he-IL"/>
        </w:rPr>
        <w:t>2021</w:t>
      </w:r>
    </w:p>
    <w:p>
      <w:pPr>
        <w:pStyle w:val="Normal"/>
        <w:spacing w:lineRule="exact" w:line="280" w:before="0" w:after="0"/>
        <w:rPr>
          <w:rFonts w:cs="Arial"/>
          <w:b/>
          <w:b/>
          <w:color w:val="FF0000"/>
          <w:sz w:val="20"/>
          <w:szCs w:val="20"/>
          <w:u w:val="single"/>
          <w:lang w:bidi="he-IL"/>
        </w:rPr>
      </w:pPr>
      <w:r>
        <w:rPr>
          <w:rFonts w:cs="Arial"/>
          <w:b/>
          <w:color w:val="FF0000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Dolnośląski Wojewódzki Urząd Pracy ogłasza nabór kandydatów/kandydatek na wolne stanowisko: Doradca Zawodowy </w:t>
        <w:br/>
        <w:t>- Stażysta, Centrum Informacji i Planowania Kariery Zawodowej w Jeleniej Górz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Ilość stanowisk</w:t>
      </w:r>
      <w:r>
        <w:rPr>
          <w:sz w:val="18"/>
          <w:szCs w:val="18"/>
        </w:rPr>
        <w:t xml:space="preserve">: 2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>: Filia w DWUP w Jeleniej Górz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Wspomaganie powiatowych urzędów pracy w prowadzeniu poradnictwa zawodowego przez świadczenie wyspecjalizowanych usług w zakresie planowania kariery zawodowej na rzecz bezrobotnych i poszukujących pracy, w tym świadczenie usługi poradnictwa na odległość z wykorzystaniem systemów teleinformatycznych i dokumentów elektronicznych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bezrobotnym i poszukującym pracy pomocy w wyborze odpowiedniego zawodu lub miejsca pracy oraz </w:t>
        <w:br/>
        <w:t xml:space="preserve">w planowaniu rozwoju kariery zawodowej, a także przygotowanie ich do lepszego radzenia sobie w poszukiwaniu </w:t>
        <w:br/>
        <w:t>i podejmowaniu pracy, w szczególności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wydawanie opinii o przydatności zawodowej  do pracy i zawodu albo kierunku szkol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na wniosek pracodawcy pomocy we wspieraniu rozwoju zawodowego pracodawcy i jego pracowników </w:t>
        <w:br/>
        <w:t>przez udzielanie porad zawodowych w formie porady indywidual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Świadczenie usług poradnictwa zawodowego na rzecz osób powyżej 18 roku życia niezarejestrowanych w powiatowym urzędzie pracy poprze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twarzanie danych osobowych osób korzystających z usługi poradnictwa zawodowego w zakresie niezbędnym do realizacji usługi poradnictwa zawodow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We współpracy z powiatowymi urzędami pracy opracowywanie, aktualizowanie i upowszechnianie informacji zawodowych, </w:t>
        <w:br/>
        <w:t>w szczególności w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 współpracy z akademickimi biurami karier opracowywanie, aktualizowanie i upowszechnianie informacji zawodowych, </w:t>
        <w:br/>
        <w:t>w szczególności w akademickich biurach karier i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orozumieniu z ministrem właściwym do spraw pracy opracowywanie, aktualizowanie informacji zawodowych oraz innych zasobów informacji pomocnych w aktywnym poszukiwaniu pracy o charakterze ogólnokrajow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 informacji o możliwościach i zakresie świadczonej pomocy przez urzęd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 – preferowane psychologiczne, pedagogiczne lub socjologiczne,</w:t>
      </w:r>
    </w:p>
    <w:p>
      <w:pPr>
        <w:pStyle w:val="Normal"/>
        <w:spacing w:lineRule="auto" w:line="240" w:before="0" w:after="0"/>
        <w:ind w:left="284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ustawy o promocji zatrudnienia i instytucjach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dstawowa wiedza w zakresie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podstawowych zagadnień z zakresu funkcjonowania i organizacji pracy w administracji publicznej i samorzą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obsługi komputera – pakiet MS Office oraz Internet, urządzeń biurowych oraz technik audiowizualnych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miejętność pracy z grupą  i klientem indywidula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mile widziane doświadczenie zawodowe przy obsłudze kli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: zdolność do publicznych wystąpień, zdolność organizowania pracy własnej z zachowaniem wyznaczonych terminów, </w:t>
      </w:r>
      <w:r>
        <w:rPr>
          <w:rFonts w:cs="Arial"/>
          <w:sz w:val="18"/>
          <w:szCs w:val="18"/>
        </w:rPr>
        <w:t xml:space="preserve">umiejętność pracy zespołowej, umiejętności interpersonalne, wysokie poczucie odpowiedzialności </w:t>
        <w:br/>
        <w:t>i samokontroli, umiejętność słuchania i obserwacji, zdolności perswazyjne, obiektywizm i toleran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mile widziane kursy i szkolenia z zakresu poradnictwa zawodowego, pracy z grupą  lub obsługi kli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gotowość do podnoszenia kwalifik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mał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W miesiącu październiku 2021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u w:val="single"/>
          <w:lang w:bidi="he-IL"/>
        </w:rPr>
      </w:pPr>
      <w:r>
        <w:rPr>
          <w:rFonts w:cs="Arial"/>
          <w:b/>
          <w:sz w:val="16"/>
          <w:szCs w:val="16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 xml:space="preserve">posiadane wykształcenie, 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</w:t>
      </w:r>
      <w:r>
        <w:rPr>
          <w:rFonts w:cs="Calibri"/>
          <w:sz w:val="18"/>
          <w:szCs w:val="18"/>
        </w:rPr>
        <w:t>odpisane oświadczenie o wyrażeniu zgody na przetwarzanie danych osobowych do celów rekrutacji,  zgodnie z załączonym wzore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-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</w:t>
        <w:br/>
        <w:t xml:space="preserve">58-306 Wałbrzych, ul. Ogrodowa 5B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 xml:space="preserve">dnia 16 listopada </w:t>
      </w:r>
      <w:r>
        <w:rPr>
          <w:rFonts w:cs="Arial"/>
          <w:b/>
          <w:bCs/>
          <w:sz w:val="18"/>
          <w:szCs w:val="18"/>
          <w:lang w:bidi="he-IL"/>
        </w:rPr>
        <w:t xml:space="preserve">br., </w:t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</w:t>
      </w:r>
      <w:r>
        <w:rPr>
          <w:rFonts w:cs="Arial"/>
          <w:b/>
          <w:sz w:val="20"/>
          <w:szCs w:val="20"/>
          <w:u w:val="single"/>
          <w:lang w:bidi="he-IL"/>
        </w:rPr>
        <w:t xml:space="preserve">Oferta </w:t>
        <w:br/>
        <w:t>nr DK/1110/18/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11/</w:t>
      </w:r>
      <w:r>
        <w:rPr>
          <w:rFonts w:cs="Arial"/>
          <w:b/>
          <w:sz w:val="20"/>
          <w:szCs w:val="20"/>
          <w:u w:val="single"/>
          <w:lang w:bidi="he-IL"/>
        </w:rPr>
        <w:t>2021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Calibri"/>
          <w:b/>
          <w:bCs/>
          <w:sz w:val="18"/>
          <w:szCs w:val="18"/>
          <w:lang w:bidi="he-IL"/>
        </w:rPr>
        <w:t xml:space="preserve"> (decyduje data wpływu dokumentów do urzędu)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>Po upływie terminu do składania dokumentów aplikacyjnych kandydaci/kandydatki spełniający wymagania formalne zostaną telefonicznie poinformowani o dalszych etapach rekrutacji. Nieprzybycie w wyznaczonym terminie i miejscu oznacza rezygnację 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6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color w:val="0563C1"/>
            <w:sz w:val="16"/>
            <w:u w:val="single"/>
          </w:rPr>
          <w:t>www.dwup.pl</w:t>
        </w:r>
      </w:hyperlink>
      <w:r>
        <w:rPr>
          <w:rFonts w:cs="Arial"/>
          <w:sz w:val="16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6"/>
        </w:rPr>
        <w:t xml:space="preserve">Dokumenty aplikacyjne kandydatów, którzy nie zostaną zatrudnieni w wyniku rozstrzygnięcia procedury naboru będą mogły </w:t>
      </w:r>
      <w:r>
        <w:rPr>
          <w:rFonts w:cs="Calibri"/>
          <w:sz w:val="16"/>
        </w:rPr>
        <w:t xml:space="preserve">będą mogły być odesłane do kandydata/kandydatki na ich wniosek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02.11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19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1 r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1:00Z</dcterms:created>
  <dc:creator>wup</dc:creator>
  <dc:description/>
  <cp:keywords/>
  <dc:language>en-US</dc:language>
  <cp:lastModifiedBy>Anna Gerlach - Łagiewka</cp:lastModifiedBy>
  <cp:lastPrinted>2021-10-29T14:20:00Z</cp:lastPrinted>
  <dcterms:modified xsi:type="dcterms:W3CDTF">2021-10-29T12:27:00Z</dcterms:modified>
  <cp:revision>4</cp:revision>
  <dc:subject/>
  <dc:title/>
</cp:coreProperties>
</file>