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 - STAŻYSTA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21/10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2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olnośląski Wojewódzki Urząd Pracy ogłasza nabór kandydatów/kandydatek na wolne stanowisko: Doradca Zawodowy </w:t>
        <w:br/>
        <w:t>- Stażysta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dstawowa 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najomość rozporządzenia Ministra Pracy i Polityki Społecznej z dnia 14 maja 2014 r. w sprawie szczegółowych warunków realizacji </w:t>
        <w:br/>
        <w:t>oraz trybu i sposobów prowadzenia usług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preferowane wykształcenie o specjalności: psycholog, pedagog, socjolo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le widziany min. 2-letni staż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umiejętność pracy z grup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umiejętność obsługi klienta z uwzględnieniem specyfiki kontaktu bezpośredniego lub na odległ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>umiejętność pracy zespołowej, zdolność koncentracji uwagi, zdolność słuchania i wyciągania konstruktywnych wniosków, wysokie poczucie odpowiedzialności i samokontroli, odporność emocjonalna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kursy i szkolenia z zakresu poradnictwa zawodowego, pracy z grupą i/lub 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otowość do podnoszenia kwalifikacji w zakresie wykonywanych zadań zawodowych, w tym  regulacji, trendów, procesów i teorii dotyczących obszaru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miesiącu wrześniu 2022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bidi="he-IL"/>
        </w:rPr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</w:t>
      </w:r>
      <w:bookmarkEnd w:id="0"/>
      <w:r>
        <w:rPr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posiadane umiejętności (zaświadczenia, certyfikaty, inne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staż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podpisane oświadczenie o wyrażeniu zgody na przetwarzanie danych osobowych do celów rekrutacji, zgodnie z załączonym wzor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17 październik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  <w:br/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21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10/2022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rminu do składania dokumentów aplikacyjnych kandydaci/kandydatki spełniający wymagania formalne zostaną telefonicznie poinformowani o dalszych etapach rekrutacji. Nieprzybycie w wyznaczonym terminie i miejscu oznacza rezygnację </w:t>
        <w:br/>
        <w:t>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dwup.pl</w:t>
        </w:r>
      </w:hyperlink>
      <w:r>
        <w:rPr>
          <w:rFonts w:cs="Arial"/>
          <w:sz w:val="18"/>
          <w:szCs w:val="18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okumenty aplikacyjne kandydatów, którzy nie zostaną zatrudnieni w wyniku rozstrzygnięcia procedury naboru </w:t>
      </w:r>
      <w:r>
        <w:rPr>
          <w:rFonts w:cs="Calibri"/>
          <w:sz w:val="18"/>
          <w:szCs w:val="18"/>
        </w:rPr>
        <w:t xml:space="preserve">można odebrać w Wydziale Zarzadzania Kadrami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05.10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10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2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4:00Z</dcterms:created>
  <dc:creator>wup</dc:creator>
  <dc:description/>
  <cp:keywords/>
  <dc:language>en-US</dc:language>
  <cp:lastModifiedBy>Anna Gerlach - Łagiewka</cp:lastModifiedBy>
  <cp:lastPrinted>2022-01-20T10:30:00Z</cp:lastPrinted>
  <dcterms:modified xsi:type="dcterms:W3CDTF">2022-10-05T06:10:00Z</dcterms:modified>
  <cp:revision>3</cp:revision>
  <dc:subject/>
  <dc:title/>
</cp:coreProperties>
</file>