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INSPEKTOR,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 xml:space="preserve">WYDZIAŁ KOORDYNACJI SYSTEMÓW ZABEZPIECZENIA SPOŁECZNEGO  </w:t>
        <w:br/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  <w:t>Oferta nr DK/1110/01/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01/</w:t>
      </w:r>
      <w:r>
        <w:rPr>
          <w:rFonts w:cs="Arial"/>
          <w:b/>
          <w:sz w:val="20"/>
          <w:szCs w:val="20"/>
          <w:u w:val="single"/>
          <w:lang w:bidi="he-IL"/>
        </w:rPr>
        <w:t>2023</w:t>
      </w:r>
    </w:p>
    <w:p>
      <w:pPr>
        <w:pStyle w:val="Normal"/>
        <w:spacing w:lineRule="exact" w:line="280" w:before="0" w:after="0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lnośląski Wojewódzki Urząd Pracy ogłasza nabór kandydatów/kandydatek na wolne stanowisko: Inspektora, </w:t>
        <w:br/>
        <w:t xml:space="preserve">Wydział Koordynacji Systemów Zabezpieczenia Społecznego.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Ilość stanowisk</w:t>
      </w:r>
      <w:r>
        <w:rPr>
          <w:sz w:val="18"/>
          <w:szCs w:val="18"/>
        </w:rPr>
        <w:t xml:space="preserve">: 1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Wymiar etatu</w:t>
      </w:r>
      <w:r>
        <w:rPr>
          <w:sz w:val="18"/>
          <w:szCs w:val="18"/>
        </w:rPr>
        <w:t>: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>: DWUP – siedziba w Wałbrzych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>
          <w:rFonts w:cs="Calibri"/>
          <w:b/>
          <w:b/>
          <w:sz w:val="18"/>
          <w:szCs w:val="18"/>
          <w:lang w:bidi="he-IL"/>
        </w:rPr>
      </w:pPr>
      <w:r>
        <w:rPr>
          <w:rFonts w:cs="Calibri"/>
          <w:b/>
          <w:sz w:val="18"/>
          <w:szCs w:val="18"/>
          <w:lang w:bidi="he-IL"/>
        </w:rPr>
        <w:t>Zakres zadań przewidzianych dla stanowiska prac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wadzenie spraw związanych z koordynacją systemów zabezpieczenia społeczn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alizacja zadań zgodnie z pełnieniem funkcji instytucji właściwej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lizowanie zadań w zakresie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liczania do uprawnień na wypadek bezrobocia (w celu uzupełnienia okresu uprawniającego do zasiłku dla bezrobotnych) przebytych przez bezrobotnego w krajach UE, EOG oraz Szwajcarii okresów ubezpieczenia </w:t>
        <w:br/>
        <w:t>i zatrudnienia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strzygania o możliwości transferowania zasiłku dla bezrobotnych z Polski do krajów UE, EOG oraz Szwajcarii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a roli instytucji asystującej w sprawach transferowanych zasiłków dla bezrobotnych z krajów UE, EOG oraz Szwajcarii do Polski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lizowanie zadań w zakresie ustalania prawa do zasiłku dla bezrobotnych obywateli polskich zamieszkałych w innym niż Polska państwie Unii Europejskiej, Europejskiego Obszaru Gospodarczego lub państwie, z którym Unia Europejska zawarła umowę o swobodzie przepływu osób oraz cudzoziemcom posiadającym obywatelstwo wymienionych państw poprzez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romadzenie pełnej dokumentacji w sprawie oraz jej wnikliwą analizę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pracę z powiatowymi urzędami pracy w kwestii uzyskania pełnej informacji o sytuacji bezrobotnego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gotowywanie decyzji administracyjnych dotyczących świadczeń z tytułu bezrobocia w oparciu o ustawodawstwo unijne oraz krajowe, w tym: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zczegółowa analiza wytycznych interpretacyjnych, wyroków, orzeczeń sądowych   itp.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spółpraca z instytucjami właściwymi w Unii Europejskiej, Europejskiego Obszaru Gospodarczego lub krajami, z którym Unia Europejska zawarła umowę o swobodzie przepływu osób za pomocą aplikacji WUP-Via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gotowywanie i upowszechnianie materiałów informacyjnych z zakresu koordynacji systemów zabezpieczenia społeczn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porządzanie szczegółowych informacji, meldunków, raportów analiz i sprawozdań z zakresu koordynacji systemów zabezpieczenia społecznego za pomocą aplikacji WUP-Via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owanie samorządów powiatowych o osobach bezrobotnych korzystających z pośrednictwa Wydziału Koordynacji Systemów Zabezpieczenia Społecznego, a także transferujących zasiłki z/do krajów Unii Europejskiej, Europejskiego Obszaru Gospodarczego lub krajów, z którym Unia Europejska zawarła umowę o swobodzie przepływu osób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gotowywanie dokumentacji archiwalnej z zakresu koordynacji systemów zabezpieczenia społecznego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wykształcenie minimum śred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minimum 5-letni staż pracy, w tym co najmniej 2 lata  w administracji publicz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bardzo dobra znajomość ustawy o promocji zatrudnienia i instytucjach rynku pracy ( Dz.U.2022.690 z późn.zm.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znajomość rozporządzenia Parlamentu Europejskiego i Rady Nr 883/2004 z dnia 29 kwietnia 2004 r. w sprawie koordynacji systemów zabezpieczenia społecznego (Dz.UrzUEL.2004.166.1 ze zm.), rozporządzenia Parlamentu Europejskiego i Rady (WE) Nr 987/2009 z dnia 16 września 2009 roku dotyczącego wykonywania rozporządzenia WE Nr 883/2004 w sprawie koordynacji systemów zabezpieczenia społecznego (Dz.UrzUEL.2009.284.1 ze zm.), znajomość postanowień </w:t>
      </w:r>
      <w:r>
        <w:rPr>
          <w:rFonts w:cs="Calibri"/>
          <w:sz w:val="18"/>
          <w:szCs w:val="18"/>
          <w:lang w:eastAsia="pl-PL"/>
        </w:rPr>
        <w:t>d</w:t>
      </w:r>
      <w:r>
        <w:rPr>
          <w:rFonts w:cs="Calibri"/>
          <w:iCs/>
          <w:sz w:val="18"/>
          <w:szCs w:val="18"/>
          <w:lang w:eastAsia="pl-PL"/>
        </w:rPr>
        <w:t xml:space="preserve">ecyzji Komisji Administracyjnej oraz orzeczeń </w:t>
      </w:r>
      <w:r>
        <w:rPr>
          <w:rFonts w:cs="Calibri"/>
          <w:sz w:val="18"/>
          <w:szCs w:val="18"/>
          <w:lang w:eastAsia="pl-PL"/>
        </w:rPr>
        <w:t>Trybunału Sprawiedliwości Unii Europejskiej</w:t>
      </w:r>
      <w:r>
        <w:rPr>
          <w:rFonts w:cs="Calibri"/>
          <w:iCs/>
          <w:sz w:val="18"/>
          <w:szCs w:val="18"/>
          <w:lang w:eastAsia="pl-PL"/>
        </w:rPr>
        <w:t xml:space="preserve"> z zakresu świadczeń dla bezrobot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znajomość kodeksu postępowania administracyjnego ( tj. Dz.U.2022.2000 ) oraz umiejętność stosow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wiedza w zakresie funkcjonowania oraz podstawowych zasad organizacji pracy w administracji publicz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biegła znajomość obsługi komputera – pakiet MS Office, WUP-Viator, elektroniczne zarządzanie dokumentacją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eastAsia="Arial Unicode MS" w:cs="Calibri"/>
          <w:sz w:val="18"/>
          <w:szCs w:val="18"/>
        </w:rPr>
        <w:t>znajomość dyrektyw unijnych w zakresie bezroboc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eastAsia="Arial Unicode MS" w:cs="Calibri"/>
          <w:sz w:val="18"/>
          <w:szCs w:val="18"/>
        </w:rPr>
        <w:t>umiejętność komunikowania się i nawiązywania kontakt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eastAsia="Arial Unicode MS" w:cs="Calibri"/>
          <w:sz w:val="18"/>
          <w:szCs w:val="18"/>
        </w:rPr>
        <w:t>umiejętność pracy z klientem trud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eastAsia="Arial Unicode MS" w:cs="Calibri"/>
          <w:sz w:val="18"/>
          <w:szCs w:val="18"/>
        </w:rPr>
        <w:t>zdolność organizowania pracy własnej z zachowaniem wyznaczonych termin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eastAsia="Arial Unicode MS" w:cs="Calibri"/>
          <w:sz w:val="18"/>
          <w:szCs w:val="18"/>
        </w:rPr>
        <w:t xml:space="preserve">umiejętność pisemnego wyrażania się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 takie jak: </w:t>
      </w:r>
      <w:r>
        <w:rPr>
          <w:rFonts w:cs="Arial"/>
          <w:sz w:val="18"/>
          <w:szCs w:val="18"/>
        </w:rPr>
        <w:t>wysoka kultura osobista, odpowiedzialność, umiejętność pracy pod presją czasu, dokładność, samodzielność, komunikatywność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eastAsia="Arial Unicode MS" w:cs="Calibri"/>
          <w:sz w:val="18"/>
          <w:szCs w:val="18"/>
        </w:rPr>
        <w:t>podstawowa znajomość języka angielski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le widziane </w:t>
      </w:r>
      <w:r>
        <w:rPr>
          <w:rFonts w:eastAsia="Arial Unicode MS" w:cs="Calibri"/>
          <w:sz w:val="18"/>
          <w:szCs w:val="18"/>
        </w:rPr>
        <w:t>doświadczenie zawodowe/staż pracy w pracy na stanowisku związanym z zagadnieniami koordynacji systemów zabezpieczenia społecznego w publicznych służbach zatrudn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mile widziane kursy i szkolenia  z zakresu kodeksu postępowania administracyj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eastAsia="Arial Unicode MS" w:cs="Calibri"/>
          <w:sz w:val="18"/>
          <w:szCs w:val="18"/>
        </w:rPr>
        <w:t>gotowość samokształcenia i stałego doskonaleni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eastAsia="Arial Unicode MS" w:cs="Calibri"/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średni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W miesiącu grudniu 2022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u w:val="single"/>
          <w:lang w:bidi="he-IL"/>
        </w:rPr>
      </w:pPr>
      <w:r>
        <w:rPr>
          <w:rFonts w:cs="Arial"/>
          <w:b/>
          <w:sz w:val="16"/>
          <w:szCs w:val="16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 xml:space="preserve">posiadane wykształcenie, </w:t>
      </w:r>
      <w:bookmarkEnd w:id="0"/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142"/>
        <w:contextualSpacing/>
        <w:rPr/>
      </w:pPr>
      <w:r>
        <w:rPr>
          <w:rFonts w:cs="Calibri"/>
          <w:sz w:val="18"/>
          <w:szCs w:val="18"/>
          <w:lang w:eastAsia="ar-SA"/>
        </w:rPr>
        <w:t xml:space="preserve">minimum 5-letni staż pracy, w tym co najmniej 2 lata w administracji publicznej </w:t>
      </w:r>
      <w:r>
        <w:rPr>
          <w:sz w:val="18"/>
          <w:szCs w:val="18"/>
        </w:rPr>
        <w:t>(świadectwo pracy, zaświadczenie zakładu pracy lub inny dokument potwierdzający niniejszy staż prac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</w:t>
      </w:r>
      <w:r>
        <w:rPr>
          <w:rFonts w:cs="Calibri"/>
          <w:sz w:val="18"/>
          <w:szCs w:val="18"/>
        </w:rPr>
        <w:t>odpisane oświadczenie o wyrażeniu zgody na przetwarzanie danych osobowych do celów rekrutacji,  zgodnie z załączonym wzor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przesłać pocztą na adres: Wydział Zarządzania Kadrami, Dolnośląski Wojewódzki Urząd Pracy, ul. Ogrodowa 5B, 58-306 Wałbrzych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>dnia 23 stycznia</w:t>
      </w:r>
      <w:r>
        <w:rPr>
          <w:rFonts w:cs="Arial"/>
          <w:b/>
          <w:bCs/>
          <w:sz w:val="18"/>
          <w:szCs w:val="18"/>
          <w:lang w:bidi="he-IL"/>
        </w:rPr>
        <w:t xml:space="preserve"> br. (decyduje data wpływu dokumentów do urzędu) </w:t>
        <w:br/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oferta nr DK/1110/01</w:t>
      </w:r>
      <w:r>
        <w:rPr>
          <w:rFonts w:cs="Arial"/>
          <w:b/>
          <w:sz w:val="18"/>
          <w:szCs w:val="18"/>
          <w:u w:val="single"/>
          <w:shd w:fill="FFFFFF" w:val="clear"/>
          <w:lang w:bidi="he-IL"/>
        </w:rPr>
        <w:t>/01/2023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likacje, które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Po upływie terminu do składania dokumentów aplikacyjnych kandydaci/kandydatki spełniający wymagania formalne zostaną telefonicznie poinformowani o dalszych etapach rekrutacji. Nieprzybycie w wyznaczonym terminie i miejscu oznacza rezygnację </w:t>
        <w:br/>
        <w:t>z dalszego udziału w naborz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Informacja o wyniku naboru zostanie zamieszczona na stronie internetowej </w:t>
      </w:r>
      <w:hyperlink r:id="rId2">
        <w:r>
          <w:rPr>
            <w:rStyle w:val="InternetLink"/>
            <w:rFonts w:cs="Arial"/>
            <w:sz w:val="18"/>
            <w:szCs w:val="18"/>
            <w:u w:val="single"/>
          </w:rPr>
          <w:t>www.dwup.pl</w:t>
        </w:r>
      </w:hyperlink>
      <w:r>
        <w:rPr>
          <w:rFonts w:cs="Arial"/>
          <w:sz w:val="18"/>
          <w:szCs w:val="18"/>
        </w:rPr>
        <w:t xml:space="preserve">, w Biuletynie Informacji Publicznej oraz na tablicach ogłoszeń w siedzibie Urzędu i jego filiach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Dokumenty aplikacyjne kandydatów, którzy nie zostaną zatrudnieni w wyniku rozstrzygnięcia procedury naboru </w:t>
      </w:r>
      <w:r>
        <w:rPr>
          <w:rFonts w:cs="Calibri"/>
          <w:sz w:val="18"/>
          <w:szCs w:val="18"/>
        </w:rPr>
        <w:t xml:space="preserve">można odebrać w Wydziale Zarzadzania Kadrami w terminie pięciu dni roboczych od dnia opublikowania wyników naboru w BI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 upływie tego terminu dokumenty aplikacyjne ulegną zniszcze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11.01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23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994"/>
        </w:tabs>
        <w:ind w:left="994" w:hanging="426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1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oziom1">
    <w:name w:val="poziom1"/>
    <w:basedOn w:val="Normal"/>
    <w:next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Poziom2">
    <w:name w:val="poziom2"/>
    <w:basedOn w:val="Normal"/>
    <w:next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Poziom3">
    <w:name w:val="poziom3"/>
    <w:basedOn w:val="Normal"/>
    <w:next w:val="Normal"/>
    <w:qFormat/>
    <w:pPr>
      <w:numPr>
        <w:ilvl w:val="0"/>
        <w:numId w:val="5"/>
      </w:numPr>
      <w:tabs>
        <w:tab w:val="clear" w:pos="708"/>
        <w:tab w:val="left" w:pos="8222" w:leader="none"/>
      </w:tabs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wup</dc:creator>
  <dc:description/>
  <cp:keywords/>
  <dc:language>en-US</dc:language>
  <cp:lastModifiedBy>asztetner</cp:lastModifiedBy>
  <cp:lastPrinted>2022-10-05T08:06:00Z</cp:lastPrinted>
  <dcterms:modified xsi:type="dcterms:W3CDTF">2023-01-09T08:54:00Z</dcterms:modified>
  <cp:revision>3</cp:revision>
  <dc:subject/>
  <dc:title/>
</cp:coreProperties>
</file>