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lang w:bidi="he-IL"/>
        </w:rPr>
        <w:t>CENTRUM PORADNICTWA ZAWODOWEGO W LEGNICY</w:t>
        <w:br/>
      </w:r>
      <w:r>
        <w:rPr>
          <w:rFonts w:cs="Arial"/>
          <w:b/>
          <w:sz w:val="20"/>
          <w:szCs w:val="20"/>
          <w:u w:val="single"/>
          <w:lang w:bidi="he-IL"/>
        </w:rPr>
        <w:t>Oferta nr DK/1110/07/08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5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jewódzki Urząd Pracy we Wrocławiu ogłasza nabór kandydatów/kandydatek na wolne stanowisko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dca Zawodowy, Centrum Poradnictwa Zawodowego w Legni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stanowisk: </w:t>
      </w:r>
      <w:r>
        <w:rPr>
          <w:sz w:val="20"/>
          <w:szCs w:val="20"/>
        </w:rPr>
        <w:t>1 (pełny wymiar czasu pra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wykonywania pracy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Centrum Poradnictwa Zawodowego w Legnicy,</w:t>
      </w:r>
      <w:r>
        <w:rPr>
          <w:sz w:val="20"/>
          <w:szCs w:val="20"/>
        </w:rPr>
        <w:t xml:space="preserve"> Filia WUP w Legnic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Realizowanie poradnictwa zawodowego oraz działań o charakterze metodyczno-szkoleniowym w zakresie poradnictwa zawodowego dla pracowników WUP i PUP, służących utrzymaniu wysokiego poziomu świadczonych usług, zachowaniu i wzmacnianiu kompetencji zawodowych, w tym udzielaniu wsparcia doradcom, o których mowa w art. 92 ust. 1, w rozwiązywaniu trudności zawodowych i możliwości ich pokonywania oraz podejmowaniu wspólnych inicjatyw na rzecz rozwoju poradnictwa zawodowego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Opracowywanie, aktualizowanie i upowszechnianie informacji zawodowych na terenie województwa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3. Współpraca z ministrem właściwym do spraw pracy w zakresie: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) opracowywania, gromadzenia i aktualizowania informacji zawodowych o charakterze ogólnokrajowym,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) tworzenia i upowszechniania narzędzi, metod i zasobów informacyjnych na potrzeby pośrednictwa pracy i poradnictwa zawodowego lub innych form pomocy określonych w ustawie,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organizacji szkoleń pracowników WUP i PUP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Współpraca, w szczególności ze szkołami ponadpodstawowymi, uczelniami i podmiotami ekonomii społecznej w zakresie realizacji poradnictwa zawodowego, w tym promowania uczenia się przez całe życie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Prowadzenie działań informacyjnych dotyczących rozwoju umiejętności i wsparcia skierowanego do osób do 30 roku życ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Przetwarzanie danych osobowych osób korzystających z poradnictwa zawodowego w zakresie niezbędnym do realizacji  poradnictwa zawodow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 Koordynowanie poradnictwa zawodowego w publicznych służbach zatrudnienia na terenie województw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. Współpraca z pozostałymi komórkami organizacyjnymi WUP przy realizacji projektów finansowanych ze środków U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 Współpraca z pozostałymi komórkami organizacyjnymi w zakresie wykonywanych zadań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0. Przygotowanie we współpracy z doradcami zawodowymi w centrum rocznych i okresowych zestawień statystycznych wynikających ze statystyki publicznej oraz z polecenia przełożo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1. Archiwizacja dokumentów i obsługa urządzeń biurowych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2. </w:t>
      </w:r>
      <w:r>
        <w:rPr>
          <w:rFonts w:cs="Calibri"/>
          <w:sz w:val="18"/>
          <w:szCs w:val="18"/>
          <w:lang w:val="en-US"/>
        </w:rPr>
        <w:t>Przygotowanie materiałów promocyjno-informacyjnych na strony www C</w:t>
      </w:r>
      <w:r>
        <w:rPr>
          <w:rFonts w:cs="Calibri"/>
          <w:sz w:val="18"/>
          <w:szCs w:val="18"/>
        </w:rPr>
        <w:t>entrum Poradnictwa Zawodowego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3. </w:t>
      </w:r>
      <w:r>
        <w:rPr>
          <w:rFonts w:cs="Calibri"/>
          <w:sz w:val="18"/>
          <w:szCs w:val="18"/>
          <w:lang w:val="en-US"/>
        </w:rPr>
        <w:t>Zapewnienie ciągłości obsługi klienta w siedzibie Centrum</w:t>
      </w:r>
      <w:r>
        <w:rPr>
          <w:rFonts w:cs="Calibri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14. Przygotowywanie prezentacji dla klientów Centrum z realizowanych działań;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15. Sporządzanie okresowych planów pracy oraz informacji i analiz z działalności na stanowis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/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3-letni staż pracy na stanowisku doradcy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iedza w zakresie poradnictwa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zeprowadzenia wywiadu, obserwacji, planowania ścieżki kariery zawo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ci trenersk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rynku pracy i służbach zatrudnienia</w:t>
      </w:r>
      <w:r>
        <w:rPr>
          <w:b/>
          <w:bCs/>
        </w:rPr>
        <w:t xml:space="preserve"> </w:t>
      </w:r>
      <w:r>
        <w:rPr>
          <w:sz w:val="18"/>
          <w:szCs w:val="18"/>
        </w:rPr>
        <w:t>(Dz.U.2025.620 t.j)</w:t>
      </w:r>
      <w:r>
        <w:rPr>
          <w:rFonts w:cs="Arial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najomość rozporządzenia Ministra Pracy i Polityki Społecznej z dnia 14 maja 2014 r. w sprawie szczegółowych warunków realizacji </w:t>
        <w:br/>
        <w:t>oraz trybu i sposobów prowadzenia usług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preferowane wykształcenie o specjalności: psycholog, pedagog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umiejętność obsługi klienta z uwzględnieniem specyfiki kontaktu bezpośredniego lub na odległość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umiejętność pracy zespołowej i współpracy z innymi zespołami, umiejętność słuchania i obserwacji; zdolności perswazyjne, zdolność koncentracji i podzielności uwagi, wysokie poczucie odpowiedzialności za rezultaty pracy i skutki podejmowanych działań; samokontrola, odporność na stres i stabilność emocjonalna, obiektywizm i tolerancja, kreatywność, otwartość na problemy in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kursy i szkolenia z zakresu poradnictwa zawodow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znajomość języka angielski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średni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lipcu 2025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westionariusz osobowy z aktualnym numerem telefonu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dokumenty potwierdzające staż pracy (np. świadectwo pracy, zaświadczenie o zatrudnieni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 wraz z klauzulą informacyjną, zgodnie z załączonym wzorem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złożyć osobiście lub przesłać pocztą na adres: Wydział Zarządzania Kadrami, Wojewódzki Urząd Pracy we Wrocławiu – Filia w Wałbrzychu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5 września 2025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7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8/2025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120"/>
        <w:ind w:right="9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Aplikacje </w:t>
      </w:r>
      <w:r>
        <w:rPr>
          <w:b/>
          <w:bCs/>
          <w:sz w:val="18"/>
          <w:szCs w:val="18"/>
        </w:rPr>
        <w:t>niezawierające na kopercie numeru ogłoszenia lub które</w:t>
      </w:r>
      <w:r>
        <w:rPr>
          <w:rFonts w:cs="Calibri"/>
          <w:b/>
          <w:bCs/>
          <w:sz w:val="18"/>
          <w:szCs w:val="18"/>
        </w:rPr>
        <w:t xml:space="preserve">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 dalszego udziału w naborze.</w:t>
      </w:r>
    </w:p>
    <w:p>
      <w:pPr>
        <w:pStyle w:val="Normal"/>
        <w:shd w:fill="FFFFFF" w:val="clear"/>
        <w:spacing w:lineRule="auto" w:line="240" w:before="0" w:after="0"/>
        <w:ind w:right="9" w:hanging="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Informacja o wyniku naboru zostanie zamieszczona na stronie Biuletynu Informacji Publicznej Wojewódzkiego Urzędu Pracy we Wrocławiu oraz na tablicach ogłoszeń w siedzibie Urzędu i jego filiach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hd w:fill="FFFFFF" w:val="clear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umenty aplikacyjne kandydatów, którzy nie zostaną zatrudnieni w wyniku rozstrzygnięcia procedury naboru można odebrać w Wydziale Zarzadzania Kadrami w terminie pięciu dni roboczych od dnia opublikowania wyników naboru w BIP. </w:t>
      </w:r>
    </w:p>
    <w:p>
      <w:pPr>
        <w:pStyle w:val="Normal"/>
        <w:shd w:fill="FFFFFF" w:val="clear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upływie tego terminu dokumenty aplikacyjne ulegną zniszczeni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ziałając na podstawie art. 24 ust 6 Ustawy z dnia 14 czerwca 2024 r. o ochronie sygnalistów (Dz. U. poz. 928) w związku </w:t>
        <w:br/>
        <w:t xml:space="preserve">z procesem naboru na wolne stanowisko urzędnicze informujemy, że w Wojewódzkim Urzędzie Pracy we Wrocławiu obowiązuje Regulamin zgłoszeń wewnętrznych, dostępny na stronie </w:t>
      </w:r>
      <w:hyperlink r:id="rId2">
        <w:r>
          <w:rPr>
            <w:rStyle w:val="InternetLink"/>
            <w:color w:val="000000"/>
            <w:sz w:val="18"/>
            <w:szCs w:val="18"/>
          </w:rPr>
          <w:t>https://dwup.bip.gov.pl/ochrona-sygnalistow/ochrona-sygnalistow-regulaminu-zgloszen-wewnetrznych-w-dwup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25.08.2025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ojewódzki Urząd Pracy we Wrocławiu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lia w Wałbrzychu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paragraph">
            <wp:posOffset>-85725</wp:posOffset>
          </wp:positionV>
          <wp:extent cx="1391920" cy="777875"/>
          <wp:effectExtent l="0" t="0" r="0" b="0"/>
          <wp:wrapTight wrapText="bothSides">
            <wp:wrapPolygon edited="0">
              <wp:start x="5467" y="2623"/>
              <wp:lineTo x="3397" y="4734"/>
              <wp:lineTo x="2661" y="5789"/>
              <wp:lineTo x="2661" y="6845"/>
              <wp:lineTo x="1178" y="11056"/>
              <wp:lineTo x="1178" y="12373"/>
              <wp:lineTo x="4731" y="15268"/>
              <wp:lineTo x="6208" y="15539"/>
              <wp:lineTo x="7245" y="18696"/>
              <wp:lineTo x="7394" y="18696"/>
              <wp:lineTo x="8135" y="18696"/>
              <wp:lineTo x="10502" y="18696"/>
              <wp:lineTo x="19672" y="16062"/>
              <wp:lineTo x="19524" y="8161"/>
              <wp:lineTo x="11534" y="6845"/>
              <wp:lineTo x="11683" y="5789"/>
              <wp:lineTo x="10502" y="4472"/>
              <wp:lineTo x="7394" y="2623"/>
              <wp:lineTo x="5467" y="2623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up.bip.gov.pl/ochrona-sygnalistow/ochrona-sygnalistow-regulaminu-zgloszen-wewnetrznych-w-dwu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30:00Z</dcterms:created>
  <dc:creator>wup</dc:creator>
  <dc:description/>
  <cp:keywords/>
  <dc:language>en-US</dc:language>
  <cp:lastModifiedBy>Ewa Wolinska</cp:lastModifiedBy>
  <cp:lastPrinted>2025-08-25T07:19:00Z</cp:lastPrinted>
  <dcterms:modified xsi:type="dcterms:W3CDTF">2025-08-25T06:42:00Z</dcterms:modified>
  <cp:revision>5</cp:revision>
  <dc:subject/>
  <dc:title/>
</cp:coreProperties>
</file>