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Lista kandydatów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spełniających wymagania formalne 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(oferta nr DK/1100/13/03/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stanowisko:</w:t>
      </w:r>
      <w:r>
        <w:rPr>
          <w:b/>
          <w:sz w:val="26"/>
          <w:szCs w:val="26"/>
        </w:rPr>
        <w:t xml:space="preserve"> Inspektor w Oddziale ds. Obsługi Finansowej Projektów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b/>
          <w:sz w:val="26"/>
          <w:szCs w:val="26"/>
        </w:rPr>
        <w:t>SPO RZL i ZPOR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nformujemy, że w wyniku wstępnej selekcji na ww. stanowisko pracy do następnego etapu naboru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łgorzata Rybik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in Sz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l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17240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2" t="7092" r="11926" b="1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ata zamieszczenia: 24.04.200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56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</w:r>
  </w:p>
  <w:p>
    <w:pPr>
      <w:pStyle w:val="Normal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</w:r>
  </w:p>
  <w:p>
    <w:pPr>
      <w:pStyle w:val="Normal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</w:r>
  </w:p>
  <w:p>
    <w:pPr>
      <w:pStyle w:val="Normal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</w:r>
  </w:p>
  <w:p>
    <w:pPr>
      <w:pStyle w:val="Normal"/>
      <w:jc w:val="center"/>
      <w:rPr>
        <w:b/>
        <w:b/>
        <w:smallCap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89305</wp:posOffset>
          </wp:positionV>
          <wp:extent cx="1028700" cy="684530"/>
          <wp:effectExtent l="0" t="0" r="0" b="0"/>
          <wp:wrapNone/>
          <wp:docPr id="2" name="Europe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peFlag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900430</wp:posOffset>
          </wp:positionV>
          <wp:extent cx="791845" cy="8991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819150</wp:posOffset>
          </wp:positionV>
          <wp:extent cx="1143000" cy="754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51816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0.8pt" to="450.25pt,4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28"/>
        <w:szCs w:val="26"/>
      </w:rPr>
      <w:t>DOLNOŚLĄSKI  WOJEWÓDZKI  URZĄD  PRACY  w  WAŁBRZYCHU</w:t>
    </w:r>
  </w:p>
  <w:p>
    <w:pPr>
      <w:pStyle w:val="Normal"/>
      <w:jc w:val="center"/>
      <w:rPr>
        <w:sz w:val="20"/>
      </w:rPr>
    </w:pPr>
    <w:r>
      <w:rPr>
        <w:sz w:val="20"/>
      </w:rPr>
      <w:t>58-306 Wałbrzych, ul. Ogrodowa 5b</w:t>
    </w:r>
  </w:p>
  <w:p>
    <w:pPr>
      <w:pStyle w:val="Normal"/>
      <w:jc w:val="center"/>
      <w:rPr/>
    </w:pPr>
    <w:r>
      <w:rPr>
        <w:sz w:val="20"/>
        <w:lang w:val="en-US"/>
      </w:rPr>
      <w:t>tel. 074-84 08 193    fax 074-84 07 389   e-mail: walbrzych.dwup@dwu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pBdr>
        <w:top w:val="single" w:sz="4" w:space="28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http://www.coe.int/02/Logo/Pictures/EuropeFlag/EuropeFlag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1:00Z</dcterms:created>
  <dc:creator>dwup</dc:creator>
  <dc:description/>
  <cp:keywords/>
  <dc:language>en-US</dc:language>
  <cp:lastModifiedBy>tdebicki</cp:lastModifiedBy>
  <cp:lastPrinted>2006-04-20T10:02:00Z</cp:lastPrinted>
  <dcterms:modified xsi:type="dcterms:W3CDTF">2006-04-24T16:21:00Z</dcterms:modified>
  <cp:revision>2</cp:revision>
  <dc:subject/>
  <dc:title>Dolnośląski Wojewódzki Urząd Pracy w Wałbrzychu niniejszym informuje, że w związku z przeprowadzanym naborem kandydatów na stanowisko pracy: </dc:title>
</cp:coreProperties>
</file>