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631"/>
      </w:tblGrid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  ZADANIA  REGIONALNEGO  PLANU  DZIAŁAŃ  NA  RZECZ  ZATRUDNIENIA - 2006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NAZWA  PRIORYTETU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ZWA  DZIAŁ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NAZWA  ZAD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ADRESACI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OPIS  ZAD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 REALIZATOR  ZAD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ZAKŁADANE  REZULTATY  ZAD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 WSKAŹNIKI  MONITOROWANIA  I  SPODZIEWANE  EFEKTY:</w:t>
            </w:r>
          </w:p>
        </w:tc>
      </w:tr>
      <w:tr>
        <w:trPr>
          <w:trHeight w:val="282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Wskaźniki produktu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Wskaźniki rezultatu</w:t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jednostki miary opisujące fizyczny ef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odjętych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np. liczba zorganizowanych szkoleń)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jednostki miary opisujące bezpośrednie i natychmiastowe efekty zrealizowanych działań/projek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(np. liczba przeszkolonych osób)</w:t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PLANOWANY  CAŁKOWITY  KOSZT  REALIZACJI  ZADANIA: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 BUDŻET  ZADANIA:</w:t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Środki  PLN</w:t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dżet Państwa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undusz Pracy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FS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ne /jakie/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33:00Z</dcterms:created>
  <dc:creator>DWUP</dc:creator>
  <dc:description/>
  <dc:language>en-US</dc:language>
  <cp:lastModifiedBy>DWUP</cp:lastModifiedBy>
  <cp:lastPrinted>2006-04-03T10:42:00Z</cp:lastPrinted>
  <dcterms:modified xsi:type="dcterms:W3CDTF">2006-04-03T08:47:00Z</dcterms:modified>
  <cp:revision>28</cp:revision>
  <dc:subject/>
  <dc:title/>
</cp:coreProperties>
</file>