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631"/>
      </w:tblGrid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TA  ZADANIA  REGIONALNEGO  PLANU  DZIAŁAŃ  NA  RZECZ  ZATRUDNIENIA - 2007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NAZWA  PRIORYTETU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ług założeń do Regionalnego Planu Działań na 2007 rok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KIERUNEK  DZIAŁANIA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ający z założeń do Regionalnego Planu Działania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  NAZWA  ZADANIA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ADRESACI DZIAŁANIA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ć grupy bezrobotnych i innych osób wymagających wsparcia/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 OPIS  ZADANIA 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ze wskazaniem jakie instrumenty rynku pracy i działania zamierza się podjąć/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 PODMIOTY REALIZJĄCE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7.  PRZEWIDYWANE  REZULTATY /EFEKTY/ ZWIĄZANE Z REALIZACJĄ ZADANIA 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 WSKAŹNIKI  MONITOROWANIA  I  SPODZIEWANE  EFEKTY:</w:t>
            </w:r>
          </w:p>
        </w:tc>
      </w:tr>
      <w:tr>
        <w:trPr>
          <w:trHeight w:val="282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Wskaźniki produktu</w:t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Wskaźniki rezultatu</w:t>
            </w:r>
          </w:p>
        </w:tc>
      </w:tr>
      <w:tr>
        <w:trPr>
          <w:trHeight w:val="281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 PLANOWANY  CAŁKOWITY  KOSZT  REALIZACJI  ZADANIA:</w:t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 BUDŻET  ZADANIA:</w:t>
            </w:r>
          </w:p>
        </w:tc>
      </w:tr>
      <w:tr>
        <w:trPr>
          <w:trHeight w:val="360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/>
              <w:t>Źródło finansow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tys.  PLN</w:t>
            </w:r>
          </w:p>
        </w:tc>
      </w:tr>
      <w:tr>
        <w:trPr>
          <w:trHeight w:val="360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udżet Państwa</w:t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Fundusz Pracy</w:t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EFS</w:t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Inne /jakie/</w:t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NSTYTUCJI ZGŁASZAJĄC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33:00Z</dcterms:created>
  <dc:creator>DWUP</dc:creator>
  <dc:description/>
  <cp:keywords/>
  <dc:language>en-US</dc:language>
  <cp:lastModifiedBy>Zkaliciak</cp:lastModifiedBy>
  <dcterms:modified xsi:type="dcterms:W3CDTF">2007-03-21T11:21:00Z</dcterms:modified>
  <cp:revision>29</cp:revision>
  <dc:subject/>
  <dc:title/>
</cp:coreProperties>
</file>