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...........................................            </w:t>
        <w:tab/>
        <w:tab/>
        <w:t xml:space="preserve"> 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(nazwa  podmiotu - przedsiębiorcy zagranicznego zamierzającego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 xml:space="preserve">świadczyć usługi na terytorium Rzeczypospolitej Polskiej)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 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adres zamieszkania lub siedziby </w:t>
      </w:r>
      <w:r>
        <w:rPr>
          <w:i/>
          <w:sz w:val="16"/>
          <w:szCs w:val="16"/>
        </w:rPr>
        <w:t xml:space="preserve"> podmiotu - przedsiębiorcy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zagranicznego w państwie pochodzenia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OMIENIE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</w:rPr>
        <w:t>o zamiarze rozpoczęcia działalności w zakresie pośrednictwa pracy, doradztwa personalnego, poradnictwa zawodowego lub  pracy tymczasowej na terytorium Rzeczypospolitej Polsk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Działając zgodnie z art. 19i ust. 1 ustawy z dnia 20 kwietnia 2004 r. o promocji zatrudnienia i instytucjach rynku pracy (tekst jednolity Dz. U. z 2015 r., poz. 149)</w:t>
        <w:br/>
        <w:t>w imieniu reprezentowanego przeze mnie przedsiębiorcy (podmiotu) zagranicznego informuję o rozpoczęciu  działalności na terytorium Rzeczypospolitej Polski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nazwa państwa pochodzenia przedsiębiorcy, oznaczenie przedsiębiorcy oraz siedziba są następujące:</w:t>
      </w:r>
    </w:p>
    <w:p>
      <w:pPr>
        <w:pStyle w:val="Normal"/>
        <w:ind w:firstLine="360"/>
        <w:jc w:val="both"/>
        <w:rPr/>
      </w:pPr>
      <w:r>
        <w:rPr/>
        <w:t>……</w:t>
      </w:r>
      <w:r>
        <w:rPr/>
        <w:t>....…………………………………………………………………………………….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państwa pochodzenia przedsiębior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……</w:t>
      </w:r>
      <w:r>
        <w:rPr/>
        <w:t>....…………………………………………………………………………………….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oznaczenie (nazwa) przedsiębiorc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……</w:t>
      </w:r>
      <w:r>
        <w:rPr/>
        <w:t>....…………………………………………………………………………………….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siedziba przedsiębiorc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zybliżone miejsce wykonywania usług na terytorium Rzeczypospolitej Polskiej:  </w:t>
      </w:r>
    </w:p>
    <w:p>
      <w:pPr>
        <w:pStyle w:val="Normal"/>
        <w:ind w:firstLine="360"/>
        <w:jc w:val="both"/>
        <w:rPr/>
      </w:pPr>
      <w:r>
        <w:rPr/>
        <w:t>……</w:t>
      </w:r>
      <w:r>
        <w:rPr/>
        <w:t>....……………………………………………………………………………………....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e świadczenia usług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wykonywania usług:………… …………………………………………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odzaj świadczonych usług na terytorium Rzeczypospolitej Polskiej: </w:t>
        <w:br/>
      </w:r>
      <w:r>
        <w:rPr>
          <w:sz w:val="20"/>
          <w:szCs w:val="20"/>
        </w:rPr>
        <w:t>(właściwe proszę podkreślić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średnictwo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radztwo personal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adnictwo zawod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a tymczasow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…</w:t>
      </w:r>
      <w:r>
        <w:rPr/>
        <w:t>.....................................................................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 osoby uprawnionej do reprezentowania podmiotu, ze wskazaniem imienia i nazwiska oraz pełnionej funk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26"/>
        <w:i w:val="false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8:00Z</dcterms:created>
  <dc:creator>jrochowiak</dc:creator>
  <dc:description/>
  <cp:keywords/>
  <dc:language>en-US</dc:language>
  <cp:lastModifiedBy>gjedrzejewska</cp:lastModifiedBy>
  <cp:lastPrinted>2015-02-19T11:31:00Z</cp:lastPrinted>
  <dcterms:modified xsi:type="dcterms:W3CDTF">2015-02-19T12:33:00Z</dcterms:modified>
  <cp:revision>6</cp:revision>
  <dc:subject/>
  <dc:title/>
</cp:coreProperties>
</file>