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right="72" w:hanging="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  <w:t xml:space="preserve">............................................            </w:t>
        <w:tab/>
        <w:tab/>
        <w:t xml:space="preserve"> </w:t>
        <w:tab/>
        <w:tab/>
        <w:t xml:space="preserve"> 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pieczęć adresowa  podmiotu zamierzającego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prowadzić agencję zatrudnienia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 Ś W I A D C Z E N I E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40"/>
        <w:ind w:right="96"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40"/>
        <w:ind w:right="96" w:hanging="0"/>
        <w:jc w:val="both"/>
        <w:rPr/>
      </w:pPr>
      <w:r>
        <w:rPr/>
        <w:t>Oświadczam, że: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ane zawarte we wniosku o wpis do rejestru podmiotów prowadzących agencje zatrudnienia są kompletne i zgodne z prawdą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ne mi są i spełniam warunki prowadzenia agencji zatrudnienia odpowiednio w zakresie pośrednictwa pracy, doradztwa personalnego, poradnictwa zawodowego lub pracy tymczasowej - określone w ustawie z dnia 20 kwietnia 2004 r. o promocji zatrudnienia i instytucjach rynku pracy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nie posiadam zaległości z tytułu podatków, składek na ubezpieczenia społeczne, ubezpieczenie zdrowotne oraz na Fundusz Pracy i Fundusz Gwarantowanych Świadczeń Pracowniczych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nie jestem karany/a za przestępstwa lub wykroczenia, o których mowa w art. 121-121b ustawy o promocji zatrudnienia i instytucjach rynku pracy.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em podmiotem, w stosunku do którego nie została otwarta likwidacja lub nie ogłoszono upadł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wyższe dane złożyłem/łam zgodnie ze stanem faktyczn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estem świadomy odpowiedzialności karnej za złożenie fałszywego oświadczenia (podstawa prawna: art. 18h ust. 2 Ustawy</w:t>
        <w:br/>
        <w:t>z dnia</w:t>
      </w:r>
      <w:r>
        <w:rPr>
          <w:bCs/>
          <w:sz w:val="18"/>
        </w:rPr>
        <w:t xml:space="preserve"> 20 kwietnia 2004 r. o promocji zatrudnienia i instytucjach rynku pracy (Dz.U. z 2013 r.  poz. 674, z późn. zm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rażam zgodę na przetwarzanie danych osobowych zawartych we wniosku i oświadczeniu (zgodnie z  ustawą z dnia 29 sierpnia 1997 r. o ochronie danych osobowych - tekst jednolity: Dz. U. z 2002 r., Nr 101, poz. 926 z późn. zm.) na potrzeby rejestracji podmiotu jako agencji zatrudnienia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680" w:hanging="0"/>
        <w:rPr/>
      </w:pPr>
      <w:r>
        <w:rPr/>
        <w:tab/>
        <w:tab/>
        <w:tab/>
        <w:tab/>
        <w:tab/>
        <w:tab/>
        <w:t xml:space="preserve">                               .........................................................................</w:t>
      </w:r>
    </w:p>
    <w:p>
      <w:pPr>
        <w:pStyle w:val="Normal"/>
        <w:ind w:left="4680" w:hanging="0"/>
        <w:rPr>
          <w:sz w:val="16"/>
          <w:szCs w:val="16"/>
        </w:rPr>
      </w:pPr>
      <w:r>
        <w:rPr>
          <w:i/>
          <w:sz w:val="16"/>
          <w:szCs w:val="16"/>
        </w:rPr>
        <w:t>(podpis osoby uprawnionej do reprezentowania podmiotu, ze wskazaniem imienia i nazwiska oraz pełnionej funk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52"/>
      <w:szCs w:val="52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900" w:hanging="192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45:00Z</dcterms:created>
  <dc:creator>gjedrzejewska</dc:creator>
  <dc:description/>
  <cp:keywords/>
  <dc:language>en-US</dc:language>
  <cp:lastModifiedBy>gjedrzejewska</cp:lastModifiedBy>
  <cp:lastPrinted>2013-06-28T10:47:00Z</cp:lastPrinted>
  <dcterms:modified xsi:type="dcterms:W3CDTF">2013-06-28T08:48:00Z</dcterms:modified>
  <cp:revision>6</cp:revision>
  <dc:subject/>
  <dc:title/>
</cp:coreProperties>
</file>