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....            </w:t>
        <w:tab/>
        <w:tab/>
        <w:t xml:space="preserve"> 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(nazwa  podmiotu - przedsiębiorcy zagranicznego zamierzającego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świadczyć usługi na terytorium Rzeczypospolitej Polskiej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adres zamieszkania lub siedziby </w:t>
      </w:r>
      <w:r>
        <w:rPr>
          <w:i/>
          <w:sz w:val="16"/>
          <w:szCs w:val="16"/>
        </w:rPr>
        <w:t xml:space="preserve"> podmiotu - przedsiębiorcy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zagranicznego w państwie pochodzenia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o zamiarze rozpoczęcia działalności w zakresie pośrednictwa pracy, doradztwa personalnego, poradnictwa zawodowego lub  pracy tymczasowej na terytorium Rzeczypospolitej Pol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Działając zgodnie z art. 19i ust. 1 ustawy z dnia 20 kwietnia 2004 r. o promocji zatrudnienia i instytucjach rynku pracy (tekst jednolity: Dz.U. z 2013 r., poz. 674 z późn. zm.) w imieniu reprezentowanego przeze mnie przedsiębiorcy (podmiotu) zagranicznego informuję o rozpoczęciu  działalności na terytorium Rzeczypospolitej Pol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nazwa państwa pochodzenia przedsiębiorcy, oznaczenie przedsiębiorcy oraz siedziba są następujące:</w:t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aństwa pochodzenia przedsiębior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znaczenie (nazwa)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iedziba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bliżone miejsce wykonywania usług na terytorium Rzeczypospolitej Polskiej:  </w:t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e świadczenia usłu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wykonywania usług:………… …………………………………………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dzaj świadczonych usług na terytorium Rzeczypospolitej Polskiej: </w:t>
        <w:br/>
      </w:r>
      <w:r>
        <w:rPr>
          <w:sz w:val="20"/>
          <w:szCs w:val="20"/>
        </w:rPr>
        <w:t>(właściwe proszę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średnictwo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person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ctwo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tymczas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…</w:t>
      </w:r>
      <w:r>
        <w:rPr/>
        <w:t>....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osoby uprawnionej do reprezentowania podmiotu, ze wskazaniem imienia i nazwiska oraz pełnionej funk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1:00Z</dcterms:created>
  <dc:creator>jrochowiak</dc:creator>
  <dc:description/>
  <dc:language>en-US</dc:language>
  <cp:lastModifiedBy>Ziembicka Agnieszka</cp:lastModifiedBy>
  <dcterms:modified xsi:type="dcterms:W3CDTF">2014-10-01T06:01:00Z</dcterms:modified>
  <cp:revision>2</cp:revision>
  <dc:subject/>
  <dc:title/>
</cp:coreProperties>
</file>