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, niżej podpisany/a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/a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. PESEL ...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ko uprawniony/a do reprezentowania agencji zatrudnienia pod naz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 że agencja zatrudnienia jest podmiotem, w stosunku do którego nie została otwarta likwidacja ani nie ogłoszono jego upad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…………………………</w:t>
      </w:r>
      <w:r>
        <w:rPr/>
        <w:t>..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(podpis osoby uprawnionej do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reprezentowania agencji zatrudni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9:00Z</dcterms:created>
  <dc:creator>pkik</dc:creator>
  <dc:description/>
  <cp:keywords/>
  <dc:language>en-US</dc:language>
  <cp:lastModifiedBy>pkik</cp:lastModifiedBy>
  <cp:lastPrinted>2012-07-16T11:11:00Z</cp:lastPrinted>
  <dcterms:modified xsi:type="dcterms:W3CDTF">2012-07-16T09:11:00Z</dcterms:modified>
  <cp:revision>10</cp:revision>
  <dc:subject/>
  <dc:title>OŚWIADCZENIE</dc:title>
</cp:coreProperties>
</file>