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y, niżej podpisan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 zamieszkały/a ……………….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. PESEL 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zamieszkały/a ……………….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legitymujący/a się dowodem osobistym ………………………. PESEL 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zamieszkały/a ……………….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. PESEL 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zamieszkały/a ……………….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. PESEL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ko uprawnieni do reprezentowania agencji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 że agencja zatrudnienia jest podmiotem, w stosunku do którego nie została otwarta likwidacja ani nie ogłoszono jego upad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śmy świadomi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(podpisy osób uprawnionych do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6:00Z</dcterms:created>
  <dc:creator>pkik</dc:creator>
  <dc:description/>
  <cp:keywords/>
  <dc:language>en-US</dc:language>
  <cp:lastModifiedBy>pkik</cp:lastModifiedBy>
  <cp:lastPrinted>2012-07-16T11:12:00Z</cp:lastPrinted>
  <dcterms:modified xsi:type="dcterms:W3CDTF">2012-07-16T09:12:00Z</dcterms:modified>
  <cp:revision>12</cp:revision>
  <dc:subject/>
  <dc:title>OŚWIADCZENIE</dc:title>
</cp:coreProperties>
</file>