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dstawowych prawach i obowiązkach kontrolowan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ę wszczyna się nie wcześniej niż po upływie 7 dni i nie później niż przed upływem 30 dni od dnia doręczenia zawiadomienia o zamiarze wszczęcia kontroli. Jeżeli kontrola nie zostanie wszczęta </w:t>
        <w:br/>
        <w:t>w terminie 30 dni od dnia doręczenia zawiadomienia, wszczęcie kontroli wymaga ponownego zawiadomienia.  Na wniosek przedsiębiorcy kontrola może być wszczęta przed upływem 7 dni od dnia doręczenia zawiadomienia (art. 48 ust. 2 i 4 ustawy  z dnia 6 marca 2018 r. - Prawa przedsiębiorców (Dz.U. z 2019 r., poz.1292) zwaną dalej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nności kontrolne wykonuje się w obecności przedsiębiorcy lub osoby przez niego upoważnionej (art. 50 ust. 1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prowadzi i przechowuje w swojej siedzibie książkę kontroli oraz upoważnienia </w:t>
        <w:br/>
        <w:t xml:space="preserve">i protokoły kontroli. Książka kontroli zawiera wpisy obejmujące: oznaczenie organu kontroli; oznaczenie upoważnienia do kontroli; zakres przedmiotowy przeprowadzonej kontroli; daty podjęcia </w:t>
        <w:br/>
        <w:t>i zakończenia kontro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Przedsiębiorca prowadzi książkę kontroli w posta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, w tym również w formie zbioru dokumentów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ów w książce kontroli prowadzonej w postaci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 - dokonuje kontrolujący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znej - dokonuje przedsiębiorc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niemywa się, że dane zawarte w książce kontroli prowadzonej w postaci elektronicznej znajdują potwierdzenie w dokumentach przechowywanych przez przedsiębiorcę. W przypadku wszczęcia kontroli przedsiębiorca niezwłocznie okazuje kontrolującemu książkę kontroli. Okazanie książki kontroli prowadzonej </w:t>
        <w:br/>
        <w:t xml:space="preserve">w postaci elektronicznej następuje przez zapewnienie dostępu przy użyciu urządzenia pozwalającego na zapoznanie się z jej treścią albo wykonanie wydruków z systemu informatycznego, w którym prowadzona jest książka kontroli, poświadczonych przez przedsiębiorcę za zgodność z wpisem w książce kontroli. Przedsiębiorca nie okazuje książki kontroli, jeżeli jej okazanie jest niemożliwe ze względu na udostępnienie jej innemu organowi kontroli. W takim przypadku przedsiębiorca okazuje książkę kontroli w siedzibie organu kontroli </w:t>
        <w:br/>
        <w:t>w terminie 3 dni roboczych od dnia zwrotu tej książki przez inny organ kontroli (art. 57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może wnieść sprzeciw wobec podjęcia i wykonywania przez organ kontroli czynności </w:t>
        <w:br/>
        <w:t xml:space="preserve">z naruszeniem przepisów art. 48, art. 49, art. 50 ust. 1 i 5, art. 51 ust. 1, art. 54 ust. 1, art. 55 ust. 1 i 2 oraz art. 58 Prawa przedsiębiorców. Sprzeciw wymaga uzasadnienia. Wniesienie sprzeciwu nie jest dopuszczalne, </w:t>
        <w:br/>
        <w:t>w przypadku gdy organ przeprowadza kontrolę, powołując się na przepisy art. 48 ust. 11 pkt 2, art. 50 ust. 2 pkt 2, art. 54 ust. 1 pkt 2, art. 55 ust. 2 pkt 2 oraz art. 62 Prawa przedsiębiorców. Sprzeciw przedsiębiorca wnosi na piśmie do organu kontroli, którego czynności sprzeciw dotyczy. O wniesieniu sprzeciwu przedsiębiorca zawiadamia na piśmie kontrolującego. Sprzeciw wnosi się w terminie 3 dni roboczych od dnia wszczęcia kontroli przez organ kontroli lub wystąpienia przesłanki do wniesienia sprzeciwu. Wniesienie sprzeciwu powoduje wstrzyma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kontrolnych przez organ kontroli, którego czynności sprzeciw dotyczy - z chwilą doręczenia kontrolującemu zawiadomienia o wniesieniu sprzeciwu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iegu czasu trwania kontroli - od dnia wniesienia sprzeciwu do dnia zakończenia postępowania wywołanego jego wniesieniem.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niesienia sprzeciwu organ kontroli może, w drodze postanowienia, dokonać zabezpieczenia dowodów mających związek z przedmiotem i zakresem kontroli, na czas rozpatrzenia sprzeciwu. Zabezpieczeniu podlegają dokumenty, informacje, próbki wyrobów oraz inne nośniki informacji, jeżeli stanowią lub mogą stanowić dowód w toku kontroli. Organ kontroli w terminie 3 dni roboczych od dnia otrzymania sprzeciwu rozpatruje sprzeciw oraz wydaje postanowienie 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u od czynności kontrol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ynuowaniu czynności kontrolnych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ozpatrzenie sprzeciwu w terminie, o którym mowa w art. 59 ust. 7 Prawa przedsiębiorców, jest równoznaczne w skutkach z wydaniem przez organ właściwy postanowienia o odstąpieniu od czynności kontrolnych. Na postanowienie, o którym mowa w art. 59 ust. 7 pkt 2 Prawa przedsiębiorców, przedsiębiorcy przysługuje zażalenie w terminie 3 dni od dnia doręczenia postanowienia. Właściwy organ rozpatruje zażalenie w terminie 7 dni od dnia jego wniesienia oraz wydaje postanowienie o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zymaniu w mocy zaskarżonego postanowienia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eniu zaskarżonego postanowienia i odstąpieniu od czynności kontrolnych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Nierozpatrzenie zażalenia w terminie, o którym mowa w art. 59 ust. 9 Prawa przedsiębiorców, jest równoznaczne w skutkach z wydaniem postanowienia o uchyleniu zaskarżonego postanowienia </w:t>
        <w:br/>
        <w:t xml:space="preserve">i odstąpieniu od czynności kontrolnych. Organ kontroli może kontynuować czynności kontrolne </w:t>
        <w:br/>
        <w:t xml:space="preserve">z dniem, w którym postanowienie, o którym mowa w art. 59 ust. 7 pkt 2 Prawa przedsiębiorców, stało się ostateczne, a w przypadku wniesienia przez przedsiębiorcę zażalenia - z dniem, w którym postanowienie, </w:t>
        <w:br/>
        <w:t xml:space="preserve">o którym mowa w art. 59 ust. 9 pkt 1 Prawa przedsiębiorców zostało doręczone przedsiębiorcy. Postanowienie, o którym mowa w art. 59 ust. 6 Prawa przedsiębiorcy, wygasa w dniu następującym po dniu doręczenia przedsiębiorcy postanowienia, o którym mowa w art. 59 ust. 7 Prawa przedsiębiorców, </w:t>
        <w:br/>
        <w:t xml:space="preserve">a w przypadku, o którym mowa w art. 59  ust. 8 Prawa przedsiębiorców, w dniu następującym po dniu upływu terminu do rozpatrzenia sprzeciwu. W przypadku wniesienia przez przedsiębiorcę zażalenia, postanowienie, </w:t>
        <w:br/>
        <w:t xml:space="preserve">o którym mowa w art. 59 ust. 6 Prawa przedsiębiorców, wygasa w dniu następującym po dniu doręczenia przedsiębiorcy postanowienia, o którym mowa w art. 59 ust. 9 pkt 1 lub 2 Prawa przedsiębiorców, </w:t>
        <w:br/>
        <w:t xml:space="preserve">a w przypadku, o którym mowa w art. 59 ust. 10 Prawa przedsiębiorców, w dniu następującym po dniu upływu terminu do rozpatrzenia zażalenia. W razie przewlekłości czynności kontrolnych, po wydaniu postanowienia, </w:t>
        <w:br/>
        <w:t>o którym mowa w art. 59 ust. 9 pkt 1 Prawa przedsiębiorców, przedsiębiorca może wnieść do sądu administracyjnego skargę na przewlekłe prowadzenie kontroli. Wniesienie skargi nie powoduje wstrzymania czynności kontroln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Do skargi, o której mowa w art. 59 ust. 14 Prawa przedsiębiorców, stosuje się odpowiednio przepisy </w:t>
        <w:br/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982717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 dnia 30 sierpnia 2002 r. - Prawo o postępowaniu przed sądami administracyjnymi </w:t>
        <w:br/>
        <w:t>(Dz. U. z 2019 r., poz. 2325 z późn. zm.) dotyczące skargi na przewlekłe prowadzenie postępowania. </w:t>
        <w:br/>
        <w:t xml:space="preserve">Do postępowań, o których mowa w art. 59 ust. 6, 7 i 9, w zakresie nieuregulowanym stosuje się przepisy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84712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odeksu postępowania administracyj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(art. 59 Prawa przedsiębiorców)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doręczenia pouczenia o prawach i obowiąz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kontrolowanego w trakcie kontr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(imię i nazwisko oraz stanowisko (funkcja) osoby </w:t>
        <w:tab/>
        <w:tab/>
        <w:tab/>
        <w:tab/>
        <w:tab/>
        <w:tab/>
        <w:tab/>
        <w:tab/>
        <w:t>odbierającej pou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znaczenie kontrolowanego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Aldona Franczak</dc:creator>
  <dc:description/>
  <cp:keywords/>
  <dc:language>en-US</dc:language>
  <cp:lastModifiedBy>Wojciech Kędzior</cp:lastModifiedBy>
  <cp:lastPrinted>2020-12-17T11:50:00Z</cp:lastPrinted>
  <dcterms:modified xsi:type="dcterms:W3CDTF">2020-12-17T10:58:00Z</dcterms:modified>
  <cp:revision>4</cp:revision>
  <dc:subject/>
  <dc:title/>
</cp:coreProperties>
</file>