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Załącznik do Zarządzenia Nr 3/2011 r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Dyrektora Dolnośląskiego Wojewódzkiego 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Urzędu Pracy z dnia 14 lutego 2011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ULAMIN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KONTROLI  DZIAŁALNOŚCI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GENCJI  ZATRUDNIENIA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episami regulującymi kontrolę działalności Agencji Zatrudnienia s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ustawa z dnia 20 kwietnia 2004 r. o promocji zatrudnienia i instytucjach rynku pracy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Dz. U. z 2008 r. Nr 69, poz. 415 j.t.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ustawa z dnia 2 lipca 2004 r. o swobodzie działalności gospodarczej (Dz. U. z 2007 r.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r 155, poz. 1095 j.t. z późn.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ustawa z dnia 24 sierpnia 2001 r. kodeks postępowania w sprawach o wykrocze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Dz. U.  z 2008 r. Nr 133, poz. 848 j.t. z późń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ustawa z dnia 14 czerwca 1960 r. kodeks postępowania administracyjnego (Dz. U.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2000 r. Nr 98, poz. 1071 j.t. z późń.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lekroć w niniejszym regulaminie jest mowa 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6" w:hanging="246"/>
        <w:jc w:val="both"/>
        <w:rPr/>
      </w:pPr>
      <w:r>
        <w:rPr>
          <w:b/>
        </w:rPr>
        <w:t>DWUP</w:t>
      </w:r>
      <w:r>
        <w:rPr/>
        <w:t xml:space="preserve"> – należy przez to rozumieć Dolnośląski Wojewódzki Urząd Prac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6" w:hanging="246"/>
        <w:jc w:val="both"/>
        <w:rPr/>
      </w:pPr>
      <w:r>
        <w:rPr>
          <w:b/>
        </w:rPr>
        <w:t>Dyrektorze DWUP</w:t>
      </w:r>
      <w:r>
        <w:rPr/>
        <w:t xml:space="preserve"> – należy przez to rozumieć Dyrektora Dolnośląskiego Wojewódzkiego Urzędu Prac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6" w:hanging="246"/>
        <w:jc w:val="both"/>
        <w:rPr/>
      </w:pPr>
      <w:r>
        <w:rPr>
          <w:b/>
        </w:rPr>
        <w:t>Marszałku</w:t>
      </w:r>
      <w:r>
        <w:rPr/>
        <w:t xml:space="preserve"> – należy przez to rozumieć Marszałka Województwa Dolnośląskiego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6" w:hanging="246"/>
        <w:jc w:val="both"/>
        <w:rPr/>
      </w:pPr>
      <w:r>
        <w:rPr>
          <w:b/>
        </w:rPr>
        <w:t xml:space="preserve">Kontrolowanym </w:t>
      </w:r>
      <w:r>
        <w:rPr/>
        <w:t>– należy przez to rozumieć podlegającą kontroli agencję zatrudnienia wpisaną do rejestru podmiotów prowadzących agencje zatrudnienia, mającą swoją siedzibę na terenie województwa dolnośląskiego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6" w:hanging="246"/>
        <w:jc w:val="both"/>
        <w:rPr/>
      </w:pPr>
      <w:r>
        <w:rPr>
          <w:b/>
        </w:rPr>
        <w:t xml:space="preserve">Zespole kontrolującym </w:t>
      </w:r>
      <w:r>
        <w:rPr/>
        <w:t>– należy przez to rozumieć, co najmniej dwóch pracowników Dolnośląskiego Wojewódzkiego Urzędu Pracy upoważnionych do przeprowadzania kontroli działalności agencji zatrud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dzaje kontro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prowadza się następujące rodzaje kontrol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ntrolę planową (wynikającą z planu kontroli) prowadzoną z urzędu w celu sprawdzenia przestrzegania warunków prowadzenia działalności agencji zatrudn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ntrolę doraźną, która ma charakter interwencyjny, wynikający z potrzeby zbadania stwierdzonych przez DWUP lub inny organ uchybień w zakresie przestrzegania przepisów prowadzenia agencji zatrudnienia lub w przypadku konieczności sprawdzenia zgłoszonych do DWUP podejrzeń zaistnienia uchybień w funkcjonowaniu agencji zatrudn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ntrolę sprawdzającą wykonanie zaleceń pokontrolnych zapisanych w wystąpieniu pokontrol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kontro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trola obejmuje sprawdzenie przestrzegania warunków wymaganych do prowadzenia agencji zatrudnienia, o których mowa w art. 19, art. 19a, art. 19e oraz art. 19f ustawy o promocji zatrudnienia i instytucjach rynk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kontro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7 dni przed rozpoczęciem kontroli planowej, DWUP zawiadamia listem poleconym, ze zwrotnym poleceniem odbioru, podmiot kontrolowany o miejscu, zakresie i terminie kontroli planow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trola sprawdzająca wykonanie zaleceń pokontrolnych może być przeprowadzona po terminie określonym w wystąpieniu pokontrolnym na wykonanie zaleceń pokontro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dokonuje się zawiadomienia o zamiarze wszczęcia kontroli, gdy podmiot kontrolowany nie ma adresu zamieszkania lub adresu siedziby lub doręczanie pism na podane adresy było bezskutecz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żeli kontrola nie zostanie wszczęta w terminie 30 dni od dnia doręczenia zawiadomienia, wszczęcie kontroli wymaga ponownego doręczenia zawiadomi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żeli działalność gospodarcza podmiotu kontrolowanego jest już objęta kontrolą innego organu, organ kontroli odstąpi od podjęcia czynności kontrolnych oraz może ustalić               z podmiotem kontrolowanym inny termin przeprowadzenia kontr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a przeprowadzania kontro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trola jest przeprowadzana w siedzibie podmiotu kontrolowanego lub w miejscu prowadzenia działalności przez podmiot kontrolowany, w dniach i w godzinach jego prowadzenia jego pracy lub w czasie faktycznego wykonywania działalności przez podmiot kontrolowa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trolę przeprowadzają co najmniej dwaj pracownicy DWUP, zwanych dalej Zespołem Kontrolującym na podstawie pisemnych upoważ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zynności kontrolnych dokonuje się w obecności kontrolowanego lub osoby przez niego upoważnio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espół kontrolujący przed przystąpieniem do kontroli przedkłada kontrolowanemu pisemne upoważnienie do przeprowadzenia kontroli oraz informuje kontrolowanego                 o prawach i obowiązkach, przysługujących mu w trakcie kontrol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lanowanie i rejestry kontrol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n kontroli sporządza Kierownik Wydziału Usług Rynku Pracy i przedkłada                      do zatwierdzenia Dyrektorowi DWU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n kontroli sporządzany jest w cyklach kwartalnych z miesięcznym wyprze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n kontroli może ulec zmianom na wniosek Kierownika Wydziału Usług Rynku Pracy po zatwierdzeniu zmian przez Dyrektora DWU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e doraźne, sprawdzające wykonanie zaleceń pokontrolnych oraz kontrole przed dokonaniem wpisu do rejestru nie są ujmowane w planie kontro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ystkie rodzaje kontroli rejestrowane są w rejestrze kontroli prowadzonym                    w Wydziale Usług Rynku Pra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łączenia z kontro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ntrolującym nie może być małżonek, krewny i powinowaty do drugiego stopnia bądź osoby związane z nim z tytułu przysposobienia, opieki lub kurateli reprezentującego podmiot kontrolowany. Przepis stosuje się również po ustaniu małżeństwa, przysposobienia, opieki lub kur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ntrolujący podlega wyłączeniu od udziału w postępowaniu w spraw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 której jest stroną albo pozostaje z jedną ze stron w takim stosunku prawnym, że wynik sprawy może mieć wpływ na jego prawa lub obowiązk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 której był świadkiem lub biegłym albo był lub jest przedstawicielem jednej ze stron, albo w której przedstawicielem strony jest jedna z osób wymienionych               w ust. 1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 której brał udział w niższej instancji w wydaniu zaskarżonej decyzj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 powodu której wszczęto przeciw niemu dochodzenie służbowe, postępowanie dyscyplinarne lub karn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 której jedną ze stron jest osoba pozostająca wobec niego w stosunku nadrzędności służb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ntrolujący może być również wyłączony z kontroli, jeżeli zostanie uprawdopodobnione istnienie okoliczności nie wymienionych w ust. 1 i 2, które mogą wywołać wątpliwość, co do jego bezstronnoś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 wnioskiem o wyłączenie kontrolującego z przeprowadzenia kontroli może wystąpić sam kontrolujący, podmiot kontrolowany lub z urzędu Dyrektor DWU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 wyłączeniu lub odmowie wyłączenia decyduje Dyrektor DWU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łączony pracownik powinien podejmować tylko czynności nie cierpiące zwłoki, ze względu na interes społeczny lub ważny interes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awa i obowiązki kontrolująceg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trolujący jest zobowiązany wykonywać czynności w sposób sprawny i możliwie niezakłócający funkcjonowanie podmiotu kontrolowaneg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ujący jest uprawniony d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wobodnego poruszania się po terenie podmiotu kontrolowanego z wyjątkiem miejsc podlegających szczególnej ochronie, z uwagi na tajemnicę państwową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glądu w dokumenty związane z działalnością podmiotu kontrolowanego, jako agencja zatrudn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żądania od kontrolowanego sporządzania kopii, odpisów i wyciągów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 weryfikowanych dokumentów, potwierdzonych za zgodność z oryginałem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eprowadzania oględzin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żądania od kontrolowanego ustnych oraz pisemnych wyjaś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miot kontrolowany zapewnia zespołowi kontrolującemu warunki i środki niezbędne do sprawnego przeprowadzenia kontroli, przedstawia niezbędne dokumenty i materiały, udziela pełnych wyjaśnień oraz udostępnia urządzenia techniczne na koszt własny.</w:t>
      </w:r>
    </w:p>
    <w:p>
      <w:pPr>
        <w:pStyle w:val="Normal"/>
        <w:ind w:left="360" w:hanging="0"/>
        <w:jc w:val="both"/>
        <w:rPr>
          <w:w w:val="90"/>
        </w:rPr>
      </w:pPr>
      <w:r>
        <w:rPr>
          <w:w w:val="90"/>
        </w:rPr>
      </w:r>
    </w:p>
    <w:p>
      <w:pPr>
        <w:pStyle w:val="Normal"/>
        <w:ind w:left="-342" w:firstLine="12"/>
        <w:jc w:val="center"/>
        <w:rPr/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ynności dokonywane w trakcie kontro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espół kontrolujący dokonuje ustaleń stanu faktycznego na podstawie zebranych              w toku kontroli dowodów, które stanowią akta kontro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wodami są w szczególności potwierdzone za zgodność z oryginałem odpisy, wyciągi i kserokopie dokumentów, pisemne wyjaśnienia i oświadczenia, protokoły oględzin, protokoły przyjęcia ustnych wyjaś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toku czynności kontrolujący może przeprowadzić oględziny. Oględziny przeprowadza się w obecności kontrolowanego. Z przebiegu i wyniku oględzin sporządza się protokół, który podpisuje zespół kontrolujący oraz kontrolowa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 ustnych wyjaśnień kontrolowanego zespół kontrolujący sporządza protokół, który podpisuje zespół kontrolujący i osoba składająca wyjaś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owanie kontro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niki przeprowadzonej kontroli zespół kontrolujący przedstawia w protokole kontrol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tokół sporządza się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tokół kontroli podpisuje zespół kontrolujący oraz kontrolowa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zgłoszenia przez kontrolowanego pisemnych uwag i zastrzeżeń, zespół kontrolujący dokona analizy zgłoszonych zastrzeżeń oraz w miarę potrzeby podejmie dodatkowe czynności kontrol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niki rozpatrzenia zastrzeżeń kontrolowanego zespół kontrolujący przedstawia w protokole kontroli poprzez dopisanie do protokołu jego dalszej części uwzględniającej sposób rozpatrzenia zgłoszonych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prezentujący podmiot kontrolowany ma prawo odmówić podpisania protokołu kontroli, składając w terminie 7 dni od daty jego otrzymania pisemne wyjaśnienia tej od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mowa podpisania protokołu kontroli przez kontrolowanego nie stanowi przeszkody do podpisania protokołu przez zespół kontrolujący i realizacji ustaleń kontr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stąpienie pokontro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 zakończeniu kontroli DWUP sporządza wystąpienie pokontroln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stąpienie pokontrolne zawiera ocenę kontrolowanej jednostki, wynikającą z ustaleń opisanych w protokole kontroli, a w razie stwierdzenia nieprawidłowości także uwagi, zalecenia i wnioski w sprawie ich usuni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uzasadnionych przypadkach Dyrektor DWUP wskazuje w wystąpieniu pokontrolnym zalecenia pokontrolne, podając jednocześnie termin ich wykonania przez kontrolow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stępuje się od wystosowania wystąpienia pokontrolnego, w przypadku, gdy wyniki kontroli nie ujawniły żadnych uchybień i obie strony podpisały protokół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odstąpieniu od sporządzenia wystąpienia pokontrolnego Dyrektor DWUP zawiadamia podmiot kontrolowa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żeli stwierdzone uchybienia zostały usunięte przed zakończeniem kontroli, zespół kontrolujący zamieszcza odpowiednią adnotację w protokole kontro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owany jest zobowiązany w terminie wskazanym w wystąpieniu pokontrolnym, poinformować Dyrektora DWUP o sposobie wykorzystania uwag i wykonania wniosków pokontro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WUP może przeprowadzić kontrolę sprawdzającą wykonanie zaleceń pokontro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iki kontroli i jej skut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ujawnienia co najmniej jednego uchybienia z obszaru określonego w art. 18m ustawy o promocji zatrudnienia i instytucjach rynku pracy, protokół kontroli służy jako materiał dowodowy w postępowaniu wyjaśniającym, zmierzającym do wydania decyzji o wykreśleniu podmiotu kontrolowanego z rejestru agencji zatrudn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eżeli stwierdzone w wyniku kontroli uchybienia lub naruszenia prawa wskazują na konieczność podjęcia działań przez właściwe organy państwowe lub samorządowe, Dyrektor DWUP powiadamia stosowne organy oraz informuje o tym kontrolow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eśli wyniki kontroli będą wskazywać, że działanie lub zaniechanie działania przez podmiot kontrolowany wyczerpuje znamiona przestępstwa, Dyrektor DWUP kieruje zawiadomienie o podejrzeniu popełnienia przestępstwa do prokura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niejszy Regulamin wchodzi w życie z dniem podpisan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8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40:00Z</dcterms:created>
  <dc:creator>pkik</dc:creator>
  <dc:description/>
  <cp:keywords/>
  <dc:language>en-US</dc:language>
  <cp:lastModifiedBy>pkik</cp:lastModifiedBy>
  <cp:lastPrinted>2011-04-21T11:08:00Z</cp:lastPrinted>
  <dcterms:modified xsi:type="dcterms:W3CDTF">2011-04-21T10:34:00Z</dcterms:modified>
  <cp:revision>17</cp:revision>
  <dc:subject/>
  <dc:title>REGULAMIN</dc:title>
</cp:coreProperties>
</file>