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ałącznik do Zarządzenia Nr 16/2013 r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yrektora Dolnośląskiego Wojewódzkiego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rzędu Pracy z dnia 9 września 201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ULAMI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I  DZIAŁAL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GENCJI  ZATRUDN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pisy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pisami regulującymi kontrolę działalności Agencji Zatrudnieni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ustawa z dnia 20 kwietnia 2004 r. o promocji zatrudnienia i instytucjach rynku pracy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tekst jednolity Dz. U. z 2013 r., poz. 674 z późn. zm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ustawa z dnia 2 lipca 2004 r. o swobodzie działalności gospodarczej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tekst jednolity </w:t>
      </w:r>
      <w:r>
        <w:rPr>
          <w:rStyle w:val="StrongEmphasis"/>
          <w:rFonts w:cs="Calibri" w:ascii="Calibri" w:hAnsi="Calibri"/>
          <w:b w:val="false"/>
        </w:rPr>
        <w:t>Dz. U. z 2013 r., poz. 672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ustawa z dnia 24 sierpnia 2001 r. kodeks postępowania w sprawach o wykrocze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  <w:color w:val="000000"/>
        </w:rPr>
        <w:t xml:space="preserve">tekst jednolity </w:t>
      </w:r>
      <w:r>
        <w:rPr>
          <w:rStyle w:val="H11"/>
          <w:rFonts w:cs="Calibri" w:ascii="Calibri" w:hAnsi="Calibri"/>
          <w:b w:val="false"/>
          <w:color w:val="000000"/>
        </w:rPr>
        <w:t xml:space="preserve">Dz. U. 2013 r., poz. 395 </w:t>
      </w:r>
      <w:r>
        <w:rPr>
          <w:rFonts w:cs="Calibri" w:ascii="Calibri" w:hAnsi="Calibri"/>
        </w:rPr>
        <w:t>z późń. zm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ustawa z dnia 14 czerwca 1960 r. kodeks postępowania administracyj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tekst jednolity </w:t>
      </w:r>
      <w:r>
        <w:rPr>
          <w:rStyle w:val="H11"/>
          <w:rFonts w:cs="Calibri" w:ascii="Calibri" w:hAnsi="Calibri"/>
          <w:b w:val="false"/>
          <w:color w:val="000000"/>
        </w:rPr>
        <w:t>Dz. U. 2013 r., poz. 267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z późń. zm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lekroć w niniejszym regulaminie jest mowa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>DWUP</w:t>
      </w:r>
      <w:r>
        <w:rPr>
          <w:rFonts w:cs="Calibri" w:ascii="Calibri" w:hAnsi="Calibri"/>
        </w:rPr>
        <w:t xml:space="preserve"> – należy przez to rozumieć Dolnośląski Wojewódzki Urząd Pra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 xml:space="preserve">Dyrektorze </w:t>
      </w:r>
      <w:r>
        <w:rPr>
          <w:rFonts w:cs="Calibri" w:ascii="Calibri" w:hAnsi="Calibri"/>
        </w:rPr>
        <w:t>– należy przez to rozumieć Dyrektora Dolnośląskiego Wojewódzkiego Urzędu Pracy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>Wicedyrektorze</w:t>
      </w:r>
      <w:r>
        <w:rPr>
          <w:rFonts w:cs="Calibri" w:ascii="Calibri" w:hAnsi="Calibri"/>
        </w:rPr>
        <w:t xml:space="preserve"> – należy przez to rozumieć Wicedyrektora Dolnośląskiego Wojewódzkiego Urzędu Pra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>Marszałku</w:t>
      </w:r>
      <w:r>
        <w:rPr>
          <w:rFonts w:cs="Calibri" w:ascii="Calibri" w:hAnsi="Calibri"/>
        </w:rPr>
        <w:t xml:space="preserve"> – należy przez to rozumieć Marszałka Województwa Dolnoślą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 xml:space="preserve">Podmiocie kontrolowanym </w:t>
      </w:r>
      <w:r>
        <w:rPr>
          <w:rFonts w:cs="Calibri" w:ascii="Calibri" w:hAnsi="Calibri"/>
        </w:rPr>
        <w:t>– należy przez to rozumieć podlegającą kontroli agencję zatrudnienia wpisaną do rejestru podmiotów prowadzących agencje zatrudnienia, mającą swoją siedzibę na terenie województwa dolnoślą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 xml:space="preserve">Zespole kontrolującym </w:t>
      </w:r>
      <w:r>
        <w:rPr>
          <w:rFonts w:cs="Calibri" w:ascii="Calibri" w:hAnsi="Calibri"/>
        </w:rPr>
        <w:t>– należy przez to rozumieć, co najmniej dwóch pracowników Dolnośląskiego Wojewódzkiego Urzędu Pracy upoważnionych do przeprowadzania kontroli działalności agencji zatrudnienia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>Kierującym podmiotem kontrolowanym</w:t>
      </w:r>
      <w:r>
        <w:rPr>
          <w:rFonts w:cs="Calibri" w:ascii="Calibri" w:hAnsi="Calibri"/>
        </w:rPr>
        <w:t xml:space="preserve"> – należy przez to rozumieć osobę lub osoby uprawnione do reprezentacji agencji zatrudnienia wskazane w Krajowym Rejestrze Sądowym lub Centralnej Ewidencji i Informacji o Działalności Gospodarczej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6" w:hanging="246"/>
        <w:jc w:val="both"/>
        <w:rPr/>
      </w:pPr>
      <w:r>
        <w:rPr>
          <w:rFonts w:cs="Calibri" w:ascii="Calibri" w:hAnsi="Calibri"/>
          <w:b/>
        </w:rPr>
        <w:t>Reprezentującym podmiot kontrolowany</w:t>
      </w:r>
      <w:r>
        <w:rPr>
          <w:rFonts w:cs="Calibri" w:ascii="Calibri" w:hAnsi="Calibri"/>
        </w:rPr>
        <w:t xml:space="preserve"> – należy przez to rozumieć kierującego podmiotem kontrolowanym lub osobę przez niego wyznaczoną na podstawie pisemnego upoważnienia lub w razie nieobecności wyżej wymienionych, pracownika podmiotu kontrolowanego, który może być uznany za osobę, o której mowa w art. 97 ustawy z dnia 23 kwietnia 1964 r. – Kodeks cywilny (t.j.  Dz. U. Nr 16, poz. 93 z późn. zm.) lub przywołanego świadka, którym powinien być funkcjonariusz publiczny, niebędący pracownikiem organu prowadzącego kontrol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e kontro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 się następujące rodzaje kontro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ę planową (wynikającą z planu kontroli) prowadzoną z urzędu w celu sprawdzenia przestrzegania warunków prowadzenia działalności agencji zatrudn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ę doraźną, która ma charakter interwencyjny, wynikający z potrzeby zbadania stwierdzonych przez DWUP lub inny organ uchybień w zakresie przestrzegania przepisów prowadzenia agencji zatrudnienia lub w przypadku konieczności sprawdzenia zgłoszonych do DWUP podejrzeń zaistnienia uchybień w funkcjonowaniu agencji zatrudn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ę sprawdzającą wykonanie zaleceń pokontrolnych zapisanych w wystąpieniu pokontro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kontro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rola obejmuje sprawdzenie przestrzegania warunków wymaganych do prowadzenia agencji zatrudnienia, o których mowa w art. 19, art. 19e oraz art. 19f ustawy o promocji zatrudnienia i instytucjach rynku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ie i rejestry kontrol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kontroli sporządza Kierownik Wydziału Rynku Pracy i przedkłada do zatwierdzenia Dyrektorowi lub upoważnionemu Wicedyrektorow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kontroli sporządzany jest w cyklach kwartalnych z miesięcznym wyprzed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kontroli może ulec zmianom na wniosek Kierownika Wydziału Rynku Pracy po zatwierdzeniu zmian przez Dyrektora lub upoważnionego Wicedyrek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e doraźne, sprawdzające wykonanie zaleceń pokontrolnych oraz kontrole przed dokonaniem wpisu do rejestru nie są ujmowane w planie kontr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rodzaje kontroli rejestrowane są w rejestrze kontroli prowadzonym </w:t>
        <w:br/>
        <w:t>w Wydziale Rynku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wiadomienie o kontr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Na 7 dni przed rozpoczęciem kontroli planowej, DWUP zawiadamia listem poleconym, ze zwrotnym potwierdzeniem odbioru, podmiot kontrolowany o miejscu, zakresie </w:t>
        <w:br/>
        <w:t>i terminie kontroli plan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się zawiadomienia o zamiarze wszczęcia kontroli, gdy podmiot kontrolowany nie ma adresu zamieszkania lub adresu siedziby lub doręczanie pism na podane adresy było bezskuteczn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kontrola nie zostanie wszczęta w terminie 30 dni od dnia doręczenia zawiadomienia, wszczęcie kontroli wymaga ponownego doręczenia zawiadom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ziałalność gospodarcza podmiotu kontrolowanego jest już objęta kontrolą innego organu, organ kontroli odstąpi od podjęcia czynności kontrolnych oraz może ustalić z podmiotem kontrolowanym inny termin przeprowadzenia kontrol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przeprowadzania kontro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jest przeprowadzana w siedzibie podmiotu kontrolowanego lub w miejscu prowadzenia działalności przez podmiot kontrolowany, w dniach i w godzinach urzędowania lub w czasie faktycznego wykonywania działalności przez podmiot kontrolowan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ę przeprowadza co najmniej dwóch pracowników DWUP, zwanych dalej Zespołem Kontrolującym na podstawie pisemnych upoważ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kontrolnych dokonuje się w obecności reprezentującego kontrolowany podmiot lub osoby przez niego upoważnione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Zespół kontrolujący przed przystąpieniem do kontroli przedkłada kontrolowanemu pisemne upoważnienie do przeprowadzenia kontroli oraz informuje kontrolowanego </w:t>
        <w:br/>
        <w:t>o prawach i obowiązkach, przysługujących mu w trakcie kontrol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kontrolowany może zostać wezwany do dostarczenia dokumentów lub złożenia wyjaśnień dotyczących sprawy do siedziby DWU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7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łączenia z kontr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ującym nie może być małżonek, krewny i powinowaty do drugiego stopnia bądź osoby związane z nim z tytułu przysposobienia, opieki lub kurateli reprezentującego podmiot kontrolowany. Przepis stosuje się również po ustaniu małżeństwa,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ujący podlega wyłączeniu od udziału w postępowaniu w spr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tórej jest stroną albo pozostaje z jedną ze stron w takim stosunku prawnym, </w:t>
        <w:br/>
        <w:t>że wynik sprawy może mieć wpływ na jego prawa lub obowiązk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</w:rPr>
        <w:t xml:space="preserve">w której był świadkiem lub biegłym albo był lub jest przedstawicielem jednej ze stron, albo w której przedstawicielem strony jest jedna z osób wymienionych </w:t>
        <w:br/>
        <w:t>w ust. 1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tórej brał udział w niższej instancji w wydaniu zaskarżonej decyz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odu której wszczęto przeciw niemu dochodzenie służbowe, postępowanie dyscyplinarne lub kar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tórej jedną ze stron jest osoba pozostająca wobec niego w stosunku nadrzędności służ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ujący może być również wyłączony z kontroli, jeżeli zostanie uprawdopodobnione istnienie okoliczności nie wymienionych w ust. 1 i 2, które mogą wywołać wątpliwość, co do jego bezstronnośc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nioskiem o wyłączenie kontrolującego z przeprowadzenia kontroli może wystąpić sam kontrolujący, podmiot kontrolowany lub z urzędu Dyrektor lub upoważniony Wicedyrek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O wyłączeniu lub odmowie wyłączenia decyduje Dyrektor lub upoważnion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icedyrek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ony pracownik powinien podejmować tylko czynności nie cierpiące zwłoki, ze względu na interes społeczny lub ważny interes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i obowiązki kontrolując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ujący jest zobowiązany wykonywać czynności w sposób sprawny i możliwie niezakłócający funkcjonowanie podmiotu kontrolowan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ujący jest uprawniony 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bodnego poruszania się po terenie podmiotu kontrolowanego z wyjątkiem miejsc podlegających szczególnej ochronie, z uwagi na tajemnicę państwową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lądu w dokumenty związane z działalnością podmiotu kontrolowanego, jako agencja zatrudn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d kontrolowanego sporządzania kopii, odpisów i wyciągów z weryfikowanych dokumentów, potwierdzonych za zgodność z oryginałe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a oględzi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d kontrolowanego ustnych oraz pisemnych wyjaś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dmiot kontrolowany zapewnia zespołowi kontrolującemu warunki i środki niezbędne do sprawnego przeprowadzenia kontroli, przedstawia niezbędne dokumenty </w:t>
        <w:br/>
        <w:t>i materiały, udziela pełnych wyjaśnień oraz udostępnia urządzenia techniczne na koszt własny.</w:t>
      </w:r>
    </w:p>
    <w:p>
      <w:pPr>
        <w:pStyle w:val="Normal"/>
        <w:ind w:left="-342" w:firstLine="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42" w:firstLine="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nności dokonywane w trakcie kontro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Zespół kontrolujący dokonuje ustaleń stanu faktycznego na podstawie zebranych </w:t>
        <w:br/>
        <w:t>w toku kontroli dowodów, które stanowią akta kontr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odami są w szczególności potwierdzone za zgodność z oryginałem odpisy, wyciągi </w:t>
        <w:br/>
        <w:t>i kserokopie dokumentów, pisemne wyjaśnienia i oświadczenia, protokoły oględzin, protokoły przyjęcia ustnych wyjaś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czynności kontrolujący może przeprowadzić oględziny. Oględziny przeprowadza się w obecności kontrolowanego. Z przebiegu i wyniku oględzin sporządza się protokół, który podpisuje zespół kontrolujący oraz kontrolow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stnych wyjaśnień kontrolowanego zespół kontrolujący sporządza protokół, który podpisuje zespół kontrolujący i osoba składająca wyjaś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owanie kontro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przeprowadzonej kontroli zespół kontrolujący przedstawia w protokole kontrol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sporządza się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kontroli podpisuje zespół kontrolujący oraz osoba reprezentująca podmiot kontrolowan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podmiot kontrolowany pisemnych uwag i zastrzeżeń, zespół kontrolujący dokona analizy zgłoszonych zastrzeżeń oraz w miarę potrzeby podejmie dodatkowe czynności kontro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rozpatrzenia zastrzeżeń podmiotu kontrolowanego zespół kontrolujący przedstawia w protokole kontroli poprzez dopisanie do protokołu jego dalszej części uwzględniającej sposób rozpatrzenia zgłoszonych zastrzeż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reprezentująca podmiot kontrolowany ma prawo odmówić podpisania protokołu kontroli, składając w terminie 7 dni od daty jego otrzymania pisemne wyjaśnienia tej od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owa podpisania protokołu kontroli przez osobę reprezentującą podmiot kontrolowany nie stanowi przeszkody do podpisania protokołu przez zespół kontrolujący i realizacji ustaleń kontrol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Jeżeli podczas kontroli stwierdzone zostaną uchybienia, zostaną usunięte przed zakończeniem kontroli, zespół kontrolujący zamieszcza odpowiednią adnotację </w:t>
        <w:br/>
        <w:t>w protokole kontr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kontroli, DWUP sporządza wystąpienie pokontrol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e pokontrolne zawiera ocenę kontrolowanej jednostki, wynikającą z ustaleń opisanych w protokole kontroli, a w razie stwierdzenia nieprawidłowości także uwagi, zalecenia i wnioski w sprawie ich usuni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asadnionych przypadkach Dyrektor lub upoważniony Wicedyrektor wskazuje </w:t>
        <w:br/>
        <w:t>w wystąpieniu pokontrolnym zalecenia pokontrolne, podając jednocześnie termin ich wykonania przez kontrolowa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ępuje się od wystosowania wystąpienia pokontrolnego, w przypadku, gdy wyniki kontroli nie ujawniły żadnych uchybień i obie strony podpisały protokół bez zastrzeż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dstąpieniu od sporządzenia wystąpienia pokontrolnego Dyrektor lub upoważniony Wicedyrektor zawiadamia podmiot kontrolow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ny jest zobowiązany w terminie wskazanym w wystąpieniu pokontrolnym, poinformować Dyrektora lub upoważnionego Wicedyrektora o sposobie wykorzystania uwag i wykonania wniosków pokontro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UP może przeprowadzić kontrolę sprawdzającą wykonanie zaleceń pokontrolny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sprawdzająca wykonanie zaleceń pokontrolnych może być przeprowadzona po terminie określonym w wystąpieniu pokontrolny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iki kontroli i jej skut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jawnienia co najmniej jednego uchybienia z obszaru określonego w art. 18m ustawy o promocji zatrudnienia i instytucjach rynku pracy, protokół kontroli służy jako materiał dowodowy w postępowaniu wyjaśniającym, zmierzającym do wydania decyzji o wykreśleniu podmiotu kontrolowanego z rejestru agencji zatrudn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żeli stwierdzone w wyniku kontroli uchybienia lub naruszenia prawa wskazują na konieczność podjęcia działań przez właściwe organy państwowe lub samorządowe, Dyrektor lub upoważniony Wicedyrektor powiadamia stosowne organy oraz informuje o tym podmiot kontrolow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yniki kontroli będą wskazywać, że działanie lub zaniechanie działania przez podmiot kontrolowany wyczerpuje znamiona przestępstwa, Dyrektor lub upoważniony Wicedyrektor kieruje zawiadomienie o podejrzeniu popełnienia przestępstwa do prokura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iniejszy Regulamin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8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5:00Z</dcterms:created>
  <dc:creator>jrochowiak</dc:creator>
  <dc:description/>
  <dc:language>en-US</dc:language>
  <cp:lastModifiedBy>Ziembicka Agnieszka</cp:lastModifiedBy>
  <dcterms:modified xsi:type="dcterms:W3CDTF">2014-10-01T06:05:00Z</dcterms:modified>
  <cp:revision>2</cp:revision>
  <dc:subject/>
  <dc:title/>
</cp:coreProperties>
</file>