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, niżej podpisany(a) …………………………………………………………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(a) ………………………………………………………………………………………. legitymujący(a) się dowodem osobistym ……………………….. PESEL ………………..  reprezentujący(a) agencję zatrudnienia pod nazw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właściciel/wspólnik/członek zarządu* oświadczam,  że nie byłem(am) karany za przestępstwa lub wykroczenia, o których mowa w art. 121-121b ustawy z dnia 20 kwietnia 2004 r. o promocji zatrudnienia i instytucjach rynku pracy (Dz. U. z 2013 r. poz. 674 z późń. zm.)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rt. 121. 1. Kto bez wymaganego wpisu do rejestru agencji zatrudnienia prowadzi agencję   zatrudnienia, podlega karze grzywny nie niższej niż 3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to, świadcząc usługi, o których mowa w art. 18 ust. 1 lub w art.18c ust. 2, pobiera od osoby, dla której poszukuje zatrudnienia, innej pracy zarobkowej lub której udziela pomocy w wyborze odpowiedniego zawodu i miejsca zatrudnienia, dodatkowe opłaty inne niż wymienione w art. 85 ust. 2 pkt 7, podlega karze grzywny nie                             niższej niż 3.0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j samej karze podlega, kto świadcząc usługi, o których mowa w art.18 ust. 1 lub w art. 18c ust.2, nie przestrzega zasady zakazu dyskryminacji ze względu na płeć, wiek, niepełnosprawność, rasę, religię, pochodzenie etniczne, narodowość, orientację seksualną, przekonania polityczne i wyznanie lub ze względu na przynależność związk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to prowadząc agencję zatrudnienia świadczącą usługę, o której mowa w art. 18 ust. 1 pkt 1 lit. f, nie zawiera z osobą kierowaną do pracy za granicą  u pracodawców zagranicznych umowy, o której mowa w art. 85 ust. 2, podlega karze grzywny nie niższej niż 4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rt. 121a. Kto od osoby kierowanej do podmiotu w celu nabywania umiejętności  praktycznych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szczególności odbycia praktyki absolwenckiej, praktyki lub stażu zawodowego, niebędących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trudnieniem lub inną pracą zarobkową, pobiera dodatkowe opłaty inne niż wymienio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art. 85 ust. 2 pkt 7, podlega karze grzywny nie niższej niż 3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rt. 121b. Kto kierując osobę za granicę do podmiotu zagranicznego w celu naby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miejętności praktycznych, w szczególności odbycia praktyki absolwenckiej, praktyki lub staż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wodowego, niebędących zatrudnieniem lub inną pracą zarobkową, nie zawiera z tą osob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mowy, o której mowa w art. 85 ust. 2, podlega karze grzywny nie niższej niż 4.000 zł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estem świadomy(a)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…………………………</w:t>
      </w:r>
      <w:r>
        <w:rPr/>
        <w:t>..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16"/>
          <w:szCs w:val="16"/>
        </w:rPr>
        <w:t xml:space="preserve">(miejscowość, data)                                                                                                                  (podpis osoby  uprawnionej do 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reprezentowania agencji zatrudnie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niepotrzebne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4:00Z</dcterms:created>
  <dc:creator>jrochowiak</dc:creator>
  <dc:description/>
  <dc:language>en-US</dc:language>
  <cp:lastModifiedBy>Ziembicka Agnieszka</cp:lastModifiedBy>
  <dcterms:modified xsi:type="dcterms:W3CDTF">2014-10-01T06:04:00Z</dcterms:modified>
  <cp:revision>2</cp:revision>
  <dc:subject/>
  <dc:title/>
</cp:coreProperties>
</file>