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y(a) …………………………………………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. legitymujący(a) się dowodem osobistym ……………………….. PESEL ………………..  reprezentujący(a) agencję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właściciel/wspólnik/członek zarządu* oświadczam,  że nie byłem(am) karany za przestępstwa lub wykroczenia, o których mowa w art. 121-121b ustawy z dnia 20 kwietnia 2004 r. o promocji zatrudnienia i instytucjach rynku pracy (tekst jednolity Dz. U. z 2015 r. poz. 149 z późniejszymi zmianami)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rt. 121. 1. Kto bez wymaganego wpisu do rejestru agencji zatrudnienia prowadzi agencję   zatrudnienia, podlega karze grzywny nie niższej niż 3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to, świadcząc usługi, o których mowa w art. 18 ust. 1 lub w art.18c ust. 2, pobiera od osoby, dla której poszukuje zatrudnienia, innej pracy zarobkowej lub której udziela pomocy w wyborze odpowiedniego zawodu i miejsca zatrudnienia, dodatkowe opłaty inne niż wymienione w art. 85 ust. 2 pkt 7, podlega karze grzywny nie                             niższej niż 3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j samej karze podlega, kto świadcząc usługi, o których mowa w art.18 ust. 1 lub w art. 18c ust.2, nie przestrzega zasady zakazu dyskryminacji ze względu na płeć, wiek, niepełnosprawność, rasę, religię, pochodzenie etniczne, narodowość, orientację seksualną, przekonania polityczne i wyznanie lub ze względu na przynależność związ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o prowadząc agencję zatrudnienia świadczącą usługę, o której mowa w art. 18 ust. 1 pkt 1 lit. f, nie zawiera z osobą kierowaną do pracy za granicą  u pracodawców zagranicznych umowy, o której mowa w art. 85 ust. 2, podlega karze grzywny nie niższej niż 4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rt. 121a. Kto od osoby kierowanej do podmiotu w celu nabywania umiejętności  prakty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zczególności odbycia praktyki absolwenckiej, praktyki lub stażu zawodowego, niebędących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trudnieniem lub inną pracą zarobkową, pobiera dodatkowe opłaty inne niż wymien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art. 85 ust. 2 pkt 7, podlega karze grzywny nie niższej niż 3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121b. Kto kierując osobę za granicę do podmiotu zagranicznego w celu nab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iejętności praktycznych, w szczególności odbycia praktyki absolwenckiej, praktyki lub staż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owego, niebędących zatrudnieniem lub inną pracą zarobkową, nie zawiera z tą oso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wy, o której mowa w art. 85 ust. 2, podlega karze grzywny nie niższej niż 4.000 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m świadomy(a)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(podpis osoby  uprawnionej do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00Z</dcterms:created>
  <dc:creator>jrochowiak</dc:creator>
  <dc:description/>
  <cp:keywords/>
  <dc:language>en-US</dc:language>
  <cp:lastModifiedBy>pkik</cp:lastModifiedBy>
  <dcterms:modified xsi:type="dcterms:W3CDTF">2015-04-13T08:31:00Z</dcterms:modified>
  <cp:revision>4</cp:revision>
  <dc:subject/>
  <dc:title/>
</cp:coreProperties>
</file>