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60265</wp:posOffset>
            </wp:positionH>
            <wp:positionV relativeFrom="paragraph">
              <wp:posOffset>-167005</wp:posOffset>
            </wp:positionV>
            <wp:extent cx="1116330" cy="1270000"/>
            <wp:effectExtent l="0" t="0" r="0" b="0"/>
            <wp:wrapTight wrapText="bothSides">
              <wp:wrapPolygon edited="0">
                <wp:start x="-259" y="0"/>
                <wp:lineTo x="-259" y="21366"/>
                <wp:lineTo x="21600" y="21366"/>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16330" cy="1270000"/>
                    </a:xfrm>
                    <a:prstGeom prst="rect">
                      <a:avLst/>
                    </a:prstGeom>
                  </pic:spPr>
                </pic:pic>
              </a:graphicData>
            </a:graphic>
          </wp:anchor>
        </w:drawing>
      </w:r>
    </w:p>
    <w:p>
      <w:pPr>
        <w:pStyle w:val="Normal"/>
        <w:rPr>
          <w:lang w:val="en-US" w:eastAsia="en-US"/>
        </w:rPr>
      </w:pPr>
      <w:r>
        <w:rPr>
          <w:lang w:val="en-US" w:eastAsia="en-US"/>
        </w:rPr>
        <w:object w:dxaOrig="2467" w:dyaOrig="2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5pt;margin-top:-26.95pt;width:75.75pt;height:88.5pt;mso-wrap-distance-left:9.05pt;mso-wrap-distance-right:9.05pt;mso-position-horizontal-relative:text;mso-position-vertical-relative:text" filled="f" o:ole="">
            <v:imagedata r:id="rId4" o:title=""/>
          </v:shape>
          <o:OLEObject Type="Embed" ProgID="" ShapeID="ole_rId3" DrawAspect="Content" ObjectID="_142199593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b/>
          <w:sz w:val="20"/>
          <w:szCs w:val="20"/>
        </w:rPr>
        <w:tab/>
      </w: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5600700" cy="3886200"/>
                <wp:effectExtent l="19050" t="19050" r="20320" b="19685"/>
                <wp:wrapNone/>
                <wp:docPr id="2" name=""/>
                <a:graphic xmlns:a="http://schemas.openxmlformats.org/drawingml/2006/main">
                  <a:graphicData uri="http://schemas.microsoft.com/office/word/2010/wordprocessingShape">
                    <wps:wsp>
                      <wps:cNvSpPr/>
                      <wps:spPr>
                        <a:xfrm>
                          <a:off x="0" y="0"/>
                          <a:ext cx="5600880" cy="3886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4248" w:firstLine="708"/>
                              <w:jc w:val="center"/>
                              <w:rPr/>
                            </w:pPr>
                            <w:r>
                              <w:rPr>
                                <w:kern w:val="2"/>
                                <w:rFonts w:ascii="Liberation Serif" w:hAnsi="Liberation Serif" w:eastAsia="Noto Sans" w:cs="Noto Sans Devanagari"/>
                                <w:lang w:val="en-US" w:bidi="hi-IN"/>
                              </w:rPr>
                            </w:r>
                          </w:p>
                          <w:p>
                            <w:pPr>
                              <w:overflowPunct w:val="false"/>
                              <w:bidi w:val="0"/>
                              <w:ind w:left="4248" w:firstLine="708"/>
                              <w:jc w:val="center"/>
                              <w:rPr/>
                            </w:pPr>
                            <w:r>
                              <w:rPr>
                                <w:kern w:val="2"/>
                                <w:rFonts w:ascii="Liberation Serif" w:hAnsi="Liberation Serif" w:eastAsia="Noto Sans" w:cs="Noto Sans Devanagari"/>
                                <w:lang w:val="en-US" w:bidi="hi-IN"/>
                              </w:rPr>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SPRAWOZDANIE</w:t>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Z REALIZACJI ZADAŃ</w:t>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DOLNOŚLĄSKIEGO</w:t>
                            </w:r>
                          </w:p>
                          <w:p>
                            <w:pPr>
                              <w:overflowPunct w:val="false"/>
                              <w:bidi w:val="0"/>
                              <w:jc w:val="center"/>
                              <w:rPr/>
                            </w:pPr>
                            <w:r>
                              <w:rPr>
                                <w:kern w:val="2"/>
                                <w:sz w:val="48"/>
                                <w:b/>
                                <w:szCs w:val="24"/>
                                <w:bCs/>
                                <w:rFonts w:ascii="Times New Roman" w:hAnsi="Times New Roman" w:eastAsia="Times New Roman" w:cs="Times New Roman"/>
                                <w:color w:val="auto"/>
                                <w:lang w:val="pl-PL" w:bidi="ar-SA"/>
                              </w:rPr>
                              <w:t>REGIONALNEGO  PLANU  DZIAŁAŃ</w:t>
                            </w:r>
                          </w:p>
                          <w:p>
                            <w:pPr>
                              <w:overflowPunct w:val="false"/>
                              <w:bidi w:val="0"/>
                              <w:jc w:val="center"/>
                              <w:rPr/>
                            </w:pPr>
                            <w:r>
                              <w:rPr>
                                <w:kern w:val="2"/>
                                <w:sz w:val="48"/>
                                <w:b/>
                                <w:szCs w:val="24"/>
                                <w:bCs/>
                                <w:rFonts w:ascii="Times New Roman" w:hAnsi="Times New Roman" w:eastAsia="Times New Roman" w:cs="Times New Roman"/>
                                <w:color w:val="auto"/>
                                <w:lang w:val="pl-PL" w:bidi="ar-SA"/>
                              </w:rPr>
                              <w:t>NA  RZECZ  ZATRUDNIE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Times New Roman" w:hAnsi="Times New Roman" w:eastAsia="Times New Roman" w:cs="Times New Roman"/>
                                <w:color w:val="auto"/>
                                <w:lang w:val="pl-PL" w:bidi="ar-SA"/>
                              </w:rPr>
                              <w:t>W  2012  RO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9.6pt;width:440.95pt;height:30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4248" w:firstLine="708"/>
                        <w:jc w:val="center"/>
                        <w:rPr/>
                      </w:pPr>
                      <w:r>
                        <w:rPr>
                          <w:kern w:val="2"/>
                          <w:rFonts w:ascii="Liberation Serif" w:hAnsi="Liberation Serif" w:eastAsia="Noto Sans" w:cs="Noto Sans Devanagari"/>
                          <w:lang w:val="en-US" w:bidi="hi-IN"/>
                        </w:rPr>
                      </w:r>
                    </w:p>
                    <w:p>
                      <w:pPr>
                        <w:overflowPunct w:val="false"/>
                        <w:bidi w:val="0"/>
                        <w:ind w:left="4248" w:firstLine="708"/>
                        <w:jc w:val="center"/>
                        <w:rPr/>
                      </w:pPr>
                      <w:r>
                        <w:rPr>
                          <w:kern w:val="2"/>
                          <w:rFonts w:ascii="Liberation Serif" w:hAnsi="Liberation Serif" w:eastAsia="Noto Sans" w:cs="Noto Sans Devanagari"/>
                          <w:lang w:val="en-US" w:bidi="hi-IN"/>
                        </w:rPr>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SPRAWOZDANIE</w:t>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Z REALIZACJI ZADAŃ</w:t>
                      </w:r>
                    </w:p>
                    <w:p>
                      <w:pPr>
                        <w:overflowPunct w:val="false"/>
                        <w:bidi w:val="0"/>
                        <w:ind w:left="0" w:firstLine="2"/>
                        <w:jc w:val="center"/>
                        <w:rPr/>
                      </w:pPr>
                      <w:r>
                        <w:rPr>
                          <w:kern w:val="2"/>
                          <w:sz w:val="48"/>
                          <w:b/>
                          <w:szCs w:val="48"/>
                          <w:rFonts w:ascii="Times New Roman" w:hAnsi="Times New Roman" w:eastAsia="Times New Roman" w:cs="Times New Roman"/>
                          <w:color w:val="auto"/>
                          <w:lang w:val="pl-PL" w:bidi="ar-SA"/>
                        </w:rPr>
                        <w:t>DOLNOŚLĄSKIEGO</w:t>
                      </w:r>
                    </w:p>
                    <w:p>
                      <w:pPr>
                        <w:overflowPunct w:val="false"/>
                        <w:bidi w:val="0"/>
                        <w:jc w:val="center"/>
                        <w:rPr/>
                      </w:pPr>
                      <w:r>
                        <w:rPr>
                          <w:kern w:val="2"/>
                          <w:sz w:val="48"/>
                          <w:b/>
                          <w:szCs w:val="24"/>
                          <w:bCs/>
                          <w:rFonts w:ascii="Times New Roman" w:hAnsi="Times New Roman" w:eastAsia="Times New Roman" w:cs="Times New Roman"/>
                          <w:color w:val="auto"/>
                          <w:lang w:val="pl-PL" w:bidi="ar-SA"/>
                        </w:rPr>
                        <w:t>REGIONALNEGO  PLANU  DZIAŁAŃ</w:t>
                      </w:r>
                    </w:p>
                    <w:p>
                      <w:pPr>
                        <w:overflowPunct w:val="false"/>
                        <w:bidi w:val="0"/>
                        <w:jc w:val="center"/>
                        <w:rPr/>
                      </w:pPr>
                      <w:r>
                        <w:rPr>
                          <w:kern w:val="2"/>
                          <w:sz w:val="48"/>
                          <w:b/>
                          <w:szCs w:val="24"/>
                          <w:bCs/>
                          <w:rFonts w:ascii="Times New Roman" w:hAnsi="Times New Roman" w:eastAsia="Times New Roman" w:cs="Times New Roman"/>
                          <w:color w:val="auto"/>
                          <w:lang w:val="pl-PL" w:bidi="ar-SA"/>
                        </w:rPr>
                        <w:t>NA  RZECZ  ZATRUDNIE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Times New Roman" w:hAnsi="Times New Roman" w:eastAsia="Times New Roman" w:cs="Times New Roman"/>
                          <w:color w:val="auto"/>
                          <w:lang w:val="pl-PL" w:bidi="ar-SA"/>
                        </w:rPr>
                        <w:t>W  2012  RO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4"/>
          <w:szCs w:val="44"/>
        </w:rPr>
      </w:pPr>
      <w:r>
        <w:rPr>
          <w:b/>
          <w:sz w:val="44"/>
          <w:szCs w:val="44"/>
        </w:rPr>
        <w:t>Wrocław, czerwiec 2013 r.</w:t>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Spis treści:</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10"/>
        </w:numPr>
        <w:rPr/>
      </w:pPr>
      <w:r>
        <w:rPr>
          <w:rFonts w:cs="Calibri" w:ascii="Calibri" w:hAnsi="Calibri"/>
          <w:sz w:val="28"/>
          <w:szCs w:val="28"/>
        </w:rPr>
        <w:t>Podstawowe założenia Dolnośląskiego Regionalnego Planu Działań na Rzecz Zatrudnienia na 2012 r.</w:t>
        <w:tab/>
        <w:t>……………………………………………………… ……………           3</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Sytuacja na dolnośląskim rynku pracy w 2012 r. ………………………………….         8</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Monitorowanie Dolnośląskiego Regionalnego Planu Działań na Rzecz Zatrudnienia w 2012 r………………………………………………………………………..         20</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Wykonanie  Dolnośląskiego Regionalnego Planu Działań na Rzecz Zatrudnienia na 2012 rok. ………………………………………………………………….         21</w:t>
      </w:r>
    </w:p>
    <w:p>
      <w:pPr>
        <w:pStyle w:val="Akapitzlist"/>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Załącznik nr 1 do sprawozdania …………………………………………………………          28</w:t>
      </w:r>
    </w:p>
    <w:p>
      <w:pPr>
        <w:pStyle w:val="Heading1"/>
        <w:ind w:left="1080" w:hanging="0"/>
        <w:rPr>
          <w:rFonts w:ascii="Calibri" w:hAnsi="Calibri" w:cs="Calibri"/>
          <w:sz w:val="28"/>
          <w:szCs w:val="28"/>
        </w:rPr>
      </w:pPr>
      <w:r>
        <w:rPr>
          <w:rFonts w:cs="Calibri" w:ascii="Calibri" w:hAnsi="Calibri"/>
          <w:sz w:val="28"/>
          <w:szCs w:val="28"/>
        </w:rPr>
      </w:r>
      <w:r>
        <w:br w:type="page"/>
      </w:r>
    </w:p>
    <w:p>
      <w:pPr>
        <w:pStyle w:val="Normal"/>
        <w:spacing w:lineRule="auto" w:line="360"/>
        <w:ind w:firstLine="708"/>
        <w:rPr/>
      </w:pPr>
      <w:r>
        <w:rPr/>
      </w:r>
    </w:p>
    <w:p>
      <w:pPr>
        <w:pStyle w:val="Normal"/>
        <w:spacing w:lineRule="auto" w:line="360"/>
        <w:ind w:firstLine="708"/>
        <w:rPr/>
      </w:pPr>
      <w:r>
        <w:rPr/>
      </w:r>
    </w:p>
    <w:p>
      <w:pPr>
        <w:pStyle w:val="Heading1"/>
        <w:numPr>
          <w:ilvl w:val="0"/>
          <w:numId w:val="13"/>
        </w:numPr>
        <w:rPr/>
      </w:pPr>
      <w:r>
        <w:rPr>
          <w:rFonts w:cs="Arial" w:ascii="Arial" w:hAnsi="Arial"/>
          <w:b/>
          <w:szCs w:val="28"/>
        </w:rPr>
        <w:t>Podstawowe założenia Dolnośląskiego Regionalnego Planu Działań na Rzecz Zatrudnienia na 2012 r.</w:t>
      </w:r>
    </w:p>
    <w:p>
      <w:pPr>
        <w:pStyle w:val="Normal"/>
        <w:spacing w:lineRule="auto" w:line="360"/>
        <w:ind w:firstLine="708"/>
        <w:jc w:val="both"/>
        <w:rPr>
          <w:rFonts w:ascii="Calibri" w:hAnsi="Calibri" w:cs="Calibri"/>
          <w:b/>
          <w:b/>
          <w:szCs w:val="28"/>
        </w:rPr>
      </w:pPr>
      <w:r>
        <w:rPr>
          <w:rFonts w:cs="Calibri" w:ascii="Calibri" w:hAnsi="Calibri"/>
          <w:b/>
          <w:szCs w:val="28"/>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Dolnośląski Regionalny Plan Działań na Rzecz Zatrudnienia na 2012 rok zgodnie z art.3 ust. 4 ustawy z dnia 20 kwietnia 2004 r. o promocji zatrudnienia i instytucjach rynku pracy przygotował Samorząd Województwa na podstawie Krajowego Planu Działań na Rzecz Zatrudnienia, uwzględniając strategię rozwoju województwa oraz strategię wojewódzką w zakresie polityki społecznej.</w:t>
      </w:r>
    </w:p>
    <w:p>
      <w:pPr>
        <w:pStyle w:val="Normal"/>
        <w:spacing w:lineRule="auto" w:line="360"/>
        <w:jc w:val="both"/>
        <w:rPr/>
      </w:pPr>
      <w:r>
        <w:rPr>
          <w:rFonts w:cs="Calibri" w:ascii="Calibri" w:hAnsi="Calibri"/>
        </w:rPr>
        <w:tab/>
        <w:t>Plan ten określił w szczególności najistotniejsze działania i zadania jakie były planowane do podjęcia w regionie w obszarze rynku pracy, wynikające z ustawy o promocji zatrudnienia i instytucjach rynku pracy, a także wskazał priorytetowe grupy bezrobotnych i innych osób wymagających wsparcia na rynku pracy. Określił także najistotniejsze działania jakie zamierzano podjąć w Regionie w obszarze rynku pracy, które wykraczały poza standardowe usługi i zadania wynikające z ustawy o promocji zatrudnienia i instytucjach rynku pracy.</w:t>
      </w:r>
    </w:p>
    <w:p>
      <w:pPr>
        <w:pStyle w:val="Normal"/>
        <w:spacing w:lineRule="auto" w:line="360"/>
        <w:ind w:firstLine="709"/>
        <w:jc w:val="both"/>
        <w:rPr/>
      </w:pPr>
      <w:r>
        <w:rPr>
          <w:rFonts w:cs="Calibri" w:ascii="Calibri" w:hAnsi="Calibri"/>
        </w:rPr>
        <w:t>Wpisując się w strategiczne kierunki polityki rynku pracy określone w dokumentach Unii Europejskiej, jak również w dokumentach krajowych i regionalnych Regionalny Plan na 2012 rok koncentrował się na priorytetach, których realizacja wpłynęła pozytywnie na najważniejsze segmenty dolnośląskiego rynku pracy.</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DRPD/Z na 2012 rok składał się z czterech rozdziałów:</w:t>
      </w:r>
    </w:p>
    <w:p>
      <w:pPr>
        <w:pStyle w:val="Normal"/>
        <w:spacing w:before="0" w:after="120"/>
        <w:ind w:left="709" w:hanging="0"/>
        <w:jc w:val="both"/>
        <w:rPr/>
      </w:pPr>
      <w:r>
        <w:rPr>
          <w:rFonts w:cs="Calibri" w:ascii="Calibri" w:hAnsi="Calibri"/>
          <w:u w:val="single"/>
        </w:rPr>
        <w:t>Rozdział 1</w:t>
      </w:r>
      <w:r>
        <w:rPr>
          <w:rFonts w:cs="Calibri" w:ascii="Calibri" w:hAnsi="Calibri"/>
        </w:rPr>
        <w:t xml:space="preserve"> – charakteryzował sytuację na dolnośląskim rynku pracy oraz formułował syntetyczną diagnozę stanu.</w:t>
      </w:r>
    </w:p>
    <w:p>
      <w:pPr>
        <w:pStyle w:val="Normal"/>
        <w:spacing w:before="0" w:after="120"/>
        <w:ind w:left="709" w:hanging="0"/>
        <w:jc w:val="both"/>
        <w:rPr/>
      </w:pPr>
      <w:r>
        <w:rPr>
          <w:rFonts w:cs="Calibri" w:ascii="Calibri" w:hAnsi="Calibri"/>
          <w:u w:val="single"/>
        </w:rPr>
        <w:t>Rozdział 2</w:t>
      </w:r>
      <w:r>
        <w:rPr>
          <w:rFonts w:cs="Calibri" w:ascii="Calibri" w:hAnsi="Calibri"/>
        </w:rPr>
        <w:t xml:space="preserve"> – określał podstawowe cele, priorytety, działania i planowane zadania jakie zostały przewidziane do realizacji w 2012 roku w regionie na rzecz aktywnej polityki rynku pracy, w tym także określał najistotniejsze działania jakie będą podejmowane w regionie w obszarze rynku pracy.</w:t>
      </w:r>
    </w:p>
    <w:p>
      <w:pPr>
        <w:pStyle w:val="Normal"/>
        <w:spacing w:before="0" w:after="120"/>
        <w:ind w:left="709" w:hanging="0"/>
        <w:jc w:val="both"/>
        <w:rPr/>
      </w:pPr>
      <w:r>
        <w:rPr>
          <w:rFonts w:cs="Calibri" w:ascii="Calibri" w:hAnsi="Calibri"/>
          <w:u w:val="single"/>
        </w:rPr>
        <w:t>Rozdział 3</w:t>
      </w:r>
      <w:r>
        <w:rPr>
          <w:rFonts w:cs="Calibri" w:ascii="Calibri" w:hAnsi="Calibri"/>
        </w:rPr>
        <w:t xml:space="preserve"> – wskazywał główne źródła finansowania zadań oraz informował o wielkości środków finansowych na aktywizację bezrobotnych w 2012 roku.</w:t>
      </w:r>
    </w:p>
    <w:p>
      <w:pPr>
        <w:pStyle w:val="Normal"/>
        <w:spacing w:before="0" w:after="120"/>
        <w:ind w:left="709" w:hanging="0"/>
        <w:jc w:val="both"/>
        <w:rPr/>
      </w:pPr>
      <w:r>
        <w:rPr>
          <w:rFonts w:cs="Calibri" w:ascii="Calibri" w:hAnsi="Calibri"/>
          <w:u w:val="single"/>
        </w:rPr>
        <w:t>Rozdział 4</w:t>
      </w:r>
      <w:r>
        <w:rPr>
          <w:rFonts w:cs="Calibri" w:ascii="Calibri" w:hAnsi="Calibri"/>
        </w:rPr>
        <w:t xml:space="preserve"> – przedstawiał sposób realizacji wykonywanych zadań zawartych w Dolnośląskim Regionalnym Planie Działań na Rzecz Zatrudnienia, partnerstwa w realizacji regionalnego planu działań oraz sposób monitorowania realizacji zadań.</w:t>
      </w:r>
    </w:p>
    <w:p>
      <w:pPr>
        <w:pStyle w:val="Normal"/>
        <w:spacing w:lineRule="auto" w:line="360"/>
        <w:jc w:val="both"/>
        <w:rPr/>
      </w:pPr>
      <w:r>
        <w:rPr>
          <w:rFonts w:cs="Calibri" w:ascii="Calibri" w:hAnsi="Calibri"/>
        </w:rPr>
        <w:tab/>
        <w:t>Integralną część dokumentu stanowił załącznik nr 1 zawierający zgłoszone przez instytucje i partnerów rynku pracy zadania do realizacji na rzecz aktywizacji osób pozostających bez zatrudnienia.</w:t>
      </w:r>
    </w:p>
    <w:p>
      <w:pPr>
        <w:pStyle w:val="Normal"/>
        <w:spacing w:lineRule="auto" w:line="360"/>
        <w:ind w:firstLine="709"/>
        <w:jc w:val="both"/>
        <w:rPr/>
      </w:pPr>
      <w:r>
        <w:rPr>
          <w:rFonts w:cs="Calibri" w:ascii="Calibri" w:hAnsi="Calibri"/>
        </w:rPr>
        <w:t>Założenia Planu zostały skonsultowane z powiatowymi urzędami pracy oraz z instytucjonalnymi partnerami rynku pracy z terenu województwa dolnośląskiego.</w:t>
      </w:r>
    </w:p>
    <w:p>
      <w:pPr>
        <w:pStyle w:val="Normal"/>
        <w:spacing w:lineRule="auto" w:line="360"/>
        <w:jc w:val="both"/>
        <w:rPr>
          <w:rFonts w:ascii="Calibri" w:hAnsi="Calibri" w:cs="Calibri"/>
        </w:rPr>
      </w:pPr>
      <w:r>
        <w:rPr>
          <w:rFonts w:cs="Arial" w:ascii="Calibri" w:hAnsi="Calibri"/>
        </w:rPr>
        <w:tab/>
        <w:t xml:space="preserve"> </w:t>
      </w:r>
      <w:r>
        <w:rPr>
          <w:rFonts w:cs="Calibri" w:ascii="Calibri" w:hAnsi="Calibri"/>
          <w:u w:val="single"/>
        </w:rPr>
        <w:t>Głównymi celami DRPD/Z na 2012 rok były:</w:t>
      </w:r>
    </w:p>
    <w:p>
      <w:pPr>
        <w:pStyle w:val="Akapitzlist"/>
        <w:numPr>
          <w:ilvl w:val="0"/>
          <w:numId w:val="9"/>
        </w:numPr>
        <w:spacing w:lineRule="auto" w:line="360" w:before="0" w:after="0"/>
        <w:contextualSpacing/>
        <w:rPr>
          <w:rFonts w:ascii="Calibri" w:hAnsi="Calibri" w:cs="Calibri"/>
        </w:rPr>
      </w:pPr>
      <w:r>
        <w:rPr>
          <w:rFonts w:cs="Calibri" w:ascii="Calibri" w:hAnsi="Calibri"/>
        </w:rPr>
        <w:t>wzrost zatrudnienia w regionie oraz podniesienie jego jakości,</w:t>
      </w:r>
    </w:p>
    <w:p>
      <w:pPr>
        <w:pStyle w:val="Akapitzlist"/>
        <w:numPr>
          <w:ilvl w:val="0"/>
          <w:numId w:val="9"/>
        </w:numPr>
        <w:spacing w:lineRule="auto" w:line="360" w:before="0" w:after="0"/>
        <w:contextualSpacing/>
        <w:rPr>
          <w:rFonts w:ascii="Calibri" w:hAnsi="Calibri" w:cs="Calibri"/>
        </w:rPr>
      </w:pPr>
      <w:r>
        <w:rPr>
          <w:rFonts w:cs="Calibri" w:ascii="Calibri" w:hAnsi="Calibri"/>
        </w:rPr>
        <w:t>ograniczanie skutków bezrobocia,</w:t>
      </w:r>
    </w:p>
    <w:p>
      <w:pPr>
        <w:pStyle w:val="Akapitzlist"/>
        <w:numPr>
          <w:ilvl w:val="0"/>
          <w:numId w:val="9"/>
        </w:numPr>
        <w:spacing w:lineRule="auto" w:line="360" w:before="0" w:after="0"/>
        <w:contextualSpacing/>
        <w:rPr>
          <w:rFonts w:ascii="Calibri" w:hAnsi="Calibri" w:cs="Calibri"/>
        </w:rPr>
      </w:pPr>
      <w:r>
        <w:rPr>
          <w:rFonts w:cs="Calibri" w:ascii="Calibri" w:hAnsi="Calibri"/>
        </w:rPr>
        <w:t>poprawę jakości kapitału ludzkiego z uwzględnieniem potrzeb rynku pracy,</w:t>
      </w:r>
    </w:p>
    <w:p>
      <w:pPr>
        <w:pStyle w:val="Akapitzlist"/>
        <w:numPr>
          <w:ilvl w:val="0"/>
          <w:numId w:val="9"/>
        </w:numPr>
        <w:spacing w:lineRule="auto" w:line="360" w:before="0" w:after="0"/>
        <w:contextualSpacing/>
        <w:rPr>
          <w:rFonts w:ascii="Calibri" w:hAnsi="Calibri" w:cs="Calibri"/>
        </w:rPr>
      </w:pPr>
      <w:r>
        <w:rPr>
          <w:rFonts w:cs="Calibri" w:ascii="Calibri" w:hAnsi="Calibri"/>
        </w:rPr>
        <w:t>usprawnienie funkcjonowania instytucji rynku pracy,</w:t>
      </w:r>
    </w:p>
    <w:p>
      <w:pPr>
        <w:pStyle w:val="Akapitzlist"/>
        <w:numPr>
          <w:ilvl w:val="0"/>
          <w:numId w:val="9"/>
        </w:numPr>
        <w:spacing w:lineRule="auto" w:line="360" w:before="0" w:after="0"/>
        <w:contextualSpacing/>
        <w:rPr/>
      </w:pPr>
      <w:r>
        <w:rPr>
          <w:rFonts w:cs="Calibri" w:ascii="Calibri" w:hAnsi="Calibri"/>
        </w:rPr>
        <w:t>zwiększenie efektywności podejmowanych działań.</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Dolnośląski Regionalny Plan Działań na Rzecz Zatrudnienia w 2012 roku skupiał się przede wszystkim na rozwiązywaniu najważniejszych dla województwa problemów, zwłaszcza na:</w:t>
      </w:r>
    </w:p>
    <w:p>
      <w:pPr>
        <w:pStyle w:val="Akapitzlist"/>
        <w:numPr>
          <w:ilvl w:val="0"/>
          <w:numId w:val="18"/>
        </w:numPr>
        <w:spacing w:lineRule="auto" w:line="360" w:before="0" w:after="0"/>
        <w:ind w:left="360" w:hanging="360"/>
        <w:contextualSpacing/>
        <w:jc w:val="both"/>
        <w:rPr>
          <w:rFonts w:ascii="Calibri" w:hAnsi="Calibri" w:cs="Calibri"/>
        </w:rPr>
      </w:pPr>
      <w:r>
        <w:rPr>
          <w:rFonts w:cs="Calibri" w:ascii="Calibri" w:hAnsi="Calibri"/>
        </w:rPr>
        <w:t>wzroście aktywności zawodowej i edukacyjnej mieszkańców regionu, szczególnie wśród kobiet, osób w starszych grupach wiekowych oraz osób niepełnosprawnych, głównie z uwagi na niekorzystną prognozę demograficzną,</w:t>
      </w:r>
    </w:p>
    <w:p>
      <w:pPr>
        <w:pStyle w:val="Akapitzlist"/>
        <w:numPr>
          <w:ilvl w:val="0"/>
          <w:numId w:val="18"/>
        </w:numPr>
        <w:spacing w:lineRule="auto" w:line="360" w:before="0" w:after="0"/>
        <w:ind w:left="360" w:hanging="360"/>
        <w:contextualSpacing/>
        <w:jc w:val="both"/>
        <w:rPr>
          <w:rFonts w:ascii="Calibri" w:hAnsi="Calibri" w:cs="Calibri"/>
        </w:rPr>
      </w:pPr>
      <w:r>
        <w:rPr>
          <w:rFonts w:cs="Calibri" w:ascii="Calibri" w:hAnsi="Calibri"/>
        </w:rPr>
        <w:t>wspieraniu działań związanych z podnoszeniem i aktualizacją kwalifikacji dostosowanych do potrzeb pracodawców, służących poprawie zdolności do zatrudnienia oraz podnoszeniu poziomu aktywności zawodowej bezrobotnych i poszukujących pracy na dynamicznie zmieniającym się rynku pracy,</w:t>
      </w:r>
    </w:p>
    <w:p>
      <w:pPr>
        <w:pStyle w:val="Akapitzlist"/>
        <w:numPr>
          <w:ilvl w:val="0"/>
          <w:numId w:val="18"/>
        </w:numPr>
        <w:spacing w:lineRule="auto" w:line="360" w:before="0" w:after="0"/>
        <w:ind w:left="360" w:hanging="360"/>
        <w:contextualSpacing/>
        <w:jc w:val="both"/>
        <w:rPr>
          <w:rFonts w:ascii="Calibri" w:hAnsi="Calibri" w:cs="Calibri"/>
        </w:rPr>
      </w:pPr>
      <w:r>
        <w:rPr>
          <w:rFonts w:cs="Calibri" w:ascii="Calibri" w:hAnsi="Calibri"/>
        </w:rPr>
        <w:t xml:space="preserve">wspieraniu zatrudnienia osób młodych i ułatwianiu wejścia na rynek pracy absolwentom szkół wszystkich szczebli, a w szczególności szkół wyższych, </w:t>
      </w:r>
    </w:p>
    <w:p>
      <w:pPr>
        <w:pStyle w:val="Akapitzlist"/>
        <w:numPr>
          <w:ilvl w:val="0"/>
          <w:numId w:val="18"/>
        </w:numPr>
        <w:spacing w:lineRule="auto" w:line="360" w:before="0" w:after="0"/>
        <w:ind w:left="360" w:hanging="360"/>
        <w:contextualSpacing/>
        <w:jc w:val="both"/>
        <w:rPr/>
      </w:pPr>
      <w:r>
        <w:rPr>
          <w:rFonts w:cs="Calibri" w:ascii="Calibri" w:hAnsi="Calibri"/>
        </w:rPr>
        <w:t>wspieraniu aktywizacji zawodowej bezrobotnych znajdujących się w szczególne trudnej sytuacji na rynku pracy,</w:t>
      </w:r>
    </w:p>
    <w:p>
      <w:pPr>
        <w:pStyle w:val="Akapitzlist"/>
        <w:numPr>
          <w:ilvl w:val="0"/>
          <w:numId w:val="18"/>
        </w:numPr>
        <w:spacing w:lineRule="auto" w:line="360" w:before="0" w:after="0"/>
        <w:ind w:left="360" w:hanging="360"/>
        <w:contextualSpacing/>
        <w:jc w:val="both"/>
        <w:rPr/>
      </w:pPr>
      <w:r>
        <w:rPr>
          <w:rFonts w:cs="Calibri" w:ascii="Calibri" w:hAnsi="Calibri"/>
        </w:rPr>
        <w:t>przeciwdziałaniu długotrwałemu bezrobociu i związanemu z tym wykluczeniu zawodowemu i społecznemu,</w:t>
      </w:r>
    </w:p>
    <w:p>
      <w:pPr>
        <w:pStyle w:val="Akapitzlist"/>
        <w:numPr>
          <w:ilvl w:val="0"/>
          <w:numId w:val="18"/>
        </w:numPr>
        <w:spacing w:lineRule="auto" w:line="360" w:before="0" w:after="0"/>
        <w:ind w:left="360" w:hanging="360"/>
        <w:contextualSpacing/>
        <w:jc w:val="both"/>
        <w:rPr>
          <w:rFonts w:ascii="Calibri" w:hAnsi="Calibri" w:cs="Calibri"/>
        </w:rPr>
      </w:pPr>
      <w:r>
        <w:rPr>
          <w:rFonts w:cs="Calibri" w:ascii="Calibri" w:hAnsi="Calibri"/>
        </w:rPr>
        <w:t>poprawie funkcjonowania publicznych służb zatrudnienia oraz zwiększeniu dostępu do usług przez nie świadczonych m.in. poprzez ściślejszą współpracę z partnerami społecznymi,</w:t>
      </w:r>
    </w:p>
    <w:p>
      <w:pPr>
        <w:pStyle w:val="Akapitzlist"/>
        <w:numPr>
          <w:ilvl w:val="0"/>
          <w:numId w:val="18"/>
        </w:numPr>
        <w:spacing w:lineRule="auto" w:line="360" w:before="0" w:after="0"/>
        <w:ind w:left="360" w:hanging="360"/>
        <w:contextualSpacing/>
        <w:jc w:val="both"/>
        <w:rPr>
          <w:rFonts w:ascii="Calibri" w:hAnsi="Calibri" w:cs="Calibri"/>
        </w:rPr>
      </w:pPr>
      <w:r>
        <w:rPr>
          <w:rFonts w:cs="Calibri" w:ascii="Calibri" w:hAnsi="Calibri"/>
        </w:rPr>
        <w:t>racjonalnym i efektywnym wykorzystaniu środków krajowych i unijnych przeznaczonych na realizację zadań i projektów związanych z rynkiem pracy.</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r>
      <w:r>
        <w:rPr>
          <w:rFonts w:cs="Calibri" w:ascii="Calibri" w:hAnsi="Calibri"/>
          <w:u w:val="single"/>
        </w:rPr>
        <w:t>Dolnośląski Regionalny Plan Działań na Rzecz Zatrudnienia na 2012 rok zakładał realizację następujących podstawowych priorytetów:</w:t>
      </w:r>
    </w:p>
    <w:p>
      <w:pPr>
        <w:pStyle w:val="Akapitzlist"/>
        <w:numPr>
          <w:ilvl w:val="0"/>
          <w:numId w:val="15"/>
        </w:numPr>
        <w:spacing w:lineRule="auto" w:line="360" w:before="0" w:after="0"/>
        <w:contextualSpacing/>
        <w:jc w:val="both"/>
        <w:rPr/>
      </w:pPr>
      <w:r>
        <w:rPr>
          <w:rFonts w:cs="Calibri" w:ascii="Calibri" w:hAnsi="Calibri"/>
          <w:b/>
          <w:color w:val="000000"/>
        </w:rPr>
        <w:t xml:space="preserve">Priorytet 1 </w:t>
      </w:r>
      <w:r>
        <w:rPr>
          <w:rFonts w:cs="Calibri" w:ascii="Calibri" w:hAnsi="Calibri"/>
          <w:color w:val="000000"/>
        </w:rPr>
        <w:t>- Wzrost aktywności zawodowej oraz edukacyjnej mieszkańców regionu,</w:t>
      </w:r>
    </w:p>
    <w:p>
      <w:pPr>
        <w:pStyle w:val="Akapitzlist"/>
        <w:numPr>
          <w:ilvl w:val="0"/>
          <w:numId w:val="15"/>
        </w:numPr>
        <w:spacing w:lineRule="auto" w:line="360" w:before="0" w:after="0"/>
        <w:contextualSpacing/>
        <w:jc w:val="both"/>
        <w:rPr/>
      </w:pPr>
      <w:r>
        <w:rPr>
          <w:rFonts w:cs="Calibri" w:ascii="Calibri" w:hAnsi="Calibri"/>
          <w:b/>
          <w:color w:val="000000"/>
        </w:rPr>
        <w:t>Priorytet 2</w:t>
      </w:r>
      <w:r>
        <w:rPr>
          <w:rFonts w:cs="Calibri" w:ascii="Calibri" w:hAnsi="Calibri"/>
          <w:color w:val="000000"/>
        </w:rPr>
        <w:t xml:space="preserve"> - Usprawnienie regionalnego rynku pracy przy uwzględnieniu przygranicznego położenia regionu,</w:t>
      </w:r>
    </w:p>
    <w:p>
      <w:pPr>
        <w:pStyle w:val="Akapitzlist"/>
        <w:numPr>
          <w:ilvl w:val="0"/>
          <w:numId w:val="15"/>
        </w:numPr>
        <w:spacing w:lineRule="auto" w:line="360" w:before="0" w:after="0"/>
        <w:contextualSpacing/>
        <w:jc w:val="both"/>
        <w:rPr/>
      </w:pPr>
      <w:r>
        <w:rPr>
          <w:rFonts w:cs="Calibri" w:ascii="Calibri" w:hAnsi="Calibri"/>
          <w:b/>
          <w:color w:val="000000"/>
        </w:rPr>
        <w:t xml:space="preserve">Priorytet 3 </w:t>
      </w:r>
      <w:r>
        <w:rPr>
          <w:rFonts w:cs="Calibri" w:ascii="Calibri" w:hAnsi="Calibri"/>
          <w:color w:val="000000"/>
        </w:rPr>
        <w:t>- Doskonalenie aktywnej polityki rynku pracy. podstawowych usług i instrumentów aktywizacji do szerszej grupy beneficjentów.</w:t>
      </w:r>
    </w:p>
    <w:p>
      <w:pPr>
        <w:pStyle w:val="Normal"/>
        <w:spacing w:lineRule="auto" w:line="360"/>
        <w:ind w:firstLine="709"/>
        <w:jc w:val="both"/>
        <w:rPr/>
      </w:pPr>
      <w:r>
        <w:rPr>
          <w:rFonts w:cs="Calibri" w:ascii="Calibri" w:hAnsi="Calibri"/>
        </w:rPr>
        <w:t>Realizacji powyższych priorytetów służyły podejmowane w regionie kierunkowe działania, które były zgodne z priorytetowymi kierunkami polityki rynku pracy i rozwoju zasobów ludzkich określonymi w Strategii Rozwoju Województwa Dolnośląskiego do 2020 roku oraz w Strategii Wojewódzkiej w Zakresie Polityki Społecznej tj.:</w:t>
      </w:r>
    </w:p>
    <w:p>
      <w:pPr>
        <w:pStyle w:val="Normal"/>
        <w:spacing w:lineRule="auto" w:line="360"/>
        <w:jc w:val="both"/>
        <w:rPr>
          <w:rFonts w:ascii="Calibri" w:hAnsi="Calibri" w:cs="Calibri"/>
          <w:u w:val="single"/>
        </w:rPr>
      </w:pPr>
      <w:r>
        <w:rPr>
          <w:rFonts w:cs="Calibri" w:ascii="Calibri" w:hAnsi="Calibri"/>
          <w:u w:val="single"/>
        </w:rPr>
        <w:t>W ramach Priorytetu 1:</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wspieranie działań służących podnoszeniu aktywności zawodowej i edukacyjnej bezrobotnych i poszukujących pracy,</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aktywizacja osób w wieku 50 plus,</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promowanie i wspieranie przedsiębiorczości w regionie,</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pomoc młodzieży rozpoczynającej karierę zawodową,</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wspieranie aktywizacji bezrobotnych znajdujących się w szczególnie trudnej sytuacji na rynku pracy,</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wspieranie tworzenia miejsc pracy na obszarach wiejskich,</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integracja zawodowa i społeczna osób zagrożonych wykluczeniem społecznym,</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wspieranie działań zmierzających do rozwoju gospodarki innowacyjnej oraz wzrostu zatrudnienia w nowoczesnych gałęziach gospodarki,</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promowanie rozwiązań pozwalających na godzenie obowiązków rodzinnych z pracą,</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W ramach Priorytetu 2:</w:t>
      </w:r>
    </w:p>
    <w:p>
      <w:pPr>
        <w:pStyle w:val="Akapitzlist"/>
        <w:numPr>
          <w:ilvl w:val="0"/>
          <w:numId w:val="2"/>
        </w:numPr>
        <w:spacing w:lineRule="auto" w:line="360" w:before="0" w:after="0"/>
        <w:ind w:left="360" w:hanging="360"/>
        <w:contextualSpacing/>
        <w:jc w:val="both"/>
        <w:rPr/>
      </w:pPr>
      <w:r>
        <w:rPr>
          <w:rFonts w:cs="Calibri" w:ascii="Calibri" w:hAnsi="Calibri"/>
        </w:rPr>
        <w:t xml:space="preserve">rozwijanie współpracy między publicznymi służbami zatrudnienia a agencjami zatrudnienia i pracodawcami, a także między publicznymi służbami zatrudnienia i jednostkami pomocy społecznej, partnerami społecznymi a zwłaszcza organizacjami pozarządowymi, </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 xml:space="preserve">wspieranie mobilności zawodowej i przestrzennej pracowników i poszukujących pracy, w tym osób zamieszkujących obszary peryferyjne, </w:t>
      </w:r>
    </w:p>
    <w:p>
      <w:pPr>
        <w:pStyle w:val="Akapitzlist"/>
        <w:numPr>
          <w:ilvl w:val="0"/>
          <w:numId w:val="17"/>
        </w:numPr>
        <w:spacing w:lineRule="auto" w:line="360" w:before="0" w:after="0"/>
        <w:ind w:left="360" w:hanging="360"/>
        <w:contextualSpacing/>
        <w:jc w:val="both"/>
        <w:rPr/>
      </w:pPr>
      <w:r>
        <w:rPr>
          <w:rFonts w:cs="Calibri" w:ascii="Calibri" w:hAnsi="Calibri"/>
        </w:rPr>
        <w:t>promocja alternatywnych i elastycznych form zatrudnienia oraz metod organizacji pracy w ramach idei flexicurity - mająca na celu m.in. ograniczenie tzw. szarej strefy,</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rozwijanie sprawnego systemu monitoringu rynku pracy dostarczającego informacji o zawodach i kwalifikacjach deficytowych i nadwyżkowych, o prognozowanych zmianach oraz kierunkach rozwoju kształtujących strukturę popytu na pracę,</w:t>
      </w:r>
    </w:p>
    <w:p>
      <w:pPr>
        <w:pStyle w:val="Akapitzlist"/>
        <w:numPr>
          <w:ilvl w:val="0"/>
          <w:numId w:val="17"/>
        </w:numPr>
        <w:spacing w:lineRule="auto" w:line="360" w:before="0" w:after="0"/>
        <w:ind w:left="360" w:hanging="360"/>
        <w:contextualSpacing/>
        <w:jc w:val="both"/>
        <w:rPr>
          <w:rFonts w:ascii="Calibri" w:hAnsi="Calibri" w:cs="Calibri"/>
        </w:rPr>
      </w:pPr>
      <w:r>
        <w:rPr>
          <w:rFonts w:cs="Calibri" w:ascii="Calibri" w:hAnsi="Calibri"/>
        </w:rPr>
        <w:t>badanie wpływu, rozmiarów i skali migracji zarobkowych na dolnośląskim rynku pracy oraz przeciwdziałanie ewentualnym negatywnym trendom.</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W ramach Priorytetu 3:</w:t>
      </w:r>
    </w:p>
    <w:p>
      <w:pPr>
        <w:pStyle w:val="Akapitzlist"/>
        <w:numPr>
          <w:ilvl w:val="0"/>
          <w:numId w:val="4"/>
        </w:numPr>
        <w:spacing w:lineRule="auto" w:line="360" w:before="0" w:after="0"/>
        <w:ind w:left="360" w:hanging="360"/>
        <w:contextualSpacing/>
        <w:jc w:val="both"/>
        <w:rPr>
          <w:rFonts w:ascii="Calibri" w:hAnsi="Calibri" w:cs="Calibri"/>
        </w:rPr>
      </w:pPr>
      <w:r>
        <w:rPr>
          <w:rFonts w:cs="Calibri" w:ascii="Calibri" w:hAnsi="Calibri"/>
        </w:rPr>
        <w:t>doskonalenie usług pośrednictwa pracy, poradnictwa zawodowego oraz pomocy w aktywnym poszukiwaniu pracy - świadczonych przez publiczne służby zatrudnienia,</w:t>
      </w:r>
    </w:p>
    <w:p>
      <w:pPr>
        <w:pStyle w:val="Akapitzlist"/>
        <w:numPr>
          <w:ilvl w:val="0"/>
          <w:numId w:val="4"/>
        </w:numPr>
        <w:spacing w:lineRule="auto" w:line="360" w:before="0" w:after="0"/>
        <w:ind w:left="360" w:hanging="360"/>
        <w:contextualSpacing/>
        <w:jc w:val="both"/>
        <w:rPr/>
      </w:pPr>
      <w:r>
        <w:rPr>
          <w:rFonts w:cs="Calibri" w:ascii="Calibri" w:hAnsi="Calibri"/>
          <w:color w:val="000000"/>
        </w:rPr>
        <w:t>trafniejsze adresowania podstawowych usług i instrumentów aktywizacji do poszczególnych grup beneficjentów</w:t>
      </w:r>
      <w:r>
        <w:rPr>
          <w:rFonts w:cs="Calibri" w:ascii="Calibri" w:hAnsi="Calibri"/>
        </w:rPr>
        <w:t>,</w:t>
      </w:r>
    </w:p>
    <w:p>
      <w:pPr>
        <w:pStyle w:val="Akapitzlist"/>
        <w:numPr>
          <w:ilvl w:val="0"/>
          <w:numId w:val="4"/>
        </w:numPr>
        <w:spacing w:lineRule="auto" w:line="360" w:before="0" w:after="0"/>
        <w:ind w:left="360" w:hanging="360"/>
        <w:contextualSpacing/>
        <w:jc w:val="both"/>
        <w:rPr>
          <w:rFonts w:ascii="Calibri" w:hAnsi="Calibri" w:cs="Calibri"/>
        </w:rPr>
      </w:pPr>
      <w:r>
        <w:rPr>
          <w:rFonts w:cs="Calibri" w:ascii="Calibri" w:hAnsi="Calibri"/>
        </w:rPr>
        <w:t>zwiększenie dostępności do podstawowych usług rynku pracy,</w:t>
      </w:r>
    </w:p>
    <w:p>
      <w:pPr>
        <w:pStyle w:val="Akapitzlist"/>
        <w:numPr>
          <w:ilvl w:val="0"/>
          <w:numId w:val="4"/>
        </w:numPr>
        <w:spacing w:lineRule="auto" w:line="360" w:before="0" w:after="0"/>
        <w:ind w:left="360" w:hanging="360"/>
        <w:contextualSpacing/>
        <w:jc w:val="both"/>
        <w:rPr>
          <w:rFonts w:ascii="Calibri" w:hAnsi="Calibri" w:cs="Calibri"/>
        </w:rPr>
      </w:pPr>
      <w:r>
        <w:rPr>
          <w:rFonts w:cs="Calibri" w:ascii="Calibri" w:hAnsi="Calibri"/>
        </w:rPr>
        <w:t>doskonalenie standardów i warunków realizacji usług rynku pracy oraz monitorowanie efektów ich stosowania przez publiczne służby zatrudnienia,</w:t>
      </w:r>
    </w:p>
    <w:p>
      <w:pPr>
        <w:pStyle w:val="Akapitzlist"/>
        <w:numPr>
          <w:ilvl w:val="0"/>
          <w:numId w:val="4"/>
        </w:numPr>
        <w:spacing w:lineRule="auto" w:line="360" w:before="0" w:after="0"/>
        <w:ind w:left="360" w:hanging="360"/>
        <w:contextualSpacing/>
        <w:jc w:val="both"/>
        <w:rPr>
          <w:rFonts w:ascii="Calibri" w:hAnsi="Calibri" w:cs="Calibri"/>
        </w:rPr>
      </w:pPr>
      <w:r>
        <w:rPr>
          <w:rFonts w:cs="Calibri" w:ascii="Calibri" w:hAnsi="Calibri"/>
        </w:rPr>
        <w:t>racjonalne i efektywne wykorzystanie środków krajowych i unijnych przeznaczonych na realizację zadań i projektów,</w:t>
      </w:r>
    </w:p>
    <w:p>
      <w:pPr>
        <w:pStyle w:val="Akapitzlist"/>
        <w:numPr>
          <w:ilvl w:val="0"/>
          <w:numId w:val="4"/>
        </w:numPr>
        <w:spacing w:lineRule="auto" w:line="360" w:before="0" w:after="0"/>
        <w:ind w:left="360" w:hanging="360"/>
        <w:contextualSpacing/>
        <w:jc w:val="both"/>
        <w:rPr>
          <w:rFonts w:ascii="Calibri" w:hAnsi="Calibri" w:cs="Calibri"/>
        </w:rPr>
      </w:pPr>
      <w:r>
        <w:rPr>
          <w:rFonts w:cs="Calibri" w:ascii="Calibri" w:hAnsi="Calibri"/>
        </w:rPr>
        <w:t>podnoszenie kwalifikacji kadr publicznych służb zatrudnienia.</w:t>
      </w:r>
    </w:p>
    <w:p>
      <w:pPr>
        <w:pStyle w:val="Normal"/>
        <w:spacing w:lineRule="auto" w:line="360"/>
        <w:ind w:firstLine="709"/>
        <w:jc w:val="both"/>
        <w:rPr>
          <w:rFonts w:ascii="Calibri" w:hAnsi="Calibri" w:cs="Calibri"/>
          <w:u w:val="single"/>
        </w:rPr>
      </w:pPr>
      <w:r>
        <w:rPr>
          <w:rFonts w:cs="Calibri" w:ascii="Calibri" w:hAnsi="Calibri"/>
          <w:u w:val="single"/>
        </w:rPr>
      </w:r>
    </w:p>
    <w:p>
      <w:pPr>
        <w:pStyle w:val="Normal"/>
        <w:spacing w:lineRule="auto" w:line="360"/>
        <w:ind w:firstLine="709"/>
        <w:jc w:val="both"/>
        <w:rPr/>
      </w:pPr>
      <w:r>
        <w:rPr>
          <w:rFonts w:cs="Calibri" w:ascii="Calibri" w:hAnsi="Calibri"/>
          <w:u w:val="single"/>
        </w:rPr>
        <w:t>Priorytetowe na Dolnym Śląsku grupy osób wymagających szczególnego wsparcia</w:t>
      </w:r>
      <w:r>
        <w:rPr>
          <w:rFonts w:cs="Calibri" w:ascii="Calibri" w:hAnsi="Calibri"/>
        </w:rPr>
        <w:t xml:space="preserve"> na rynku pracy stanowiły osoby zarejestrowane jako bezrobotne lub poszukujące pracy, a w szczególności: </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bezrobotni do 25 roku życia,</w:t>
      </w:r>
    </w:p>
    <w:p>
      <w:pPr>
        <w:pStyle w:val="Akapitzlist"/>
        <w:numPr>
          <w:ilvl w:val="0"/>
          <w:numId w:val="12"/>
        </w:numPr>
        <w:spacing w:lineRule="auto" w:line="360" w:before="0" w:after="0"/>
        <w:contextualSpacing/>
        <w:jc w:val="both"/>
        <w:rPr/>
      </w:pPr>
      <w:r>
        <w:rPr>
          <w:rFonts w:cs="Calibri" w:ascii="Calibri" w:hAnsi="Calibri"/>
        </w:rPr>
        <w:t>długotrwale bezrobotni oraz kobiety, które nie podjęły zatrudnienia po urodzeniu dziecka,</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osoby w starszych grupach wiekowych tj. powyżej 50 lat,</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bezrobotni bez kwalifikacji zawodowych, bez doświadczenia zawodowego lub bez wykształcenia średniego,</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bezrobotni samotnie wychowujący co najmniej jedno dziecko do 18 roku życia,</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bezrobotni, którzy po odbyciu kary pozbawienia wolności nie podjęli zatrudnienia,</w:t>
      </w:r>
    </w:p>
    <w:p>
      <w:pPr>
        <w:pStyle w:val="Akapitzlist"/>
        <w:numPr>
          <w:ilvl w:val="0"/>
          <w:numId w:val="12"/>
        </w:numPr>
        <w:spacing w:lineRule="auto" w:line="360" w:before="0" w:after="0"/>
        <w:contextualSpacing/>
        <w:jc w:val="both"/>
        <w:rPr>
          <w:rFonts w:ascii="Calibri" w:hAnsi="Calibri" w:cs="Calibri"/>
        </w:rPr>
      </w:pPr>
      <w:r>
        <w:rPr>
          <w:rFonts w:cs="Calibri" w:ascii="Calibri" w:hAnsi="Calibri"/>
        </w:rPr>
        <w:t>bezrobotne osoby niepełnosprawne.</w:t>
      </w:r>
    </w:p>
    <w:p>
      <w:pPr>
        <w:pStyle w:val="Normal"/>
        <w:spacing w:lineRule="auto" w:line="360"/>
        <w:ind w:firstLine="709"/>
        <w:jc w:val="both"/>
        <w:rPr/>
      </w:pPr>
      <w:r>
        <w:rPr>
          <w:rFonts w:cs="Calibri" w:ascii="Calibri" w:hAnsi="Calibri"/>
        </w:rPr>
        <w:t>Adresatami działań polityki rynku pracy były także osoby poszukujące pracy, w tym zwłaszcza wspierane poprzez kształcenie ustawiczne, umożliwiające podwyższanie ich kwalifikacji zawodowych i kompetencji.</w:t>
      </w:r>
    </w:p>
    <w:p>
      <w:pPr>
        <w:pStyle w:val="Normal"/>
        <w:ind w:left="142" w:hanging="0"/>
        <w:jc w:val="both"/>
        <w:rPr>
          <w:rFonts w:ascii="Calibri" w:hAnsi="Calibri" w:cs="Arial"/>
        </w:rPr>
      </w:pPr>
      <w:r>
        <w:rPr>
          <w:rFonts w:cs="Arial" w:ascii="Calibri" w:hAnsi="Calibri"/>
        </w:rPr>
      </w:r>
    </w:p>
    <w:p>
      <w:pPr>
        <w:pStyle w:val="Normal"/>
        <w:spacing w:lineRule="auto" w:line="360"/>
        <w:ind w:firstLine="709"/>
        <w:jc w:val="both"/>
        <w:rPr/>
      </w:pPr>
      <w:r>
        <w:rPr>
          <w:rFonts w:cs="Calibri" w:ascii="Calibri" w:hAnsi="Calibri"/>
        </w:rPr>
        <w:t>Ważnym wsparciem regionalnej polityki rynku pracy w regionie było kontynuowanie wdrażania Programu Operacyjnego Kapitał Ludzki na lata 2007-2013 w komponencie regionalnym.  Realizacja komponentu regionalnego skierowana była do osób i grup społecznych w takich obszarach jak: zatrudnienie, edukacja, integracja społeczna, rozwój potencjału adaptacyjnego pracowników i przedsiębiorstw, a także zagadnienia związane z rozwojem zasobów ludzkich na terenach wiejskich.</w:t>
      </w:r>
    </w:p>
    <w:p>
      <w:pPr>
        <w:pStyle w:val="Normal"/>
        <w:spacing w:lineRule="auto" w:line="360"/>
        <w:jc w:val="both"/>
        <w:rPr>
          <w:rFonts w:ascii="Calibri" w:hAnsi="Calibri" w:cs="Calibri"/>
        </w:rPr>
      </w:pPr>
      <w:r>
        <w:rPr>
          <w:rFonts w:cs="Calibri" w:ascii="Calibri" w:hAnsi="Calibri"/>
        </w:rPr>
        <w:tab/>
        <w:t>Adresatami działań polityki rynku pracy i rozwoju zasobów ludzkich były wszystkie osoby, posiadające status beneficjentów, określony przez ustawę o promocji zatrudnienia, ustawę o rehabilitacji zawodowej i społecznej osób niepełnosprawnych oraz przez Program Operacyjny Kapitał Ludzki.</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60"/>
        <w:jc w:val="both"/>
        <w:rPr/>
      </w:pPr>
      <w:r>
        <w:rPr>
          <w:rFonts w:cs="Calibri" w:ascii="Calibri" w:hAnsi="Calibri"/>
        </w:rPr>
        <w:t>W realizacji Dolnośląskiego Regionalnego Planu Działań na Rzecz Zatrudnienia w 2012 roku przewidziano możliwość wystąpienia zagrożeń związane zwłaszcza z:</w:t>
      </w:r>
    </w:p>
    <w:p>
      <w:pPr>
        <w:pStyle w:val="Akapitzlist"/>
        <w:numPr>
          <w:ilvl w:val="0"/>
          <w:numId w:val="8"/>
        </w:numPr>
        <w:spacing w:lineRule="auto" w:line="360" w:before="0" w:after="0"/>
        <w:ind w:left="360" w:hanging="360"/>
        <w:contextualSpacing/>
        <w:jc w:val="both"/>
        <w:rPr>
          <w:rFonts w:ascii="Calibri" w:hAnsi="Calibri" w:cs="Calibri"/>
        </w:rPr>
      </w:pPr>
      <w:r>
        <w:rPr>
          <w:rFonts w:cs="Calibri" w:ascii="Calibri" w:hAnsi="Calibri"/>
        </w:rPr>
        <w:t>niekorzystną sytuacją demograficzną wyrażającą się spadkiem ludności w wieku produkcyjnym oraz spadkiem liczby młodzieży - nadal będzie rosła liczba ludności w wieku poprodukcyjnym,</w:t>
      </w:r>
    </w:p>
    <w:p>
      <w:pPr>
        <w:pStyle w:val="Akapitzlist"/>
        <w:numPr>
          <w:ilvl w:val="0"/>
          <w:numId w:val="8"/>
        </w:numPr>
        <w:spacing w:lineRule="auto" w:line="360" w:before="0" w:after="0"/>
        <w:ind w:left="360" w:hanging="360"/>
        <w:contextualSpacing/>
        <w:jc w:val="both"/>
        <w:rPr/>
      </w:pPr>
      <w:r>
        <w:rPr>
          <w:rFonts w:cs="Calibri" w:ascii="Calibri" w:hAnsi="Calibri"/>
        </w:rPr>
        <w:t>niekorzystnymi tendencjami w układzie przestrzennym</w:t>
      </w:r>
      <w:r>
        <w:rPr>
          <w:rFonts w:cs="Calibri" w:ascii="Calibri" w:hAnsi="Calibri"/>
          <w:b/>
        </w:rPr>
        <w:t xml:space="preserve"> </w:t>
      </w:r>
      <w:r>
        <w:rPr>
          <w:rFonts w:cs="Calibri" w:ascii="Calibri" w:hAnsi="Calibri"/>
        </w:rPr>
        <w:t>bezrobocia. W niektórych powiatach, z uwagi na uwarunkowania gospodarcze oraz ograniczoną wielkość środków na aktywne programy rynku pracy, skala zmiany stopy bezrobocia może być szybsza niż przeciętnie w skali kraju i w województwie,</w:t>
      </w:r>
    </w:p>
    <w:p>
      <w:pPr>
        <w:pStyle w:val="Akapitzlist"/>
        <w:numPr>
          <w:ilvl w:val="0"/>
          <w:numId w:val="8"/>
        </w:numPr>
        <w:spacing w:lineRule="auto" w:line="360" w:before="0" w:after="0"/>
        <w:ind w:left="360" w:hanging="360"/>
        <w:contextualSpacing/>
        <w:jc w:val="both"/>
        <w:rPr>
          <w:rFonts w:ascii="Calibri" w:hAnsi="Calibri" w:cs="Calibri"/>
        </w:rPr>
      </w:pPr>
      <w:r>
        <w:rPr>
          <w:rFonts w:cs="Calibri" w:ascii="Calibri" w:hAnsi="Calibri"/>
        </w:rPr>
        <w:t xml:space="preserve">niekorzystną strukturą bezrobotnych - nadal duży odsetek w ogólnej liczbie bezrobotnych stanowią długotrwale bezrobotni, osoby bez kwalifikacji, osoby powyżej 50 roku życia, </w:t>
      </w:r>
    </w:p>
    <w:p>
      <w:pPr>
        <w:pStyle w:val="Akapitzlist"/>
        <w:numPr>
          <w:ilvl w:val="0"/>
          <w:numId w:val="8"/>
        </w:numPr>
        <w:spacing w:lineRule="auto" w:line="360" w:before="0" w:after="0"/>
        <w:ind w:left="360" w:hanging="360"/>
        <w:contextualSpacing/>
        <w:jc w:val="both"/>
        <w:rPr/>
      </w:pPr>
      <w:r>
        <w:rPr>
          <w:rFonts w:cs="Calibri" w:ascii="Calibri" w:hAnsi="Calibri"/>
        </w:rPr>
        <w:t>wzrostem poziomu bezrobocia wśród ludzi młodych - trudności ze znalezieniem pracy mogą mieć absolwenci, zwłaszcza zamieszkali na wsi.</w:t>
      </w:r>
      <w:r>
        <w:br w:type="page"/>
      </w:r>
    </w:p>
    <w:p>
      <w:pPr>
        <w:pStyle w:val="Akapitzlist"/>
        <w:numPr>
          <w:ilvl w:val="0"/>
          <w:numId w:val="13"/>
        </w:numPr>
        <w:spacing w:lineRule="auto" w:line="360" w:before="0" w:after="0"/>
        <w:contextualSpacing/>
        <w:jc w:val="both"/>
        <w:rPr>
          <w:rFonts w:ascii="Arial" w:hAnsi="Arial" w:cs="Arial"/>
          <w:b/>
          <w:b/>
          <w:szCs w:val="28"/>
        </w:rPr>
      </w:pPr>
      <w:r>
        <w:rPr>
          <w:rFonts w:cs="Arial" w:ascii="Arial" w:hAnsi="Arial"/>
          <w:b/>
          <w:szCs w:val="28"/>
        </w:rPr>
        <w:t xml:space="preserve">Sytuacja na dolnośląskim rynku pracy w 2012 r. </w:t>
      </w:r>
    </w:p>
    <w:p>
      <w:pPr>
        <w:pStyle w:val="Normal"/>
        <w:rPr>
          <w:rFonts w:ascii="Arial" w:hAnsi="Arial" w:cs="Arial"/>
          <w:b/>
          <w:b/>
          <w:szCs w:val="28"/>
          <w:highlight w:val="yellow"/>
        </w:rPr>
      </w:pPr>
      <w:r>
        <w:rPr>
          <w:rFonts w:cs="Arial" w:ascii="Arial" w:hAnsi="Arial"/>
          <w:b/>
          <w:szCs w:val="28"/>
          <w:highlight w:val="yellow"/>
        </w:rPr>
      </w:r>
    </w:p>
    <w:p>
      <w:pPr>
        <w:pStyle w:val="Normal"/>
        <w:spacing w:lineRule="auto" w:line="360"/>
        <w:jc w:val="both"/>
        <w:rPr>
          <w:rFonts w:ascii="Calibri" w:hAnsi="Calibri" w:cs="Arial"/>
          <w:highlight w:val="yellow"/>
        </w:rPr>
      </w:pPr>
      <w:r>
        <w:rPr>
          <w:rFonts w:cs="Arial" w:ascii="Calibri" w:hAnsi="Calibri"/>
          <w:highlight w:val="yellow"/>
        </w:rPr>
      </w:r>
    </w:p>
    <w:p>
      <w:pPr>
        <w:pStyle w:val="Normal"/>
        <w:spacing w:lineRule="auto" w:line="360"/>
        <w:ind w:firstLine="709"/>
        <w:jc w:val="both"/>
        <w:rPr/>
      </w:pPr>
      <w:r>
        <w:rPr>
          <w:rFonts w:cs="Calibri" w:ascii="Calibri" w:hAnsi="Calibri"/>
        </w:rPr>
        <w:t>Jak wynika z komunikatu WUS z grudnia 2012 r. w 2012 r. nastąpił spadek przeciętnego zatrudnienia w porównaniu do stanu na koniec grudnia 20110 r. Przeciętne zatrudnienie w sektorze przedsiębiorstw w grudniu 2012 r. ukształtowało się na poziomie 426,7 tys. osób, tj. niższym niż przed rokiem o 1,2% (wobec wzrostu o 2,2% w grudniu 2011 r.). Spadek przeciętnego zatrudnienia odnotowano w 9 sekcjach, w tym największy w pozostałej działalności usługowej (o 15,0%). W 5 sekcjach zatrudnienie zwiększyło się, w tym najbardziej w informacji i komunikacji (o 11,5%).W kraju przeciętne zatrudnienie w sektorze przedsiębiorstw zmniejszyło się w skali roku o 0,5%.</w:t>
      </w:r>
    </w:p>
    <w:p>
      <w:pPr>
        <w:pStyle w:val="Normal"/>
        <w:spacing w:lineRule="auto" w:line="360"/>
        <w:ind w:firstLine="360"/>
        <w:jc w:val="both"/>
        <w:rPr>
          <w:rFonts w:ascii="Calibri" w:hAnsi="Calibri" w:cs="Arial"/>
        </w:rPr>
      </w:pPr>
      <w:r>
        <w:rPr>
          <w:rFonts w:cs="Arial" w:ascii="Calibri" w:hAnsi="Calibri"/>
        </w:rPr>
        <w:t>Wzrost, spadek [-] liczby bezrobotnych w województwie dolnośląskim w okresie styczeń – grudzień w latach 1999 – 2012 ilustruje poniższy wykres:</w:t>
      </w:r>
    </w:p>
    <w:p>
      <w:pPr>
        <w:pStyle w:val="Normal"/>
        <w:spacing w:lineRule="auto" w:line="360"/>
        <w:ind w:left="360" w:hanging="0"/>
        <w:jc w:val="both"/>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b/>
          <w:b/>
          <w:highlight w:val="yellow"/>
        </w:rPr>
      </w:pPr>
      <w:r>
        <w:rPr>
          <w:rFonts w:cs="Calibri" w:ascii="Calibri" w:hAnsi="Calibri"/>
          <w:b/>
          <w:lang w:val="en-US" w:eastAsia="en-US"/>
        </w:rPr>
        <w:drawing>
          <wp:inline distT="0" distB="0" distL="0" distR="0">
            <wp:extent cx="5716905" cy="4293870"/>
            <wp:effectExtent l="0" t="0" r="0" b="0"/>
            <wp:docPr id="3"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3" descr=""/>
                    <pic:cNvPicPr>
                      <a:picLocks noChangeAspect="1" noChangeArrowheads="1"/>
                    </pic:cNvPicPr>
                  </pic:nvPicPr>
                  <pic:blipFill>
                    <a:blip r:embed="rId5"/>
                    <a:srcRect l="-7" t="-9" r="-7" b="-9"/>
                    <a:stretch>
                      <a:fillRect/>
                    </a:stretch>
                  </pic:blipFill>
                  <pic:spPr bwMode="auto">
                    <a:xfrm>
                      <a:off x="0" y="0"/>
                      <a:ext cx="5716905" cy="4293870"/>
                    </a:xfrm>
                    <a:prstGeom prst="rect">
                      <a:avLst/>
                    </a:prstGeom>
                  </pic:spPr>
                </pic:pic>
              </a:graphicData>
            </a:graphic>
          </wp:inline>
        </w:drawing>
      </w:r>
    </w:p>
    <w:p>
      <w:pPr>
        <w:pStyle w:val="Normal"/>
        <w:spacing w:lineRule="auto" w:line="360"/>
        <w:ind w:left="360" w:hanging="0"/>
        <w:jc w:val="both"/>
        <w:rPr>
          <w:rFonts w:ascii="Calibri" w:hAnsi="Calibri" w:cs="Arial"/>
          <w:b/>
          <w:b/>
          <w:highlight w:val="yellow"/>
          <w:u w:val="single"/>
        </w:rPr>
      </w:pPr>
      <w:r>
        <w:rPr>
          <w:rFonts w:cs="Arial" w:ascii="Calibri" w:hAnsi="Calibri"/>
          <w:b/>
          <w:highlight w:val="yellow"/>
          <w:u w:val="single"/>
        </w:rPr>
      </w:r>
    </w:p>
    <w:p>
      <w:pPr>
        <w:pStyle w:val="Normal"/>
        <w:spacing w:lineRule="auto" w:line="360"/>
        <w:ind w:firstLine="708"/>
        <w:jc w:val="both"/>
        <w:rPr>
          <w:rFonts w:ascii="Calibri" w:hAnsi="Calibri" w:cs="Arial"/>
          <w:u w:val="single"/>
        </w:rPr>
      </w:pPr>
      <w:r>
        <w:rPr>
          <w:rFonts w:cs="Arial" w:ascii="Calibri" w:hAnsi="Calibri"/>
          <w:u w:val="single"/>
        </w:rPr>
        <w:t xml:space="preserve">W okresie dwunastu miesięcy 2012 roku, zanotowano następujące zmiany w strukturze bezrobotnych: </w:t>
      </w:r>
    </w:p>
    <w:p>
      <w:pPr>
        <w:pStyle w:val="Normal"/>
        <w:numPr>
          <w:ilvl w:val="0"/>
          <w:numId w:val="6"/>
        </w:numPr>
        <w:spacing w:lineRule="auto" w:line="360"/>
        <w:jc w:val="both"/>
        <w:rPr>
          <w:rFonts w:ascii="Calibri" w:hAnsi="Calibri" w:cs="Arial"/>
          <w:iCs/>
        </w:rPr>
      </w:pPr>
      <w:r>
        <w:rPr>
          <w:rFonts w:cs="Arial" w:ascii="Calibri" w:hAnsi="Calibri"/>
          <w:iCs/>
        </w:rPr>
        <w:t>Liczba bezrobotnych ogółem wzrosła o 13794 osoby (o 9,6%) w porównaniu do stanu na koniec grudnia 2011 r. W analogicznym okresie 2011 r. liczba bezrobotnych ogółem spadła o 6707 osób, tj. o 4,5% w porównaniu do stanu na koniec grudnia 2010 r.</w:t>
      </w:r>
    </w:p>
    <w:p>
      <w:pPr>
        <w:pStyle w:val="Normal"/>
        <w:numPr>
          <w:ilvl w:val="0"/>
          <w:numId w:val="6"/>
        </w:numPr>
        <w:spacing w:lineRule="auto" w:line="360"/>
        <w:jc w:val="both"/>
        <w:rPr>
          <w:rFonts w:ascii="Calibri" w:hAnsi="Calibri" w:cs="Arial"/>
          <w:iCs/>
        </w:rPr>
      </w:pPr>
      <w:r>
        <w:rPr>
          <w:rFonts w:cs="Arial" w:ascii="Calibri" w:hAnsi="Calibri"/>
        </w:rPr>
        <w:t>W porównaniu do grudnia 2011 roku w 28 powiatach odnotowano wzrost liczby zarejestrowanych bezrobotnych, w tym największy  (</w:t>
      </w:r>
      <w:r>
        <w:rPr>
          <w:rFonts w:cs="Arial" w:ascii="Calibri" w:hAnsi="Calibri"/>
          <w:i/>
        </w:rPr>
        <w:t>powyżej 500 osób</w:t>
      </w:r>
      <w:r>
        <w:rPr>
          <w:rFonts w:cs="Arial" w:ascii="Calibri" w:hAnsi="Calibri"/>
        </w:rPr>
        <w:t>) w powiatach: wrocławskim grodzkim (</w:t>
      </w:r>
      <w:r>
        <w:rPr>
          <w:rFonts w:cs="Arial" w:ascii="Calibri" w:hAnsi="Calibri"/>
          <w:i/>
        </w:rPr>
        <w:t>o 2829 osób</w:t>
      </w:r>
      <w:r>
        <w:rPr>
          <w:rFonts w:cs="Arial" w:ascii="Calibri" w:hAnsi="Calibri"/>
        </w:rPr>
        <w:t xml:space="preserve">), świdnickim ( </w:t>
      </w:r>
      <w:r>
        <w:rPr>
          <w:rFonts w:cs="Arial" w:ascii="Calibri" w:hAnsi="Calibri"/>
          <w:i/>
        </w:rPr>
        <w:t xml:space="preserve">o 1432 osoby), </w:t>
      </w:r>
      <w:r>
        <w:rPr>
          <w:rFonts w:cs="Arial" w:ascii="Calibri" w:hAnsi="Calibri"/>
        </w:rPr>
        <w:t>kłodzkim</w:t>
      </w:r>
      <w:r>
        <w:rPr>
          <w:rFonts w:cs="Arial" w:ascii="Calibri" w:hAnsi="Calibri"/>
          <w:i/>
        </w:rPr>
        <w:t xml:space="preserve"> </w:t>
      </w:r>
      <w:r>
        <w:rPr>
          <w:rFonts w:cs="Arial" w:ascii="Calibri" w:hAnsi="Calibri"/>
        </w:rPr>
        <w:t>(</w:t>
      </w:r>
      <w:r>
        <w:rPr>
          <w:rFonts w:cs="Arial" w:ascii="Calibri" w:hAnsi="Calibri"/>
          <w:i/>
        </w:rPr>
        <w:t>o 13201 osób</w:t>
      </w:r>
      <w:r>
        <w:rPr>
          <w:rFonts w:cs="Arial" w:ascii="Calibri" w:hAnsi="Calibri"/>
        </w:rPr>
        <w:t xml:space="preserve">), wałbrzyskim </w:t>
      </w:r>
      <w:r>
        <w:rPr>
          <w:rFonts w:cs="Arial" w:ascii="Calibri" w:hAnsi="Calibri"/>
          <w:i/>
        </w:rPr>
        <w:t>(o 1084 osoby),</w:t>
      </w:r>
      <w:r>
        <w:rPr>
          <w:rFonts w:cs="Arial" w:ascii="Calibri" w:hAnsi="Calibri"/>
        </w:rPr>
        <w:t xml:space="preserve"> wrocławskim ziemskim (</w:t>
      </w:r>
      <w:r>
        <w:rPr>
          <w:rFonts w:cs="Arial" w:ascii="Calibri" w:hAnsi="Calibri"/>
          <w:i/>
        </w:rPr>
        <w:t>o 709 osób</w:t>
      </w:r>
      <w:r>
        <w:rPr>
          <w:rFonts w:cs="Arial" w:ascii="Calibri" w:hAnsi="Calibri"/>
        </w:rPr>
        <w:t>), bolesławieckim (</w:t>
      </w:r>
      <w:r>
        <w:rPr>
          <w:rFonts w:cs="Arial" w:ascii="Calibri" w:hAnsi="Calibri"/>
          <w:i/>
        </w:rPr>
        <w:t>o 581 osób</w:t>
      </w:r>
      <w:r>
        <w:rPr>
          <w:rFonts w:cs="Arial" w:ascii="Calibri" w:hAnsi="Calibri"/>
        </w:rPr>
        <w:t>), trzebnickim (o 530 osób) oraz zgorzeleckim (</w:t>
      </w:r>
      <w:r>
        <w:rPr>
          <w:rFonts w:cs="Arial" w:ascii="Calibri" w:hAnsi="Calibri"/>
          <w:i/>
        </w:rPr>
        <w:t>o 501 osób</w:t>
      </w:r>
      <w:r>
        <w:rPr>
          <w:rFonts w:cs="Arial" w:ascii="Calibri" w:hAnsi="Calibri"/>
        </w:rPr>
        <w:t>). Najmniejszy wzrost liczby bezrobotnych w porównaniu do stanu na koniec roku ubiegłego (o  mniej niż 100 osób) odnotowano w powiatach: jeleniogórskim ziemskim (</w:t>
      </w:r>
      <w:r>
        <w:rPr>
          <w:rFonts w:cs="Arial" w:ascii="Calibri" w:hAnsi="Calibri"/>
          <w:i/>
        </w:rPr>
        <w:t>o 2 osoby</w:t>
      </w:r>
      <w:r>
        <w:rPr>
          <w:rFonts w:cs="Arial" w:ascii="Calibri" w:hAnsi="Calibri"/>
        </w:rPr>
        <w:t>), polkowickim (</w:t>
      </w:r>
      <w:r>
        <w:rPr>
          <w:rFonts w:cs="Arial" w:ascii="Calibri" w:hAnsi="Calibri"/>
          <w:i/>
        </w:rPr>
        <w:t>o 11 osób</w:t>
      </w:r>
      <w:r>
        <w:rPr>
          <w:rFonts w:cs="Arial" w:ascii="Calibri" w:hAnsi="Calibri"/>
        </w:rPr>
        <w:t>) oraz złotoryjskim (</w:t>
      </w:r>
      <w:r>
        <w:rPr>
          <w:rFonts w:cs="Arial" w:ascii="Calibri" w:hAnsi="Calibri"/>
          <w:i/>
        </w:rPr>
        <w:t>o 89 osób</w:t>
      </w:r>
      <w:r>
        <w:rPr>
          <w:rFonts w:cs="Arial" w:ascii="Calibri" w:hAnsi="Calibri"/>
        </w:rPr>
        <w:t>). W powiecie lubańskim odnotowano spadek liczby bezrobotnych o 26 osób.</w:t>
      </w:r>
    </w:p>
    <w:p>
      <w:pPr>
        <w:pStyle w:val="Normal"/>
        <w:numPr>
          <w:ilvl w:val="0"/>
          <w:numId w:val="6"/>
        </w:numPr>
        <w:spacing w:lineRule="auto" w:line="360"/>
        <w:jc w:val="both"/>
        <w:rPr>
          <w:rFonts w:ascii="Calibri" w:hAnsi="Calibri" w:cs="Arial"/>
        </w:rPr>
      </w:pPr>
      <w:r>
        <w:rPr>
          <w:rFonts w:cs="Arial" w:ascii="Calibri" w:hAnsi="Calibri"/>
          <w:iCs/>
        </w:rPr>
        <w:t xml:space="preserve">O 13347 osób wzrosła liczba bezrobotnych poprzednio pracujących </w:t>
      </w:r>
      <w:r>
        <w:rPr>
          <w:rFonts w:cs="Arial" w:ascii="Calibri" w:hAnsi="Calibri"/>
        </w:rPr>
        <w:t>(</w:t>
      </w:r>
      <w:r>
        <w:rPr>
          <w:rFonts w:cs="Arial" w:ascii="Calibri" w:hAnsi="Calibri"/>
          <w:i/>
        </w:rPr>
        <w:t>w analogicznym okresie 2011 roku spadła o 3620 osób</w:t>
      </w:r>
      <w:r>
        <w:rPr>
          <w:rFonts w:cs="Arial" w:ascii="Calibri" w:hAnsi="Calibri"/>
        </w:rPr>
        <w:t>). Odsetek tej grupy bezrobotnych w ogólnej liczbie zarejestrowanych osób zwiększył się w okresie dwunastu miesięcy 2012 r. z 85,9% na koniec grudnia 2011 r. do 86,8% na koniec grudnia 2012 r.</w:t>
      </w:r>
      <w:r>
        <w:rPr>
          <w:rFonts w:cs="Arial" w:ascii="Calibri" w:hAnsi="Calibri"/>
          <w:iCs/>
        </w:rPr>
        <w:t xml:space="preserve"> </w:t>
      </w:r>
    </w:p>
    <w:p>
      <w:pPr>
        <w:pStyle w:val="Normal"/>
        <w:numPr>
          <w:ilvl w:val="0"/>
          <w:numId w:val="6"/>
        </w:numPr>
        <w:spacing w:lineRule="auto" w:line="360"/>
        <w:jc w:val="both"/>
        <w:rPr/>
      </w:pPr>
      <w:r>
        <w:rPr>
          <w:rFonts w:cs="Arial" w:ascii="Calibri" w:hAnsi="Calibri"/>
        </w:rPr>
        <w:t>W okresie styczeń – grudzień 2012 roku zanotowano znacznie mniejszy wzrost liczby bezrobotnych kobiet niż mężczyzn. Populacja bezrobotnych mężczyzn zwiększyła się o 9892 osoby (</w:t>
      </w:r>
      <w:r>
        <w:rPr>
          <w:rFonts w:cs="Arial" w:ascii="Calibri" w:hAnsi="Calibri"/>
          <w:i/>
        </w:rPr>
        <w:t>w okresie dwunastu miesięcy 2011 roku zanotowano spadek o 5382 osoby</w:t>
      </w:r>
      <w:r>
        <w:rPr>
          <w:rFonts w:cs="Arial" w:ascii="Calibri" w:hAnsi="Calibri"/>
        </w:rPr>
        <w:t>), liczba bezrobotnych kobiet zwiększyła się o 3902 osoby (w analogicznym okresie w 2011 roku odnotowano spadek o 1325 osób). Odsetek bezrobotnych kobiet zmniejszył się w porównaniu do stanu na koniec grudnia 2011 o 2,2 punktu procentowego i wynosił 51,0% (</w:t>
      </w:r>
      <w:r>
        <w:rPr>
          <w:rFonts w:cs="Arial" w:ascii="Calibri" w:hAnsi="Calibri"/>
          <w:i/>
        </w:rPr>
        <w:t>53,2% na koniec grudnia 2011 roku</w:t>
      </w:r>
      <w:r>
        <w:rPr>
          <w:rFonts w:cs="Arial" w:ascii="Calibri" w:hAnsi="Calibri"/>
        </w:rPr>
        <w:t>). Odsetek bezrobotnych mężczyzn zwiększył  się w porównaniu do stanu na koniec grudnia 2011 analogicznie o 2.2 punktu procentowego i wynosi 49,0% (46,8</w:t>
      </w:r>
      <w:r>
        <w:rPr>
          <w:rFonts w:cs="Arial" w:ascii="Calibri" w:hAnsi="Calibri"/>
          <w:i/>
        </w:rPr>
        <w:t>% na koniec grudnia 2011 roku</w:t>
      </w:r>
      <w:r>
        <w:rPr>
          <w:rFonts w:cs="Arial" w:ascii="Calibri" w:hAnsi="Calibri"/>
        </w:rPr>
        <w:t>).</w:t>
      </w:r>
    </w:p>
    <w:p>
      <w:pPr>
        <w:pStyle w:val="Normal"/>
        <w:numPr>
          <w:ilvl w:val="0"/>
          <w:numId w:val="6"/>
        </w:numPr>
        <w:spacing w:lineRule="auto" w:line="360"/>
        <w:jc w:val="both"/>
        <w:rPr/>
      </w:pPr>
      <w:r>
        <w:rPr>
          <w:rFonts w:cs="Arial" w:ascii="Calibri" w:hAnsi="Calibri"/>
        </w:rPr>
        <w:t xml:space="preserve">Wzrosła liczba bezrobotnych zamieszkałych na obszarach wiejskich. W okresie dwunastu miesięcy 2012 r. populacja bezrobotnych zamieszkałych na wsi zwiększyła się o 4712 osób, natomiast w analogicznym okresie w roku 2011 zanotowano spadek o 1917 osób. Odsetek tej grupy bezrobotnych zmniejszył się z 35,7% na koniec grudnia 2011 r. do </w:t>
      </w:r>
      <w:r>
        <w:rPr>
          <w:rFonts w:cs="Arial" w:ascii="Calibri" w:hAnsi="Calibri"/>
          <w:i/>
        </w:rPr>
        <w:t>35,6% na koniec grudnia 2012 r</w:t>
      </w:r>
      <w:r>
        <w:rPr>
          <w:rFonts w:cs="Arial" w:ascii="Calibri" w:hAnsi="Calibri"/>
        </w:rPr>
        <w:t xml:space="preserve">.). </w:t>
      </w:r>
    </w:p>
    <w:p>
      <w:pPr>
        <w:pStyle w:val="Normal"/>
        <w:numPr>
          <w:ilvl w:val="0"/>
          <w:numId w:val="6"/>
        </w:numPr>
        <w:spacing w:lineRule="auto" w:line="360"/>
        <w:ind w:left="709" w:hanging="283"/>
        <w:jc w:val="both"/>
        <w:rPr/>
      </w:pPr>
      <w:r>
        <w:rPr>
          <w:rFonts w:cs="Arial" w:ascii="Calibri" w:hAnsi="Calibri"/>
        </w:rPr>
        <w:t>Zanotowano wzrost liczby bezrobotnych zwolnionych z przyczyn zakładu pracy (</w:t>
      </w:r>
      <w:r>
        <w:rPr>
          <w:rFonts w:cs="Arial" w:ascii="Calibri" w:hAnsi="Calibri"/>
          <w:i/>
        </w:rPr>
        <w:t>o 1477 osób</w:t>
      </w:r>
      <w:r>
        <w:rPr>
          <w:rFonts w:cs="Arial" w:ascii="Calibri" w:hAnsi="Calibri"/>
        </w:rPr>
        <w:t>), podczas gdy w okresie styczeń – grudzień 2011 roku populacja tej grupy bezrobotnych wzrosła tylko  o 528 osób. W powiatowych urzędach pracy zarejestrowało się w bieżącym roku (napływ) 7158 bezrobotnych zwolnionych z przyczyn zakładu pracy – o 2250 osób więcej niż w okresie dwunastu miesięcy 2011 roku. Pracodawcy zgłosili w okresie od stycznia do grudnia 2012 roku do zwolnienia 5198 osób  (</w:t>
      </w:r>
      <w:r>
        <w:rPr>
          <w:rFonts w:cs="Arial" w:ascii="Calibri" w:hAnsi="Calibri"/>
          <w:i/>
        </w:rPr>
        <w:t>3782 osoby w okresie I – XII 2011 roku</w:t>
      </w:r>
      <w:r>
        <w:rPr>
          <w:rFonts w:cs="Arial" w:ascii="Calibri" w:hAnsi="Calibri"/>
        </w:rPr>
        <w:t>), natomiast zwolnienia objęły 2618 pracowników (</w:t>
      </w:r>
      <w:r>
        <w:rPr>
          <w:rFonts w:cs="Arial" w:ascii="Calibri" w:hAnsi="Calibri"/>
          <w:i/>
        </w:rPr>
        <w:t>2719 osób w okresie I – XII w roku 2011</w:t>
      </w:r>
      <w:r>
        <w:rPr>
          <w:rFonts w:cs="Arial" w:ascii="Calibri" w:hAnsi="Calibri"/>
        </w:rPr>
        <w:t xml:space="preserve">). </w:t>
      </w:r>
    </w:p>
    <w:p>
      <w:pPr>
        <w:pStyle w:val="Normal"/>
        <w:spacing w:lineRule="auto" w:line="360"/>
        <w:ind w:left="426" w:hanging="0"/>
        <w:jc w:val="both"/>
        <w:rPr>
          <w:rFonts w:ascii="Calibri" w:hAnsi="Calibri" w:cs="Arial"/>
        </w:rPr>
      </w:pPr>
      <w:r>
        <w:rPr>
          <w:rFonts w:cs="Arial" w:ascii="Calibri" w:hAnsi="Calibri"/>
        </w:rPr>
        <w:t>Skalę zgłoszeń oraz zwolnień pracowników z przyczyn dotyczących zakładów pracy w okresie styczeń –grudzień w latach 2007 – 2012 ilustruje kolejny wykres:</w:t>
      </w:r>
    </w:p>
    <w:p>
      <w:pPr>
        <w:pStyle w:val="Normal"/>
        <w:spacing w:lineRule="auto" w:line="360"/>
        <w:jc w:val="center"/>
        <w:rPr>
          <w:rFonts w:ascii="Calibri" w:hAnsi="Calibri" w:cs="Calibri"/>
          <w:b/>
          <w:b/>
          <w:highlight w:val="yellow"/>
        </w:rPr>
      </w:pPr>
      <w:r>
        <w:rPr>
          <w:rFonts w:cs="Calibri" w:ascii="Calibri" w:hAnsi="Calibri"/>
          <w:b/>
          <w:lang w:val="en-US" w:eastAsia="en-US"/>
        </w:rPr>
        <w:drawing>
          <wp:inline distT="0" distB="0" distL="0" distR="0">
            <wp:extent cx="4159250" cy="2981325"/>
            <wp:effectExtent l="0" t="0" r="0" b="0"/>
            <wp:docPr id="4"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4" descr=""/>
                    <pic:cNvPicPr>
                      <a:picLocks noChangeAspect="1" noChangeArrowheads="1"/>
                    </pic:cNvPicPr>
                  </pic:nvPicPr>
                  <pic:blipFill>
                    <a:blip r:embed="rId6"/>
                    <a:srcRect l="-8" t="-9" r="-8" b="-9"/>
                    <a:stretch>
                      <a:fillRect/>
                    </a:stretch>
                  </pic:blipFill>
                  <pic:spPr bwMode="auto">
                    <a:xfrm>
                      <a:off x="0" y="0"/>
                      <a:ext cx="4159250" cy="2981325"/>
                    </a:xfrm>
                    <a:prstGeom prst="rect">
                      <a:avLst/>
                    </a:prstGeom>
                  </pic:spPr>
                </pic:pic>
              </a:graphicData>
            </a:graphic>
          </wp:inline>
        </w:drawing>
      </w:r>
    </w:p>
    <w:p>
      <w:pPr>
        <w:pStyle w:val="Normal"/>
        <w:spacing w:lineRule="auto" w:line="360"/>
        <w:ind w:left="1068" w:hanging="0"/>
        <w:jc w:val="both"/>
        <w:rPr>
          <w:rFonts w:ascii="Calibri" w:hAnsi="Calibri" w:cs="Arial"/>
          <w:b/>
          <w:b/>
          <w:highlight w:val="yellow"/>
        </w:rPr>
      </w:pPr>
      <w:r>
        <w:rPr>
          <w:rFonts w:cs="Arial" w:ascii="Calibri" w:hAnsi="Calibri"/>
          <w:b/>
          <w:highlight w:val="yellow"/>
        </w:rPr>
      </w:r>
    </w:p>
    <w:p>
      <w:pPr>
        <w:pStyle w:val="Normal"/>
        <w:numPr>
          <w:ilvl w:val="0"/>
          <w:numId w:val="16"/>
        </w:numPr>
        <w:tabs>
          <w:tab w:val="clear" w:pos="708"/>
          <w:tab w:val="left" w:pos="426" w:leader="none"/>
        </w:tabs>
        <w:spacing w:lineRule="auto" w:line="360"/>
        <w:ind w:left="426" w:hanging="360"/>
        <w:jc w:val="both"/>
        <w:rPr/>
      </w:pPr>
      <w:r>
        <w:rPr>
          <w:rFonts w:cs="Arial" w:ascii="Calibri" w:hAnsi="Calibri"/>
        </w:rPr>
        <w:t>Liczba osób znajdujących się w szczególnej sytuacji na rynku pracy wzrosła w okresie dwunastu miesięcy 2012 r. o 11763 osoby (</w:t>
      </w:r>
      <w:r>
        <w:rPr>
          <w:rFonts w:cs="Arial" w:ascii="Calibri" w:hAnsi="Calibri"/>
          <w:i/>
        </w:rPr>
        <w:t>w analogicznym okresie roku ubiegłego spadła o 6132 osoby</w:t>
      </w:r>
      <w:r>
        <w:rPr>
          <w:rFonts w:cs="Arial" w:ascii="Calibri" w:hAnsi="Calibri"/>
        </w:rPr>
        <w:t xml:space="preserve">). Odsetek bezrobotnych w szczególnej sytuacji na rynku pracy zmniejszył się w porównaniu z grudniem 2011 r. i wynosił 90,2% </w:t>
      </w:r>
      <w:r>
        <w:rPr>
          <w:rFonts w:cs="Arial" w:ascii="Calibri" w:hAnsi="Calibri"/>
          <w:iCs/>
        </w:rPr>
        <w:t>(</w:t>
      </w:r>
      <w:r>
        <w:rPr>
          <w:rFonts w:cs="Arial" w:ascii="Calibri" w:hAnsi="Calibri"/>
          <w:i/>
          <w:iCs/>
        </w:rPr>
        <w:t xml:space="preserve">90,7% w grudniu 2011 r.) </w:t>
      </w:r>
      <w:r>
        <w:rPr>
          <w:rFonts w:cs="Arial" w:ascii="Calibri" w:hAnsi="Calibri"/>
        </w:rPr>
        <w:t>Zmiany w poszczególnych grupach osób bezrobotnych przedstawiały się następująco:</w:t>
      </w:r>
    </w:p>
    <w:p>
      <w:pPr>
        <w:pStyle w:val="Normal"/>
        <w:numPr>
          <w:ilvl w:val="0"/>
          <w:numId w:val="14"/>
        </w:numPr>
        <w:spacing w:lineRule="auto" w:line="360"/>
        <w:jc w:val="both"/>
        <w:rPr/>
      </w:pPr>
      <w:r>
        <w:rPr>
          <w:rFonts w:cs="Arial" w:ascii="Calibri" w:hAnsi="Calibri"/>
          <w:iCs/>
        </w:rPr>
        <w:t xml:space="preserve">O 7882 osoby zwiększyła się liczba bezrobotnych bez wykształcenia średniego. </w:t>
      </w:r>
      <w:r>
        <w:rPr>
          <w:rFonts w:cs="Arial" w:ascii="Calibri" w:hAnsi="Calibri"/>
        </w:rPr>
        <w:t xml:space="preserve">Dla porównania należy dodać, że w okresie styczeń – grudzień w roku 2011 liczba bezrobotnych w tej grupie zmalała o 5286 osób. Odsetek bezrobotnych </w:t>
      </w:r>
      <w:r>
        <w:rPr>
          <w:rFonts w:cs="Arial" w:ascii="Calibri" w:hAnsi="Calibri"/>
          <w:iCs/>
        </w:rPr>
        <w:t>bez wykształcenia średniego</w:t>
      </w:r>
      <w:r>
        <w:rPr>
          <w:rFonts w:cs="Arial" w:ascii="Calibri" w:hAnsi="Calibri"/>
        </w:rPr>
        <w:t xml:space="preserve"> na koniec grudnia 2012 r. wynosił  58,8%</w:t>
      </w:r>
      <w:r>
        <w:rPr>
          <w:rFonts w:cs="Arial" w:ascii="Calibri" w:hAnsi="Calibri"/>
          <w:i/>
        </w:rPr>
        <w:t xml:space="preserve">, a w grudniu </w:t>
      </w:r>
      <w:r>
        <w:rPr>
          <w:rFonts w:cs="Arial" w:ascii="Calibri" w:hAnsi="Calibri"/>
          <w:i/>
          <w:iCs/>
        </w:rPr>
        <w:t>2011 roku na poziomie 59,0%</w:t>
      </w:r>
      <w:r>
        <w:rPr>
          <w:rFonts w:cs="Arial" w:ascii="Calibri" w:hAnsi="Calibri"/>
          <w:iCs/>
        </w:rPr>
        <w:t xml:space="preserve">). </w:t>
      </w:r>
    </w:p>
    <w:p>
      <w:pPr>
        <w:pStyle w:val="Normal"/>
        <w:numPr>
          <w:ilvl w:val="0"/>
          <w:numId w:val="14"/>
        </w:numPr>
        <w:spacing w:lineRule="auto" w:line="360"/>
        <w:jc w:val="both"/>
        <w:rPr>
          <w:rFonts w:ascii="Calibri" w:hAnsi="Calibri" w:cs="Arial"/>
        </w:rPr>
      </w:pPr>
      <w:r>
        <w:rPr>
          <w:rFonts w:cs="Arial" w:ascii="Calibri" w:hAnsi="Calibri"/>
        </w:rPr>
        <w:t>W okresie dwunastu miesięcy 2012 roku liczba długotrwale bezrobotnych wzrosła o 4181 osób. W takim samym okresie w roku 2011 odnotowano wzrost o 2324 osoby. Odsetek długotrwale bezrobotnych na koniec grudnia 2012 r. wynosił  46,7%  (</w:t>
      </w:r>
      <w:r>
        <w:rPr>
          <w:rFonts w:cs="Arial" w:ascii="Calibri" w:hAnsi="Calibri"/>
          <w:i/>
        </w:rPr>
        <w:t>na koniec grudnia 2011 r. udział długotrwale bezrobotnych kształtował się na poziomie 48,3%</w:t>
      </w:r>
      <w:r>
        <w:rPr>
          <w:rFonts w:cs="Arial" w:ascii="Calibri" w:hAnsi="Calibri"/>
          <w:iCs/>
        </w:rPr>
        <w:t>).</w:t>
      </w:r>
    </w:p>
    <w:p>
      <w:pPr>
        <w:pStyle w:val="Normal"/>
        <w:numPr>
          <w:ilvl w:val="0"/>
          <w:numId w:val="14"/>
        </w:numPr>
        <w:spacing w:lineRule="auto" w:line="360"/>
        <w:jc w:val="both"/>
        <w:rPr>
          <w:rFonts w:ascii="Calibri" w:hAnsi="Calibri" w:cs="Arial"/>
        </w:rPr>
      </w:pPr>
      <w:r>
        <w:rPr>
          <w:rFonts w:cs="Arial" w:ascii="Calibri" w:hAnsi="Calibri"/>
        </w:rPr>
        <w:t>W analizowanym okresie 2012 roku liczba bezrobotnych powyżej 50 roku życia wzrosła o 3860 osób. W takim samym okresie w roku 2011 odnotowano spadek o 503 osoby. Odsetek bezrobotnych powyżej 50 roku życia na koniec grudnia 2012 r. wynosił  28,1%  (</w:t>
      </w:r>
      <w:r>
        <w:rPr>
          <w:rFonts w:cs="Arial" w:ascii="Calibri" w:hAnsi="Calibri"/>
          <w:i/>
        </w:rPr>
        <w:t>na koniec grudnia 2011 r. udział osób z tej grupy kształtował się także na poziomie 28,1%</w:t>
      </w:r>
      <w:r>
        <w:rPr>
          <w:rFonts w:cs="Arial" w:ascii="Calibri" w:hAnsi="Calibri"/>
          <w:iCs/>
        </w:rPr>
        <w:t>).</w:t>
      </w:r>
    </w:p>
    <w:p>
      <w:pPr>
        <w:pStyle w:val="Normal"/>
        <w:numPr>
          <w:ilvl w:val="0"/>
          <w:numId w:val="14"/>
        </w:numPr>
        <w:spacing w:lineRule="auto" w:line="360"/>
        <w:jc w:val="both"/>
        <w:rPr/>
      </w:pPr>
      <w:r>
        <w:rPr>
          <w:rFonts w:cs="Arial" w:ascii="Calibri" w:hAnsi="Calibri"/>
        </w:rPr>
        <w:t>Zwiększyła się również liczba bezrobotnych bez kwalifikacji zawodowych. W okresie dwunastu miesięcy 2012 roku populacja bez kwalifikacji zawodowych wzrosła o 2966 osób. Dla porównania należy dodać, że w okresie styczeń – grudzień w roku 2011 liczba bezrobotnych w tej grupie wzrosła o 3066 osób. Odsetek bezrobotnych bez kwalifikacji zawodowych na koniec grudnia 2012 r. wynosił  30,7% (</w:t>
      </w:r>
      <w:r>
        <w:rPr>
          <w:rFonts w:cs="Arial" w:ascii="Calibri" w:hAnsi="Calibri"/>
          <w:i/>
        </w:rPr>
        <w:t>na koniec grudnia 2011 r. kształtował się na poziomie 31,5 %</w:t>
      </w:r>
      <w:r>
        <w:rPr>
          <w:rFonts w:cs="Arial" w:ascii="Calibri" w:hAnsi="Calibri"/>
          <w:iCs/>
        </w:rPr>
        <w:t xml:space="preserve">). </w:t>
      </w:r>
    </w:p>
    <w:p>
      <w:pPr>
        <w:pStyle w:val="Normal"/>
        <w:numPr>
          <w:ilvl w:val="0"/>
          <w:numId w:val="14"/>
        </w:numPr>
        <w:spacing w:lineRule="auto" w:line="360"/>
        <w:jc w:val="both"/>
        <w:rPr/>
      </w:pPr>
      <w:r>
        <w:rPr>
          <w:rFonts w:cs="Arial" w:ascii="Calibri" w:hAnsi="Calibri"/>
        </w:rPr>
        <w:t>W analizowanym okresie zwiększyła się również liczba bezrobotnych samotnie wychowujących co najmniej jedno dziecko do 18 roku życia. Populacja bezrobotnych w tej grupie wzrosła w okresie dwunastu miesięcy 2012 roku o 1742 osoby (</w:t>
      </w:r>
      <w:r>
        <w:rPr>
          <w:rFonts w:cs="Arial" w:ascii="Calibri" w:hAnsi="Calibri"/>
          <w:i/>
        </w:rPr>
        <w:t>w analogicznym okresie 2011 roku wzrosła o 435 osób</w:t>
      </w:r>
      <w:r>
        <w:rPr>
          <w:rFonts w:cs="Arial" w:ascii="Calibri" w:hAnsi="Calibri"/>
        </w:rPr>
        <w:t>). Odsetek bezrobotnych samotnie wychowujących co najmniej jedno dziecko do 18 roku życia w ogólnej liczbie zarejestrowanych osób zwiększył się w okresie dwunastu miesięcy 2012 r. z 11,5% na koniec grudnia 2011 r. do 11,6% na koniec grudnia 2012 roku.</w:t>
      </w:r>
      <w:r>
        <w:rPr>
          <w:rFonts w:cs="Arial" w:ascii="Calibri" w:hAnsi="Calibri"/>
          <w:iCs/>
        </w:rPr>
        <w:t xml:space="preserve"> </w:t>
      </w:r>
    </w:p>
    <w:p>
      <w:pPr>
        <w:pStyle w:val="Normal"/>
        <w:numPr>
          <w:ilvl w:val="0"/>
          <w:numId w:val="14"/>
        </w:numPr>
        <w:spacing w:lineRule="auto" w:line="360"/>
        <w:jc w:val="both"/>
        <w:rPr>
          <w:rFonts w:ascii="Calibri" w:hAnsi="Calibri" w:cs="Arial"/>
          <w:b/>
          <w:b/>
          <w:iCs/>
        </w:rPr>
      </w:pPr>
      <w:r>
        <w:rPr>
          <w:rFonts w:cs="Arial" w:ascii="Calibri" w:hAnsi="Calibri"/>
        </w:rPr>
        <w:t>Zwiększyła się liczba bezrobotnych osób w wieku do 25 lat. W okresie dwunastu miesięcy 2012 roku populacja tej grupy wzrosła o 1486 osób. Dla porównania należy dodać, że w okresie styczeń – grudzień w roku 2011 liczba bezrobotnych w wieku do 25 lat zmniejszyła się o 3137 osób. Odsetek bezrobotnych do 25 roku życia na koniec grudnia 2012 r. wynosił  16,2% (</w:t>
      </w:r>
      <w:r>
        <w:rPr>
          <w:rFonts w:cs="Arial" w:ascii="Calibri" w:hAnsi="Calibri"/>
          <w:i/>
        </w:rPr>
        <w:t>na koniec grudnia 2011 r. kształtował się na poziomie 16,7 %</w:t>
      </w:r>
      <w:r>
        <w:rPr>
          <w:rFonts w:cs="Arial" w:ascii="Calibri" w:hAnsi="Calibri"/>
          <w:i/>
          <w:iCs/>
        </w:rPr>
        <w:t>).</w:t>
      </w:r>
      <w:r>
        <w:rPr>
          <w:rFonts w:cs="Arial" w:ascii="Calibri" w:hAnsi="Calibri"/>
          <w:iCs/>
        </w:rPr>
        <w:t xml:space="preserve"> </w:t>
      </w:r>
    </w:p>
    <w:p>
      <w:pPr>
        <w:pStyle w:val="Normal"/>
        <w:numPr>
          <w:ilvl w:val="0"/>
          <w:numId w:val="14"/>
        </w:numPr>
        <w:spacing w:lineRule="auto" w:line="360"/>
        <w:jc w:val="both"/>
        <w:rPr>
          <w:rFonts w:ascii="Calibri" w:hAnsi="Calibri" w:cs="Arial"/>
          <w:b/>
          <w:b/>
          <w:iCs/>
        </w:rPr>
      </w:pPr>
      <w:r>
        <w:rPr>
          <w:rFonts w:cs="Arial" w:ascii="Calibri" w:hAnsi="Calibri"/>
          <w:iCs/>
        </w:rPr>
        <w:t xml:space="preserve">Zwiększyła się w analizowanym okresie liczba zarejestrowanych kobiet, które nie podjęły zatrudnienia po urodzeniu dziecka. W okresie </w:t>
      </w:r>
      <w:r>
        <w:rPr>
          <w:rFonts w:cs="Arial" w:ascii="Calibri" w:hAnsi="Calibri"/>
        </w:rPr>
        <w:t>dwunas</w:t>
      </w:r>
      <w:r>
        <w:rPr>
          <w:rFonts w:cs="Arial" w:ascii="Calibri" w:hAnsi="Calibri"/>
          <w:iCs/>
        </w:rPr>
        <w:t>tu miesięcy 2012 r. liczba kobiet w tej grupie wzrosła o 1401 osób</w:t>
      </w:r>
      <w:r>
        <w:rPr>
          <w:rFonts w:cs="Arial" w:ascii="Calibri" w:hAnsi="Calibri"/>
          <w:i/>
          <w:iCs/>
        </w:rPr>
        <w:t xml:space="preserve"> (w analogicznym okresie 2011 roku wzrosła o 679 osób</w:t>
      </w:r>
      <w:r>
        <w:rPr>
          <w:rFonts w:cs="Arial" w:ascii="Calibri" w:hAnsi="Calibri"/>
          <w:iCs/>
        </w:rPr>
        <w:t xml:space="preserve">). </w:t>
      </w:r>
      <w:r>
        <w:rPr>
          <w:rFonts w:cs="Arial" w:ascii="Calibri" w:hAnsi="Calibri"/>
        </w:rPr>
        <w:t>Odsete</w:t>
      </w:r>
      <w:r>
        <w:rPr>
          <w:rFonts w:cs="Arial" w:ascii="Calibri" w:hAnsi="Calibri"/>
          <w:iCs/>
        </w:rPr>
        <w:t>k kobiet, które nie podjęły zatrudnienia po urodzeniu dziecka</w:t>
      </w:r>
      <w:r>
        <w:rPr>
          <w:rFonts w:cs="Arial" w:ascii="Calibri" w:hAnsi="Calibri"/>
        </w:rPr>
        <w:t xml:space="preserve"> w ogólnej liczbie zarejestrowanych osób nie zmienił się w porównaniu do stanu na koniec grudnia 2011 r.  wynosił 10,0%. </w:t>
      </w:r>
    </w:p>
    <w:p>
      <w:pPr>
        <w:pStyle w:val="Normal"/>
        <w:numPr>
          <w:ilvl w:val="0"/>
          <w:numId w:val="14"/>
        </w:numPr>
        <w:spacing w:lineRule="auto" w:line="360"/>
        <w:jc w:val="both"/>
        <w:rPr>
          <w:rFonts w:ascii="Calibri" w:hAnsi="Calibri" w:cs="Arial"/>
        </w:rPr>
      </w:pPr>
      <w:r>
        <w:rPr>
          <w:rFonts w:cs="Arial" w:ascii="Calibri" w:hAnsi="Calibri"/>
        </w:rPr>
        <w:t>W okresie dwunastu miesięcy 2012 roku liczba bezrobotnych niepełnosprawnych wzrosła o 795 osób. W takim samym okresie w roku 2011 odnotowano spadek o 48 osób. Odsetek bezrobotnych niepełnosprawnych na koniec grudnia 2012 r. wynosił  7,0%  (</w:t>
      </w:r>
      <w:r>
        <w:rPr>
          <w:rFonts w:cs="Arial" w:ascii="Calibri" w:hAnsi="Calibri"/>
          <w:i/>
        </w:rPr>
        <w:t>na koniec grudnia 2011 r. udział niepełnosprawnych kształtował się także na poziomie 7,2%</w:t>
      </w:r>
      <w:r>
        <w:rPr>
          <w:rFonts w:cs="Arial" w:ascii="Calibri" w:hAnsi="Calibri"/>
          <w:iCs/>
        </w:rPr>
        <w:t>).</w:t>
      </w:r>
    </w:p>
    <w:p>
      <w:pPr>
        <w:pStyle w:val="Normal"/>
        <w:numPr>
          <w:ilvl w:val="0"/>
          <w:numId w:val="14"/>
        </w:numPr>
        <w:spacing w:lineRule="auto" w:line="360"/>
        <w:jc w:val="both"/>
        <w:rPr/>
      </w:pPr>
      <w:r>
        <w:rPr>
          <w:rFonts w:cs="Arial" w:ascii="Calibri" w:hAnsi="Calibri"/>
        </w:rPr>
        <w:t>Zwiększyła się liczba bezrobotnych bez doświadczenia zawodowego. W okresie dwunastu miesięcy 2012 roku populacja bez doświadczenia zawodowego wzrosła o 727 osób. Dla porównania należy dodać, że w okresie styczeń – grudzień w roku 2011 liczba bezrobotnych w tej grupie zmalała o 3811 osób. Odsetek bezrobotnych bez doświadczenia zawodowego na koniec grudnia 2012 r. wynosił  18,7% (</w:t>
      </w:r>
      <w:r>
        <w:rPr>
          <w:rFonts w:cs="Arial" w:ascii="Calibri" w:hAnsi="Calibri"/>
          <w:i/>
        </w:rPr>
        <w:t>na koniec grudnia 2011 r. kształtował się na poziomie 20,0%</w:t>
      </w:r>
      <w:r>
        <w:rPr>
          <w:rFonts w:cs="Arial" w:ascii="Calibri" w:hAnsi="Calibri"/>
          <w:iCs/>
        </w:rPr>
        <w:t xml:space="preserve">). </w:t>
      </w:r>
    </w:p>
    <w:p>
      <w:pPr>
        <w:pStyle w:val="Normal"/>
        <w:numPr>
          <w:ilvl w:val="0"/>
          <w:numId w:val="14"/>
        </w:numPr>
        <w:spacing w:lineRule="auto" w:line="360"/>
        <w:jc w:val="both"/>
        <w:rPr>
          <w:rFonts w:ascii="Calibri" w:hAnsi="Calibri" w:cs="Arial"/>
        </w:rPr>
      </w:pPr>
      <w:r>
        <w:rPr>
          <w:rFonts w:cs="Arial" w:ascii="Calibri" w:hAnsi="Calibri"/>
          <w:iCs/>
        </w:rPr>
        <w:t xml:space="preserve">O 583 osoby wzrosła liczba bezrobotnych, którzy po odbyciu kary pozbawienia wolności nie podjęli zatrudnienia. </w:t>
      </w:r>
      <w:r>
        <w:rPr>
          <w:rFonts w:cs="Arial" w:ascii="Calibri" w:hAnsi="Calibri"/>
        </w:rPr>
        <w:t xml:space="preserve">Dla porównania należy dodać, że w okresie styczeń – grudzień w roku 2011 liczba bezrobotnych w tej grupie zmalała o 65 osób. Odsetek bezrobotnych, </w:t>
      </w:r>
      <w:r>
        <w:rPr>
          <w:rFonts w:cs="Arial" w:ascii="Calibri" w:hAnsi="Calibri"/>
          <w:iCs/>
        </w:rPr>
        <w:t>którzy po odbyciu kary pozbawienia wolności nie podjęli zatrudnienia</w:t>
      </w:r>
      <w:r>
        <w:rPr>
          <w:rFonts w:cs="Arial" w:ascii="Calibri" w:hAnsi="Calibri"/>
        </w:rPr>
        <w:t xml:space="preserve"> na koniec grudnia 2012 r. wynosił  2,3% (</w:t>
      </w:r>
      <w:r>
        <w:rPr>
          <w:rFonts w:cs="Arial" w:ascii="Calibri" w:hAnsi="Calibri"/>
          <w:i/>
        </w:rPr>
        <w:t>na koniec grudnia 2011 r. kształtował się na poziomie 2,1 %</w:t>
      </w:r>
      <w:r>
        <w:rPr>
          <w:rFonts w:cs="Arial" w:ascii="Calibri" w:hAnsi="Calibri"/>
          <w:iCs/>
        </w:rPr>
        <w:t>).</w:t>
      </w:r>
    </w:p>
    <w:p>
      <w:pPr>
        <w:pStyle w:val="Normal"/>
        <w:numPr>
          <w:ilvl w:val="0"/>
          <w:numId w:val="14"/>
        </w:numPr>
        <w:spacing w:lineRule="auto" w:line="360"/>
        <w:jc w:val="both"/>
        <w:rPr/>
      </w:pPr>
      <w:r>
        <w:rPr>
          <w:rFonts w:cs="Arial" w:ascii="Calibri" w:hAnsi="Calibri"/>
          <w:iCs/>
        </w:rPr>
        <w:t xml:space="preserve">O 51 osób zmniejszyła się liczba bezrobotnych, którzy ukończyli szkołę wyższą do 27 roku życia. </w:t>
      </w:r>
      <w:r>
        <w:rPr>
          <w:rFonts w:cs="Arial" w:ascii="Calibri" w:hAnsi="Calibri"/>
        </w:rPr>
        <w:t xml:space="preserve">Dla porównania należy dodać, że w okresie styczeń – grudzień w roku 2011 liczba bezrobotnych w tej grupie zmalała o 448 osób. Odsetek bezrobotnych, </w:t>
      </w:r>
      <w:r>
        <w:rPr>
          <w:rFonts w:cs="Arial" w:ascii="Calibri" w:hAnsi="Calibri"/>
          <w:iCs/>
        </w:rPr>
        <w:t>którzy ukończyli szkołę wyższą do 27 roku życia</w:t>
      </w:r>
      <w:r>
        <w:rPr>
          <w:rFonts w:cs="Arial" w:ascii="Calibri" w:hAnsi="Calibri"/>
        </w:rPr>
        <w:t xml:space="preserve"> na koniec grudnia 2012 r. wynosił  1,2% (</w:t>
      </w:r>
      <w:r>
        <w:rPr>
          <w:rFonts w:cs="Arial" w:ascii="Calibri" w:hAnsi="Calibri"/>
          <w:i/>
        </w:rPr>
        <w:t>na koniec grudnia 2011 r. kształtował się na poziomie 1,3 %</w:t>
      </w:r>
      <w:r>
        <w:rPr>
          <w:rFonts w:cs="Arial" w:ascii="Calibri" w:hAnsi="Calibri"/>
          <w:iCs/>
        </w:rPr>
        <w:t xml:space="preserve">). </w:t>
      </w:r>
    </w:p>
    <w:p>
      <w:pPr>
        <w:pStyle w:val="Normal"/>
        <w:numPr>
          <w:ilvl w:val="0"/>
          <w:numId w:val="14"/>
        </w:numPr>
        <w:spacing w:lineRule="auto" w:line="360"/>
        <w:jc w:val="both"/>
        <w:rPr>
          <w:rFonts w:ascii="Calibri" w:hAnsi="Calibri" w:cs="Arial"/>
        </w:rPr>
      </w:pPr>
      <w:r>
        <w:rPr>
          <w:rFonts w:cs="Arial" w:ascii="Calibri" w:hAnsi="Calibri"/>
        </w:rPr>
        <w:t>Wśród nowo zarejestrowanych osób w 2012 r. najwięcej osób posiadających zawód reprezentowało zawody z wielkiej grupy zawodowej „robotnicy przemysłowi i rzemieślnicy” (</w:t>
      </w:r>
      <w:r>
        <w:rPr>
          <w:rFonts w:cs="Arial" w:ascii="Calibri" w:hAnsi="Calibri"/>
          <w:i/>
        </w:rPr>
        <w:t>24,3% ogółu nowo zarejestrowanych bezrobotnych</w:t>
      </w:r>
      <w:r>
        <w:rPr>
          <w:rFonts w:cs="Arial" w:ascii="Calibri" w:hAnsi="Calibri"/>
        </w:rPr>
        <w:t xml:space="preserve">) oraz  „pracownicy usług i sprzedawcy” (16,4%). Najmniej było przedstawicieli sił zbrojnych (0,1%), przedstawicieli władz publicznych i wyższych urzędników (0,5%) oraz przedstawicieli wielkiej grupy „rolnicy, ogrodnicy, leśnicy i rybacy” (1,5%). </w:t>
      </w:r>
      <w:r>
        <w:rPr>
          <w:rFonts w:cs="Calibri" w:ascii="Calibri" w:hAnsi="Calibri"/>
        </w:rPr>
        <w:tab/>
      </w:r>
      <w:r>
        <w:rPr>
          <w:rFonts w:cs="Arial" w:ascii="Calibri" w:hAnsi="Calibri"/>
        </w:rPr>
        <w:t>Znaczna liczba nowo zarejestrowanych bezrobotnych nie posiadała żadnego zawodu (18,0%).</w:t>
      </w:r>
    </w:p>
    <w:p>
      <w:pPr>
        <w:pStyle w:val="Normal"/>
        <w:spacing w:lineRule="auto" w:line="360"/>
        <w:ind w:left="786" w:firstLine="360"/>
        <w:jc w:val="both"/>
        <w:rPr>
          <w:rFonts w:ascii="Calibri" w:hAnsi="Calibri" w:cs="Arial"/>
        </w:rPr>
      </w:pPr>
      <w:r>
        <w:rPr>
          <w:rFonts w:cs="Arial" w:ascii="Calibri" w:hAnsi="Calibri"/>
        </w:rPr>
        <w:t>Napływ bezrobotnych w 2012 r. w podziale na wielkie grupy zawodowe przedstawiał się następująco:</w:t>
      </w:r>
    </w:p>
    <w:p>
      <w:pPr>
        <w:pStyle w:val="Normal"/>
        <w:spacing w:lineRule="auto" w:line="360"/>
        <w:jc w:val="both"/>
        <w:rPr>
          <w:rFonts w:ascii="Calibri" w:hAnsi="Calibri" w:cs="Arial"/>
          <w:highlight w:val="yellow"/>
        </w:rPr>
      </w:pPr>
      <w:r>
        <w:rPr>
          <w:rFonts w:cs="Arial" w:ascii="Calibri" w:hAnsi="Calibri"/>
          <w:highlight w:val="yellow"/>
        </w:rPr>
      </w:r>
    </w:p>
    <w:p>
      <w:pPr>
        <w:pStyle w:val="Normal"/>
        <w:spacing w:lineRule="auto" w:line="360"/>
        <w:jc w:val="center"/>
        <w:rPr>
          <w:rFonts w:ascii="Calibri" w:hAnsi="Calibri" w:cs="Arial"/>
          <w:highlight w:val="yellow"/>
        </w:rPr>
      </w:pPr>
      <w:r>
        <w:rPr>
          <w:rFonts w:cs="Arial" w:ascii="Calibri" w:hAnsi="Calibri"/>
          <w:lang w:val="en-US" w:eastAsia="en-US"/>
        </w:rPr>
        <w:drawing>
          <wp:inline distT="0" distB="0" distL="0" distR="0">
            <wp:extent cx="5241925" cy="4142105"/>
            <wp:effectExtent l="0" t="0" r="0" b="0"/>
            <wp:docPr id="5"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5" descr=""/>
                    <pic:cNvPicPr>
                      <a:picLocks noChangeAspect="1" noChangeArrowheads="1"/>
                    </pic:cNvPicPr>
                  </pic:nvPicPr>
                  <pic:blipFill>
                    <a:blip r:embed="rId7"/>
                    <a:srcRect l="-6" t="-8" r="-6" b="-8"/>
                    <a:stretch>
                      <a:fillRect/>
                    </a:stretch>
                  </pic:blipFill>
                  <pic:spPr bwMode="auto">
                    <a:xfrm>
                      <a:off x="0" y="0"/>
                      <a:ext cx="5241925" cy="4142105"/>
                    </a:xfrm>
                    <a:prstGeom prst="rect">
                      <a:avLst/>
                    </a:prstGeom>
                  </pic:spPr>
                </pic:pic>
              </a:graphicData>
            </a:graphic>
          </wp:inline>
        </w:drawing>
      </w:r>
    </w:p>
    <w:p>
      <w:pPr>
        <w:pStyle w:val="Normal"/>
        <w:spacing w:lineRule="auto" w:line="360"/>
        <w:rPr>
          <w:rFonts w:ascii="Calibri" w:hAnsi="Calibri" w:cs="Arial"/>
          <w:highlight w:val="yellow"/>
        </w:rPr>
      </w:pPr>
      <w:r>
        <w:rPr>
          <w:rFonts w:cs="Arial" w:ascii="Calibri" w:hAnsi="Calibri"/>
          <w:highlight w:val="yellow"/>
        </w:rPr>
      </w:r>
    </w:p>
    <w:p>
      <w:pPr>
        <w:pStyle w:val="Normal"/>
        <w:spacing w:lineRule="auto" w:line="360"/>
        <w:ind w:firstLine="708"/>
        <w:jc w:val="both"/>
        <w:rPr>
          <w:rFonts w:ascii="Calibri" w:hAnsi="Calibri" w:cs="Calibri"/>
        </w:rPr>
      </w:pPr>
      <w:r>
        <w:rPr>
          <w:rFonts w:cs="Calibri" w:ascii="Calibri" w:hAnsi="Calibri"/>
        </w:rPr>
        <w:t xml:space="preserve">Największy wzrost liczby zarejestrowanych bezrobotnych w porównaniu do stanu na koniec 2011 roku zanotowano w następujących wielkich grupach zawodów: </w:t>
      </w:r>
    </w:p>
    <w:p>
      <w:pPr>
        <w:pStyle w:val="TextBodyIndent"/>
        <w:numPr>
          <w:ilvl w:val="0"/>
          <w:numId w:val="14"/>
        </w:numPr>
        <w:spacing w:lineRule="auto" w:line="360" w:before="0" w:after="120"/>
        <w:rPr>
          <w:rFonts w:ascii="Calibri" w:hAnsi="Calibri" w:cs="Arial"/>
          <w:b/>
          <w:b/>
          <w:iCs/>
          <w:sz w:val="24"/>
          <w:szCs w:val="24"/>
        </w:rPr>
      </w:pPr>
      <w:r>
        <w:rPr>
          <w:rFonts w:cs="Arial" w:ascii="Calibri" w:hAnsi="Calibri"/>
          <w:sz w:val="24"/>
          <w:szCs w:val="24"/>
        </w:rPr>
        <w:t>robotnicy przemysłowi – wzrost o 3970 osób, tj. o 10,8%</w:t>
      </w:r>
      <w:r>
        <w:rPr>
          <w:rFonts w:cs="Arial" w:ascii="Calibri" w:hAnsi="Calibri"/>
          <w:b/>
          <w:sz w:val="24"/>
          <w:szCs w:val="24"/>
        </w:rPr>
        <w:t xml:space="preserve"> </w:t>
      </w:r>
      <w:r>
        <w:rPr>
          <w:rFonts w:cs="Arial" w:ascii="Calibri" w:hAnsi="Calibri"/>
          <w:sz w:val="24"/>
          <w:szCs w:val="24"/>
        </w:rPr>
        <w:t>(</w:t>
      </w:r>
      <w:r>
        <w:rPr>
          <w:rFonts w:cs="Arial" w:ascii="Calibri" w:hAnsi="Calibri"/>
          <w:iCs/>
          <w:sz w:val="24"/>
          <w:szCs w:val="24"/>
        </w:rPr>
        <w:t>udział tej grupy zawodów w liczbie bezrobotnych ogółem zwiększył się z 25,7% na koniec grudnia 2011 roku do 26,0% na koniec grudnia 2012 roku)</w:t>
      </w:r>
    </w:p>
    <w:p>
      <w:pPr>
        <w:pStyle w:val="TextBodyIndent"/>
        <w:numPr>
          <w:ilvl w:val="0"/>
          <w:numId w:val="14"/>
        </w:numPr>
        <w:spacing w:lineRule="auto" w:line="360" w:before="0" w:after="120"/>
        <w:rPr>
          <w:rFonts w:ascii="Calibri" w:hAnsi="Calibri" w:cs="Arial"/>
        </w:rPr>
      </w:pPr>
      <w:r>
        <w:rPr>
          <w:rFonts w:cs="Arial" w:ascii="Calibri" w:hAnsi="Calibri"/>
          <w:sz w:val="24"/>
          <w:szCs w:val="24"/>
        </w:rPr>
        <w:t>pracownicy usług i sprzedawcy – wzrost o 1935 osób, tj. o 7,7% (</w:t>
      </w:r>
      <w:r>
        <w:rPr>
          <w:rFonts w:cs="Arial" w:ascii="Calibri" w:hAnsi="Calibri"/>
          <w:iCs/>
          <w:sz w:val="24"/>
          <w:szCs w:val="24"/>
        </w:rPr>
        <w:t>udział tej grupy zawodów w liczbie bezrobotnych ogółem zmniejszył się z 17,6% na koniec grudnia 2011 roku do 17,3% na koniec grudnia 2012 roku),</w:t>
      </w:r>
    </w:p>
    <w:p>
      <w:pPr>
        <w:pStyle w:val="TextBodyIndent"/>
        <w:numPr>
          <w:ilvl w:val="0"/>
          <w:numId w:val="14"/>
        </w:numPr>
        <w:spacing w:lineRule="auto" w:line="360" w:before="0" w:after="120"/>
        <w:rPr>
          <w:rFonts w:ascii="Calibri" w:hAnsi="Calibri" w:cs="Arial"/>
        </w:rPr>
      </w:pPr>
      <w:r>
        <w:rPr>
          <w:rFonts w:cs="Arial" w:ascii="Calibri" w:hAnsi="Calibri"/>
          <w:sz w:val="24"/>
          <w:szCs w:val="24"/>
        </w:rPr>
        <w:t>specjaliści</w:t>
      </w:r>
      <w:r>
        <w:rPr>
          <w:rFonts w:cs="Arial" w:ascii="Calibri" w:hAnsi="Calibri"/>
          <w:b/>
          <w:sz w:val="24"/>
          <w:szCs w:val="24"/>
        </w:rPr>
        <w:t xml:space="preserve"> – </w:t>
      </w:r>
      <w:r>
        <w:rPr>
          <w:rFonts w:cs="Arial" w:ascii="Calibri" w:hAnsi="Calibri"/>
          <w:sz w:val="24"/>
          <w:szCs w:val="24"/>
        </w:rPr>
        <w:t>wzrost o 1314 osób, tj. o 11,3%</w:t>
      </w:r>
      <w:r>
        <w:rPr>
          <w:rFonts w:cs="Arial" w:ascii="Calibri" w:hAnsi="Calibri"/>
          <w:b/>
          <w:sz w:val="24"/>
          <w:szCs w:val="24"/>
        </w:rPr>
        <w:t xml:space="preserve"> </w:t>
      </w:r>
      <w:r>
        <w:rPr>
          <w:rFonts w:cs="Arial" w:ascii="Calibri" w:hAnsi="Calibri"/>
          <w:sz w:val="24"/>
          <w:szCs w:val="24"/>
        </w:rPr>
        <w:t>(</w:t>
      </w:r>
      <w:r>
        <w:rPr>
          <w:rFonts w:cs="Arial" w:ascii="Calibri" w:hAnsi="Calibri"/>
          <w:iCs/>
          <w:sz w:val="24"/>
          <w:szCs w:val="24"/>
        </w:rPr>
        <w:t>udział tej grupy zawodów w liczbie bezrobotnych zwiększył się w porównaniu ze stanem na koniec grudnia 2011 roku z 8,1% na koniec grudnia 2011 do 8,2% na koniec grudnia 2012 roku).</w:t>
      </w:r>
    </w:p>
    <w:p>
      <w:pPr>
        <w:pStyle w:val="Normal"/>
        <w:spacing w:lineRule="auto" w:line="360"/>
        <w:jc w:val="center"/>
        <w:rPr>
          <w:rFonts w:ascii="Calibri" w:hAnsi="Calibri" w:cs="Arial"/>
          <w:lang w:val="en-US" w:eastAsia="en-US"/>
        </w:rPr>
      </w:pPr>
      <w:r>
        <w:rPr>
          <w:rFonts w:cs="Arial" w:ascii="Calibri" w:hAnsi="Calibri"/>
          <w:lang w:val="en-US" w:eastAsia="en-US"/>
        </w:rPr>
      </w:r>
    </w:p>
    <w:p>
      <w:pPr>
        <w:pStyle w:val="Normal"/>
        <w:spacing w:lineRule="auto" w:line="360"/>
        <w:ind w:firstLine="709"/>
        <w:jc w:val="both"/>
        <w:rPr/>
      </w:pPr>
      <w:r>
        <w:rPr/>
        <w:t>Dominującym zawodem wśród rejestrujących się osób był zawód sprzedawca, którym legitymowało się 16871 osób (w tym aż 14616 kobiet). Niepokojącym zjawiskiem jest duża liczba absolwentów posiadających zawód sprzedawcy, którzy rejestrują się w powiatowych urzędach pracy. Zestawienie 33 zawodów, w których zarejestrowano w 2012 roku ponad 1000 bezrobotnych przedstawia poniższa tabela.</w:t>
      </w:r>
    </w:p>
    <w:tbl>
      <w:tblPr>
        <w:tblW w:w="9300" w:type="dxa"/>
        <w:jc w:val="left"/>
        <w:tblInd w:w="-15" w:type="dxa"/>
        <w:tblLayout w:type="fixed"/>
        <w:tblCellMar>
          <w:top w:w="0" w:type="dxa"/>
          <w:left w:w="70" w:type="dxa"/>
          <w:bottom w:w="0" w:type="dxa"/>
          <w:right w:w="70" w:type="dxa"/>
        </w:tblCellMar>
      </w:tblPr>
      <w:tblGrid>
        <w:gridCol w:w="601"/>
        <w:gridCol w:w="3906"/>
        <w:gridCol w:w="960"/>
        <w:gridCol w:w="956"/>
        <w:gridCol w:w="943"/>
        <w:gridCol w:w="1104"/>
        <w:gridCol w:w="830"/>
      </w:tblGrid>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Lp.</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azwa zawod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ymbol</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apływ bezrobotnych</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apływ osób w okresie 12 mies. od ukończenia nauki</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ogółem </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 tym kobiet</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ogółem </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 tym kobiet</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rzedawca</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230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71</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1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0</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2</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Ślusarz</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2204</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00</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906"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urarz</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1202</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84</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8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906"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ekonomista</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1403</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86</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37</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3</w:t>
            </w:r>
          </w:p>
        </w:tc>
        <w:tc>
          <w:tcPr>
            <w:tcW w:w="8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botnik budowlany</w:t>
            </w:r>
          </w:p>
        </w:tc>
        <w:tc>
          <w:tcPr>
            <w:tcW w:w="960" w:type="dxa"/>
            <w:tcBorders>
              <w:bottom w:val="single" w:sz="4" w:space="0" w:color="000000"/>
              <w:right w:val="single" w:sz="4" w:space="0" w:color="000000"/>
            </w:tcBorders>
            <w:vAlign w:val="center"/>
          </w:tcPr>
          <w:p>
            <w:pPr>
              <w:pStyle w:val="Normal"/>
              <w:jc w:val="center"/>
              <w:rPr/>
            </w:pPr>
            <w:r>
              <w:rPr>
                <w:rFonts w:cs="Arial"/>
                <w:color w:val="000000"/>
                <w:sz w:val="16"/>
                <w:szCs w:val="16"/>
              </w:rPr>
              <w:t>93130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78</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botnik gospodarc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53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uch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2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906"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mechanik</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1504</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25</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8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rawiec</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105</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09</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37</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zwaczka</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303</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77</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35</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echanik pojazdów samochodowych</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3103</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23</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5</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agazynier</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2103</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47</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4</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iekarz</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1204</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63</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9</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rzątaczka biurowa</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1207</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65</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0</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tolarz</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2205</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3</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konomis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3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906"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ryzjer</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4101</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3</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8</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6</w:t>
            </w:r>
          </w:p>
        </w:tc>
        <w:tc>
          <w:tcPr>
            <w:tcW w:w="8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prac biurowych</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1004</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4</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4</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echanik samochodów osobowych</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3105</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7</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rPr>
              <w:t>20</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ucharz małej gastronomii</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2002</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0</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9</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okarz w metalu</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2314</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1</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kiernik</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120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2</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8</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dagog</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5107</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58</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6</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2</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elner</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310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5</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9</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budownictwa</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1204</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9</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9</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906" w:type="dxa"/>
            <w:tcBorders>
              <w:bottom w:val="single" w:sz="4" w:space="0" w:color="000000"/>
              <w:right w:val="single" w:sz="4" w:space="0" w:color="000000"/>
            </w:tcBorders>
            <w:vAlign w:val="center"/>
          </w:tcPr>
          <w:p>
            <w:pPr>
              <w:pStyle w:val="Normal"/>
              <w:rPr/>
            </w:pPr>
            <w:r>
              <w:rPr>
                <w:rFonts w:cs="Arial"/>
                <w:color w:val="000000"/>
                <w:sz w:val="16"/>
                <w:szCs w:val="16"/>
              </w:rPr>
              <w:t>Technik handlowiec</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2305</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9</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7</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zostali robotnicy przy pracach prostych w przemyśle</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2990</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1</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1</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akowacz</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210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5</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1</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ierowca samochodu ciężarowego</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3203</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4</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botnik pomocniczy w przemyśle przetwórczym</w:t>
            </w:r>
          </w:p>
        </w:tc>
        <w:tc>
          <w:tcPr>
            <w:tcW w:w="960" w:type="dxa"/>
            <w:tcBorders>
              <w:bottom w:val="single" w:sz="4" w:space="0" w:color="000000"/>
              <w:right w:val="single" w:sz="4" w:space="0" w:color="000000"/>
            </w:tcBorders>
            <w:vAlign w:val="center"/>
          </w:tcPr>
          <w:p>
            <w:pPr>
              <w:pStyle w:val="Normal"/>
              <w:jc w:val="center"/>
              <w:rPr/>
            </w:pPr>
            <w:r>
              <w:rPr>
                <w:rFonts w:cs="Arial"/>
                <w:color w:val="000000"/>
                <w:sz w:val="16"/>
                <w:szCs w:val="16"/>
              </w:rPr>
              <w:t>932911</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6</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4</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informatyk</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1203</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1</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0</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9</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jalista administracji publicznej</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2217</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4</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0</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3</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9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k rolnik</w:t>
            </w:r>
          </w:p>
        </w:tc>
        <w:tc>
          <w:tcPr>
            <w:tcW w:w="9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4207</w:t>
            </w:r>
          </w:p>
        </w:tc>
        <w:tc>
          <w:tcPr>
            <w:tcW w:w="9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4</w:t>
            </w:r>
          </w:p>
        </w:tc>
        <w:tc>
          <w:tcPr>
            <w:tcW w:w="94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1</w:t>
            </w:r>
          </w:p>
        </w:tc>
        <w:tc>
          <w:tcPr>
            <w:tcW w:w="110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8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r>
      <w:tr>
        <w:trPr>
          <w:trHeight w:val="285" w:hRule="atLeast"/>
        </w:trPr>
        <w:tc>
          <w:tcPr>
            <w:tcW w:w="54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Razem</w:t>
            </w:r>
          </w:p>
        </w:tc>
        <w:tc>
          <w:tcPr>
            <w:tcW w:w="956" w:type="dxa"/>
            <w:tcBorders>
              <w:bottom w:val="single" w:sz="4" w:space="0" w:color="000000"/>
              <w:right w:val="single" w:sz="4"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85718</w:t>
            </w:r>
          </w:p>
        </w:tc>
        <w:tc>
          <w:tcPr>
            <w:tcW w:w="943" w:type="dxa"/>
            <w:tcBorders>
              <w:bottom w:val="single" w:sz="4" w:space="0" w:color="000000"/>
              <w:right w:val="single" w:sz="4"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43806</w:t>
            </w:r>
          </w:p>
        </w:tc>
        <w:tc>
          <w:tcPr>
            <w:tcW w:w="1104" w:type="dxa"/>
            <w:tcBorders>
              <w:bottom w:val="single" w:sz="4" w:space="0" w:color="000000"/>
              <w:right w:val="single" w:sz="4"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5213</w:t>
            </w:r>
          </w:p>
        </w:tc>
        <w:tc>
          <w:tcPr>
            <w:tcW w:w="830" w:type="dxa"/>
            <w:tcBorders>
              <w:bottom w:val="single" w:sz="4" w:space="0" w:color="000000"/>
              <w:right w:val="single" w:sz="4"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3082</w:t>
            </w:r>
          </w:p>
        </w:tc>
      </w:tr>
    </w:tbl>
    <w:p>
      <w:pPr>
        <w:pStyle w:val="TextBody"/>
        <w:rPr/>
      </w:pPr>
      <w:r>
        <w:rPr/>
      </w:r>
    </w:p>
    <w:p>
      <w:pPr>
        <w:pStyle w:val="Normal"/>
        <w:spacing w:lineRule="auto" w:line="360"/>
        <w:ind w:firstLine="708"/>
        <w:jc w:val="both"/>
        <w:rPr>
          <w:rFonts w:ascii="Calibri" w:hAnsi="Calibri" w:cs="Calibri"/>
        </w:rPr>
      </w:pPr>
      <w:r>
        <w:rPr>
          <w:rFonts w:cs="Calibri" w:ascii="Calibri" w:hAnsi="Calibri"/>
        </w:rPr>
        <w:t>Bezrobotni legitymujący się jednym z tych 33 zawodów stanowili 47,9% napływu bezrobotnych posiadających zawód oraz 39,3% ogólnego napływu bezrobotnych. Dużą grupę bezrobotnych stanowią osoby bez zawodu. Wśród nowo zarejestrowanych bezrobotnych (napływ) 39277 osób, czyli 18,0%, nie posiadało żadnego zawodu. Wśród 157369 bezrobotnych pozostających w ewidencji na koniec grudnia 2012 roku zawód posiadały 133154 osoby, tj. 84,6%  (84,8% na koniec 2011 roku), natomiast bezrobotni bez zawodu stanowili 15,4% (15,2% na koniec 2011 roku).</w:t>
      </w:r>
    </w:p>
    <w:p>
      <w:pPr>
        <w:pStyle w:val="Normal"/>
        <w:spacing w:lineRule="auto" w:line="360"/>
        <w:ind w:firstLine="708"/>
        <w:jc w:val="both"/>
        <w:rPr>
          <w:rFonts w:ascii="Calibri" w:hAnsi="Calibri" w:cs="Calibri"/>
        </w:rPr>
      </w:pPr>
      <w:r>
        <w:rPr>
          <w:rFonts w:cs="Calibri" w:ascii="Calibri" w:hAnsi="Calibri"/>
        </w:rPr>
        <w:t>W strukturze napływu bezrobotnych największy odsetek stanowiły osoby, które przed nabyciem statusu bezrobotnego pracowały w następujących sekcjach gospodarki:</w:t>
      </w:r>
    </w:p>
    <w:p>
      <w:pPr>
        <w:pStyle w:val="TextBodyIndent"/>
        <w:numPr>
          <w:ilvl w:val="0"/>
          <w:numId w:val="14"/>
        </w:numPr>
        <w:spacing w:lineRule="auto" w:line="360" w:before="0" w:after="120"/>
        <w:rPr>
          <w:rFonts w:ascii="Calibri" w:hAnsi="Calibri" w:cs="Arial"/>
          <w:sz w:val="24"/>
          <w:szCs w:val="24"/>
        </w:rPr>
      </w:pPr>
      <w:r>
        <w:rPr>
          <w:rFonts w:cs="Arial" w:ascii="Calibri" w:hAnsi="Calibri"/>
          <w:sz w:val="24"/>
          <w:szCs w:val="24"/>
        </w:rPr>
        <w:t>przetwórstwo przemysłowe (33328 osób, tj. 18,1% poprzednio pracujących),</w:t>
      </w:r>
    </w:p>
    <w:p>
      <w:pPr>
        <w:pStyle w:val="TextBodyIndent"/>
        <w:numPr>
          <w:ilvl w:val="0"/>
          <w:numId w:val="14"/>
        </w:numPr>
        <w:spacing w:lineRule="auto" w:line="360" w:before="0" w:after="120"/>
        <w:rPr>
          <w:rFonts w:ascii="Calibri" w:hAnsi="Calibri" w:cs="Arial"/>
          <w:sz w:val="24"/>
          <w:szCs w:val="24"/>
        </w:rPr>
      </w:pPr>
      <w:r>
        <w:rPr>
          <w:rFonts w:cs="Arial" w:ascii="Calibri" w:hAnsi="Calibri"/>
          <w:sz w:val="24"/>
          <w:szCs w:val="24"/>
        </w:rPr>
        <w:t>handel hurtowy i detaliczny (26518 osób, tj. 14,4%),</w:t>
      </w:r>
    </w:p>
    <w:p>
      <w:pPr>
        <w:pStyle w:val="TextBodyIndent"/>
        <w:numPr>
          <w:ilvl w:val="0"/>
          <w:numId w:val="14"/>
        </w:numPr>
        <w:spacing w:lineRule="auto" w:line="360" w:before="0" w:after="120"/>
        <w:rPr/>
      </w:pPr>
      <w:r>
        <w:rPr>
          <w:rFonts w:cs="Arial" w:ascii="Calibri" w:hAnsi="Calibri"/>
          <w:sz w:val="24"/>
          <w:szCs w:val="24"/>
        </w:rPr>
        <w:t>budownictwo (16300 osób, tj. 8,8%),</w:t>
      </w:r>
    </w:p>
    <w:p>
      <w:pPr>
        <w:pStyle w:val="TextBodyIndent"/>
        <w:numPr>
          <w:ilvl w:val="0"/>
          <w:numId w:val="14"/>
        </w:numPr>
        <w:spacing w:lineRule="auto" w:line="360" w:before="0" w:after="120"/>
        <w:rPr>
          <w:rFonts w:ascii="Calibri" w:hAnsi="Calibri" w:cs="Arial"/>
          <w:sz w:val="24"/>
          <w:szCs w:val="24"/>
        </w:rPr>
      </w:pPr>
      <w:r>
        <w:rPr>
          <w:rFonts w:cs="Arial" w:ascii="Calibri" w:hAnsi="Calibri"/>
          <w:sz w:val="24"/>
          <w:szCs w:val="24"/>
        </w:rPr>
        <w:t>działalność w zakresie usług administrowania i działalność wspierająca (13642 osoby, tj. 7,4%).</w:t>
      </w:r>
    </w:p>
    <w:p>
      <w:pPr>
        <w:pStyle w:val="TextBodyIndent"/>
        <w:numPr>
          <w:ilvl w:val="0"/>
          <w:numId w:val="14"/>
        </w:numPr>
        <w:spacing w:lineRule="auto" w:line="360" w:before="0" w:after="120"/>
        <w:rPr>
          <w:rFonts w:ascii="Calibri" w:hAnsi="Calibri" w:cs="Arial"/>
          <w:sz w:val="24"/>
          <w:szCs w:val="24"/>
        </w:rPr>
      </w:pPr>
      <w:r>
        <w:rPr>
          <w:rFonts w:cs="Arial" w:ascii="Calibri" w:hAnsi="Calibri"/>
          <w:sz w:val="24"/>
          <w:szCs w:val="24"/>
        </w:rPr>
        <w:t>administracja publiczna i obrona narodowa, obowiązkowe zabezpieczenia społeczne (7514 osób, tj. 4,1%),</w:t>
      </w:r>
    </w:p>
    <w:p>
      <w:pPr>
        <w:pStyle w:val="Normal"/>
        <w:spacing w:lineRule="auto" w:line="360"/>
        <w:ind w:firstLine="708"/>
        <w:jc w:val="both"/>
        <w:rPr>
          <w:rFonts w:ascii="Calibri" w:hAnsi="Calibri" w:cs="Calibri"/>
        </w:rPr>
      </w:pPr>
      <w:r>
        <w:rPr>
          <w:rFonts w:cs="Calibri" w:ascii="Calibri" w:hAnsi="Calibri"/>
        </w:rPr>
        <w:t>Największy wzrost napływu bezrobotnych, w porównaniu z 2011 r. wystąpił w grupie osób pracujących poprzednio w sekcji działalność w zakresie usług administrowania i działalność wspierająca (wzrost o 2455 osób) oraz budownictwo (wzrost o 2085 osób). Wzrosła też o 3735 liczba zarejestrowanych osób, dla których nie zidentyfikowano sekcji działalności gospodarczej. Natomiast zmniejszyła się o 2119 osób liczba nowo zarejestrowanych bezrobotnych, którzy wcześniej nie pracowali.</w:t>
      </w:r>
    </w:p>
    <w:p>
      <w:pPr>
        <w:pStyle w:val="Normal"/>
        <w:spacing w:lineRule="auto" w:line="360"/>
        <w:ind w:firstLine="708"/>
        <w:jc w:val="both"/>
        <w:rPr/>
      </w:pPr>
      <w:r>
        <w:rPr/>
        <w:t>Strukturę napływu bezrobotnych według sekcji PKD w 2012 roku przedstawia poniższe zestawienie:</w:t>
      </w:r>
    </w:p>
    <w:tbl>
      <w:tblPr>
        <w:tblW w:w="5641" w:type="dxa"/>
        <w:jc w:val="left"/>
        <w:tblInd w:w="1640" w:type="dxa"/>
        <w:tblLayout w:type="fixed"/>
        <w:tblCellMar>
          <w:top w:w="0" w:type="dxa"/>
          <w:left w:w="70" w:type="dxa"/>
          <w:bottom w:w="0" w:type="dxa"/>
          <w:right w:w="70" w:type="dxa"/>
        </w:tblCellMar>
      </w:tblPr>
      <w:tblGrid>
        <w:gridCol w:w="3320"/>
        <w:gridCol w:w="400"/>
        <w:gridCol w:w="981"/>
        <w:gridCol w:w="940"/>
      </w:tblGrid>
      <w:tr>
        <w:trPr>
          <w:trHeight w:val="49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kcja PKD</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pływ bezrobotnych w 2012 r.</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truktura % 201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lnictwo, leśnictwo, łowiectwo i rybactwo</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órnictwo i wydobywanie</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etwórstwo przemysłowe</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28</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r>
      <w:tr>
        <w:trPr>
          <w:trHeight w:val="58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twarzanie i zaopatrywanie w energię elektryczną, gaz, parę wodną, gorąca wodę i powietrze do układów klimatyzacyjnych</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stawa wody, gospodarowanie ściekami i odpadami oraz działalność związana z rekultywacją</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6</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ownictwo</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ndel hurtowy I detaliczny, naprawy pojazdów samochodowych, włączając motocyk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związana z zakwaterowaniem i usługami gastronomicznymi</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ansport i gospodarka magazynow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1</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formacja i komunikacj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ziałalność finansowa i ubezpieczeniow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5</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związana z obsługą rynku nieruchomości</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7</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profesjonalna, naukowa i techniczn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1</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w zakresie usług administrowania i działalność wspierając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2</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ministracja publiczna i obrona narodowa, obowiązkowe zabezpieczenia społeczne</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4</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ukacj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5</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ieka zdrowotna i pomoc społeczn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7</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związana z kulturą, rozrywką i rekreacją</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została działalność usługowa</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58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spodarstwa domowe zatrudniające pracowników, gospodarstwa domowe produkujące wyroby i świadczące usługi na własne potrzeby</w:t>
            </w:r>
          </w:p>
        </w:tc>
        <w:tc>
          <w:tcPr>
            <w:tcW w:w="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ganizacje i zespoły eksterytorialn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niezidentyfikowana</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79</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4"/>
                <w:szCs w:val="14"/>
              </w:rPr>
            </w:pPr>
            <w:r>
              <w:rPr>
                <w:rFonts w:cs="Arial" w:ascii="Arial" w:hAnsi="Arial"/>
                <w:sz w:val="14"/>
                <w:szCs w:val="14"/>
              </w:rPr>
              <w:t>Razem  (w. Od 01 do 18)</w:t>
            </w:r>
          </w:p>
        </w:tc>
        <w:tc>
          <w:tcPr>
            <w:tcW w:w="981"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84425</w:t>
            </w:r>
          </w:p>
        </w:tc>
        <w:tc>
          <w:tcPr>
            <w:tcW w:w="940"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tychczas nie pracujący</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31</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70" w:hRule="atLeast"/>
        </w:trPr>
        <w:tc>
          <w:tcPr>
            <w:tcW w:w="3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4"/>
                <w:szCs w:val="14"/>
              </w:rPr>
            </w:pPr>
            <w:r>
              <w:rPr>
                <w:rFonts w:cs="Arial" w:ascii="Arial" w:hAnsi="Arial"/>
                <w:b/>
                <w:bCs/>
                <w:sz w:val="14"/>
                <w:szCs w:val="14"/>
              </w:rPr>
              <w:t>Ogółem  (w. 19 + 20)</w:t>
            </w:r>
          </w:p>
        </w:tc>
        <w:tc>
          <w:tcPr>
            <w:tcW w:w="98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18256</w:t>
            </w:r>
          </w:p>
        </w:tc>
        <w:tc>
          <w:tcPr>
            <w:tcW w:w="940"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TextBodyIndent"/>
        <w:rPr>
          <w:b/>
          <w:b/>
          <w:sz w:val="20"/>
          <w:highlight w:val="yellow"/>
        </w:rPr>
      </w:pPr>
      <w:r>
        <w:rPr>
          <w:b/>
          <w:sz w:val="20"/>
          <w:highlight w:val="yellow"/>
        </w:rPr>
      </w:r>
    </w:p>
    <w:p>
      <w:pPr>
        <w:pStyle w:val="Normal"/>
        <w:spacing w:lineRule="auto" w:line="360"/>
        <w:ind w:firstLine="708"/>
        <w:jc w:val="both"/>
        <w:rPr/>
      </w:pPr>
      <w:r>
        <w:rPr>
          <w:rFonts w:cs="Calibri" w:ascii="Calibri" w:hAnsi="Calibri"/>
        </w:rPr>
        <w:t>Struktura napływu bezrobotnych w układzie sekcji gospodarki wskazuje, że więcej niż co czwarty rejestrujący się bezrobotny pracował przed rejestracją w przetwórstwie przemysłowym i budownictwie (26,9%), stąd też 36,6% napływu bezrobotnych posiadających zawód stanowiły osoby reprezentujące wielkie grupy zawodów – robotnicy przemysłowi i rzemieślnicy oraz operatorzy maszyn i urządzeń. W 2012 roku zarejestrowało się 65638 bezrobotnych posiadających zawody z tych grup. Duży napływ bezrobotnych z przetwórstwa przemysłowego klasyfikuje na pierwszym miejscu pod względem największej liczby zarejestrowanych bezrobotnych wielką grupę zawodów „robotnicy przemysłowi i rzemieślnicy”.</w:t>
      </w:r>
    </w:p>
    <w:p>
      <w:pPr>
        <w:pStyle w:val="Normal"/>
        <w:spacing w:lineRule="auto" w:line="360"/>
        <w:jc w:val="both"/>
        <w:rPr>
          <w:rFonts w:ascii="Calibri" w:hAnsi="Calibri" w:cs="Calibri"/>
          <w:highlight w:val="yellow"/>
        </w:rPr>
      </w:pPr>
      <w:r>
        <w:rPr>
          <w:rFonts w:cs="Calibri" w:ascii="Calibri" w:hAnsi="Calibri"/>
          <w:highlight w:val="yellow"/>
        </w:rPr>
      </w:r>
    </w:p>
    <w:p>
      <w:pPr>
        <w:pStyle w:val="TextBody"/>
        <w:spacing w:lineRule="auto" w:line="360"/>
        <w:rPr>
          <w:rFonts w:ascii="Calibri" w:hAnsi="Calibri" w:cs="Calibri"/>
          <w:b/>
          <w:b/>
          <w:sz w:val="24"/>
          <w:u w:val="single"/>
        </w:rPr>
      </w:pPr>
      <w:r>
        <w:rPr>
          <w:rFonts w:cs="Calibri" w:ascii="Calibri" w:hAnsi="Calibri"/>
          <w:b/>
          <w:sz w:val="24"/>
          <w:u w:val="single"/>
        </w:rPr>
        <w:t>Stopa bezrobocia.</w:t>
      </w:r>
    </w:p>
    <w:p>
      <w:pPr>
        <w:pStyle w:val="TextBody"/>
        <w:spacing w:lineRule="auto" w:line="360"/>
        <w:rPr>
          <w:rFonts w:ascii="Calibri" w:hAnsi="Calibri" w:cs="Calibri"/>
          <w:b/>
          <w:b/>
          <w:sz w:val="24"/>
          <w:highlight w:val="yellow"/>
          <w:u w:val="single"/>
        </w:rPr>
      </w:pPr>
      <w:r>
        <w:rPr>
          <w:rFonts w:cs="Calibri" w:ascii="Calibri" w:hAnsi="Calibri"/>
          <w:b/>
          <w:sz w:val="24"/>
          <w:highlight w:val="yellow"/>
          <w:u w:val="single"/>
        </w:rPr>
      </w:r>
    </w:p>
    <w:p>
      <w:pPr>
        <w:pStyle w:val="Normal"/>
        <w:spacing w:lineRule="auto" w:line="360"/>
        <w:ind w:firstLine="708"/>
        <w:jc w:val="both"/>
        <w:rPr>
          <w:rFonts w:ascii="Calibri" w:hAnsi="Calibri" w:cs="Calibri"/>
        </w:rPr>
      </w:pPr>
      <w:r>
        <w:rPr>
          <w:rFonts w:cs="Calibri" w:ascii="Calibri" w:hAnsi="Calibri"/>
        </w:rPr>
        <w:t xml:space="preserve">Według danych GUS stopa bezrobocia rejestrowanego w województwie dolnośląskim wynosiła na koniec grudnia 2012 roku 13,5% i wzrosła w porównaniu do listopada 2012 r. o 0,5 punktu procentowego. W kraju wskaźnik bezrobocia  wzrósł w porównaniu do listopada 2012 r. także o 0,5 punktu procentowego i kształtował się na poziomie 13,4%. W grudniu 2011 roku stopa bezrobocia na Dolnym Śląsku (12,4%) i była mniejsza o 0,1 punktu procentowego od wskaźnika w kraju (12,5%). </w:t>
      </w:r>
    </w:p>
    <w:p>
      <w:pPr>
        <w:pStyle w:val="Normal"/>
        <w:spacing w:lineRule="auto" w:line="360"/>
        <w:ind w:firstLine="708"/>
        <w:jc w:val="both"/>
        <w:rPr>
          <w:rFonts w:ascii="Calibri" w:hAnsi="Calibri" w:cs="Calibri"/>
        </w:rPr>
      </w:pPr>
      <w:r>
        <w:rPr>
          <w:rFonts w:cs="Calibri" w:ascii="Calibri" w:hAnsi="Calibri"/>
        </w:rPr>
        <w:t xml:space="preserve">W porównaniu do stanu na koniec grudnia 2011 r. stopa bezrobocia w województwie dolnośląskim wzrosła o 1,1 punktu procentowego  (w analogicznym okresie w 2011 roku zanotowano spadek o 0,7 punktu procentowego). </w:t>
      </w:r>
    </w:p>
    <w:p>
      <w:pPr>
        <w:pStyle w:val="Normal"/>
        <w:spacing w:lineRule="auto" w:line="360"/>
        <w:ind w:firstLine="708"/>
        <w:jc w:val="both"/>
        <w:rPr>
          <w:rFonts w:ascii="Calibri" w:hAnsi="Calibri" w:cs="Calibri"/>
        </w:rPr>
      </w:pPr>
      <w:r>
        <w:rPr>
          <w:rFonts w:cs="Calibri" w:ascii="Calibri" w:hAnsi="Calibri"/>
        </w:rPr>
        <w:t xml:space="preserve">Tendencje zmian stopy bezrobocia w województwie dolnośląskim na tle kraju w grudniu w latach 2001 – 2012 ilustruje poniższy wykres. </w:t>
      </w:r>
    </w:p>
    <w:p>
      <w:pPr>
        <w:pStyle w:val="Normal"/>
        <w:spacing w:lineRule="auto" w:line="360"/>
        <w:ind w:firstLine="348"/>
        <w:jc w:val="both"/>
        <w:rPr>
          <w:rFonts w:ascii="Arial" w:hAnsi="Arial" w:cs="Arial"/>
          <w:highlight w:val="yellow"/>
        </w:rPr>
      </w:pPr>
      <w:r>
        <w:rPr>
          <w:rFonts w:cs="Arial" w:ascii="Arial" w:hAnsi="Arial"/>
          <w:highlight w:val="yellow"/>
        </w:rPr>
      </w:r>
    </w:p>
    <w:p>
      <w:pPr>
        <w:pStyle w:val="Normal"/>
        <w:spacing w:lineRule="auto" w:line="360"/>
        <w:jc w:val="center"/>
        <w:rPr>
          <w:b/>
          <w:b/>
          <w:highlight w:val="yellow"/>
        </w:rPr>
      </w:pPr>
      <w:r>
        <w:rPr>
          <w:b/>
          <w:lang w:val="en-US" w:eastAsia="en-US"/>
        </w:rPr>
        <w:drawing>
          <wp:inline distT="0" distB="0" distL="0" distR="0">
            <wp:extent cx="4914265" cy="3486150"/>
            <wp:effectExtent l="0" t="0" r="0" b="0"/>
            <wp:docPr id="6"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7" descr=""/>
                    <pic:cNvPicPr>
                      <a:picLocks noChangeAspect="1" noChangeArrowheads="1"/>
                    </pic:cNvPicPr>
                  </pic:nvPicPr>
                  <pic:blipFill>
                    <a:blip r:embed="rId8"/>
                    <a:srcRect l="-6" t="-7" r="-6" b="-7"/>
                    <a:stretch>
                      <a:fillRect/>
                    </a:stretch>
                  </pic:blipFill>
                  <pic:spPr bwMode="auto">
                    <a:xfrm>
                      <a:off x="0" y="0"/>
                      <a:ext cx="4914265" cy="3486150"/>
                    </a:xfrm>
                    <a:prstGeom prst="rect">
                      <a:avLst/>
                    </a:prstGeom>
                  </pic:spPr>
                </pic:pic>
              </a:graphicData>
            </a:graphic>
          </wp:inline>
        </w:drawing>
      </w:r>
    </w:p>
    <w:p>
      <w:pPr>
        <w:pStyle w:val="Normal"/>
        <w:spacing w:lineRule="auto" w:line="360"/>
        <w:jc w:val="both"/>
        <w:rPr>
          <w:b/>
          <w:b/>
          <w:i/>
          <w:i/>
          <w:iCs/>
          <w:highlight w:val="yellow"/>
        </w:rPr>
      </w:pPr>
      <w:r>
        <w:rPr>
          <w:b/>
          <w:i/>
          <w:iCs/>
          <w:highlight w:val="yellow"/>
        </w:rPr>
      </w:r>
    </w:p>
    <w:p>
      <w:pPr>
        <w:pStyle w:val="Normal"/>
        <w:spacing w:lineRule="auto" w:line="360"/>
        <w:ind w:firstLine="708"/>
        <w:jc w:val="both"/>
        <w:rPr>
          <w:rFonts w:ascii="Calibri" w:hAnsi="Calibri" w:cs="Arial"/>
        </w:rPr>
      </w:pPr>
      <w:r>
        <w:rPr>
          <w:rFonts w:cs="Arial" w:ascii="Calibri" w:hAnsi="Calibri"/>
        </w:rPr>
        <w:t xml:space="preserve">W końcu grudnia 2012 roku większy wskaźnik bezrobocia niż w województwie dolnośląskim zanotowano w województwach: </w:t>
      </w:r>
    </w:p>
    <w:p>
      <w:pPr>
        <w:pStyle w:val="Normal"/>
        <w:spacing w:lineRule="auto" w:line="360"/>
        <w:ind w:left="1764" w:firstLine="360"/>
        <w:jc w:val="both"/>
        <w:rPr>
          <w:rFonts w:ascii="Calibri" w:hAnsi="Calibri" w:cs="Arial"/>
        </w:rPr>
      </w:pPr>
      <w:r>
        <w:rPr>
          <w:rFonts w:cs="Arial" w:ascii="Calibri" w:hAnsi="Calibri"/>
        </w:rPr>
        <w:t xml:space="preserve">warmińsko-mazurskim </w:t>
        <w:tab/>
        <w:tab/>
        <w:tab/>
        <w:t xml:space="preserve"> (21,2%)</w:t>
      </w:r>
    </w:p>
    <w:p>
      <w:pPr>
        <w:pStyle w:val="Normal"/>
        <w:spacing w:lineRule="auto" w:line="360"/>
        <w:ind w:left="1764" w:firstLine="360"/>
        <w:jc w:val="both"/>
        <w:rPr>
          <w:rFonts w:ascii="Calibri" w:hAnsi="Calibri" w:cs="Arial"/>
        </w:rPr>
      </w:pPr>
      <w:r>
        <w:rPr>
          <w:rFonts w:cs="Arial" w:ascii="Calibri" w:hAnsi="Calibri"/>
        </w:rPr>
        <w:t xml:space="preserve">zachodniopomorskim </w:t>
        <w:tab/>
        <w:tab/>
        <w:tab/>
        <w:t xml:space="preserve"> (18,1%)</w:t>
      </w:r>
    </w:p>
    <w:p>
      <w:pPr>
        <w:pStyle w:val="Normal"/>
        <w:spacing w:lineRule="auto" w:line="360"/>
        <w:ind w:left="1764" w:firstLine="360"/>
        <w:jc w:val="both"/>
        <w:rPr>
          <w:rFonts w:ascii="Calibri" w:hAnsi="Calibri" w:cs="Arial"/>
        </w:rPr>
      </w:pPr>
      <w:r>
        <w:rPr>
          <w:rFonts w:cs="Arial" w:ascii="Calibri" w:hAnsi="Calibri"/>
        </w:rPr>
        <w:t xml:space="preserve">kujawsko-pomorskim </w:t>
        <w:tab/>
        <w:tab/>
        <w:tab/>
        <w:t xml:space="preserve"> (17,9%)</w:t>
      </w:r>
    </w:p>
    <w:p>
      <w:pPr>
        <w:pStyle w:val="Normal"/>
        <w:spacing w:lineRule="auto" w:line="360"/>
        <w:ind w:left="1764" w:firstLine="360"/>
        <w:jc w:val="both"/>
        <w:rPr/>
      </w:pPr>
      <w:r>
        <w:rPr>
          <w:rFonts w:cs="Arial" w:ascii="Calibri" w:hAnsi="Calibri"/>
        </w:rPr>
        <w:t>podkarpackim</w:t>
        <w:tab/>
        <w:tab/>
        <w:tab/>
        <w:tab/>
        <w:tab/>
        <w:t xml:space="preserve"> (16,3%)</w:t>
      </w:r>
    </w:p>
    <w:p>
      <w:pPr>
        <w:pStyle w:val="Normal"/>
        <w:spacing w:lineRule="auto" w:line="360"/>
        <w:ind w:left="1764" w:firstLine="360"/>
        <w:jc w:val="both"/>
        <w:rPr/>
      </w:pPr>
      <w:r>
        <w:rPr>
          <w:rFonts w:cs="Arial" w:ascii="Calibri" w:hAnsi="Calibri"/>
        </w:rPr>
        <w:t>lubuskim</w:t>
        <w:tab/>
        <w:tab/>
        <w:tab/>
        <w:tab/>
        <w:tab/>
        <w:t xml:space="preserve"> (15,8%)</w:t>
      </w:r>
    </w:p>
    <w:p>
      <w:pPr>
        <w:pStyle w:val="Normal"/>
        <w:spacing w:lineRule="auto" w:line="360"/>
        <w:ind w:left="1764" w:firstLine="360"/>
        <w:jc w:val="both"/>
        <w:rPr>
          <w:rFonts w:ascii="Calibri" w:hAnsi="Calibri" w:cs="Arial"/>
        </w:rPr>
      </w:pPr>
      <w:r>
        <w:rPr>
          <w:rFonts w:cs="Arial" w:ascii="Calibri" w:hAnsi="Calibri"/>
        </w:rPr>
        <w:t>świętokrzyskim</w:t>
        <w:tab/>
        <w:tab/>
        <w:tab/>
        <w:tab/>
        <w:t xml:space="preserve"> (15,8%) </w:t>
      </w:r>
    </w:p>
    <w:p>
      <w:pPr>
        <w:pStyle w:val="Normal"/>
        <w:spacing w:lineRule="auto" w:line="360"/>
        <w:ind w:left="1764" w:firstLine="360"/>
        <w:jc w:val="both"/>
        <w:rPr/>
      </w:pPr>
      <w:r>
        <w:rPr>
          <w:rFonts w:cs="Arial" w:ascii="Calibri" w:hAnsi="Calibri"/>
        </w:rPr>
        <w:t>podlaskim</w:t>
        <w:tab/>
        <w:tab/>
        <w:tab/>
        <w:tab/>
        <w:tab/>
        <w:t xml:space="preserve"> (14,6%)</w:t>
      </w:r>
    </w:p>
    <w:p>
      <w:pPr>
        <w:pStyle w:val="Normal"/>
        <w:spacing w:lineRule="auto" w:line="360"/>
        <w:ind w:left="1764" w:firstLine="360"/>
        <w:jc w:val="both"/>
        <w:rPr/>
      </w:pPr>
      <w:r>
        <w:rPr>
          <w:rFonts w:cs="Arial" w:ascii="Calibri" w:hAnsi="Calibri"/>
        </w:rPr>
        <w:t xml:space="preserve">opolskim </w:t>
        <w:tab/>
        <w:t xml:space="preserve"> </w:t>
        <w:tab/>
        <w:tab/>
        <w:t xml:space="preserve"> </w:t>
        <w:tab/>
        <w:tab/>
        <w:t xml:space="preserve"> (14,2%)</w:t>
      </w:r>
    </w:p>
    <w:p>
      <w:pPr>
        <w:pStyle w:val="Normal"/>
        <w:spacing w:lineRule="auto" w:line="360"/>
        <w:ind w:left="1764" w:firstLine="360"/>
        <w:jc w:val="both"/>
        <w:rPr/>
      </w:pPr>
      <w:r>
        <w:rPr>
          <w:rFonts w:cs="Arial" w:ascii="Calibri" w:hAnsi="Calibri"/>
        </w:rPr>
        <w:t>lubelskim</w:t>
        <w:tab/>
        <w:tab/>
        <w:tab/>
        <w:tab/>
        <w:tab/>
        <w:t xml:space="preserve"> (14,1%) </w:t>
      </w:r>
    </w:p>
    <w:p>
      <w:pPr>
        <w:pStyle w:val="Normal"/>
        <w:spacing w:lineRule="auto" w:line="360"/>
        <w:ind w:left="1764" w:firstLine="360"/>
        <w:jc w:val="both"/>
        <w:rPr>
          <w:rFonts w:ascii="Calibri" w:hAnsi="Calibri" w:cs="Arial"/>
        </w:rPr>
      </w:pPr>
      <w:r>
        <w:rPr>
          <w:rFonts w:cs="Arial" w:ascii="Calibri" w:hAnsi="Calibri"/>
        </w:rPr>
        <w:t>łódzkim</w:t>
        <w:tab/>
        <w:tab/>
        <w:tab/>
        <w:tab/>
        <w:tab/>
        <w:t xml:space="preserve"> (14,0%)</w:t>
      </w:r>
    </w:p>
    <w:p>
      <w:pPr>
        <w:pStyle w:val="Normal"/>
        <w:spacing w:lineRule="auto" w:line="360"/>
        <w:ind w:firstLine="357"/>
        <w:jc w:val="both"/>
        <w:rPr>
          <w:rFonts w:ascii="Calibri" w:hAnsi="Calibri" w:cs="Arial"/>
        </w:rPr>
      </w:pPr>
      <w:r>
        <w:rPr>
          <w:rFonts w:cs="Arial" w:ascii="Calibri" w:hAnsi="Calibri"/>
        </w:rPr>
        <w:t>Wartości stóp bezrobocia wg stanu na koniec grudnia 2012 r. w powiatach województwa dolnośląskiego przedstawia poniższy wykres:</w:t>
      </w:r>
    </w:p>
    <w:p>
      <w:pPr>
        <w:pStyle w:val="Normal"/>
        <w:spacing w:lineRule="auto" w:line="360"/>
        <w:ind w:firstLine="357"/>
        <w:jc w:val="both"/>
        <w:rPr>
          <w:rFonts w:ascii="Calibri" w:hAnsi="Calibri" w:cs="Arial"/>
        </w:rPr>
      </w:pPr>
      <w:r>
        <w:rPr>
          <w:rFonts w:cs="Arial" w:ascii="Calibri" w:hAnsi="Calibri"/>
        </w:rPr>
      </w:r>
    </w:p>
    <w:p>
      <w:pPr>
        <w:pStyle w:val="Normal"/>
        <w:ind w:left="357" w:firstLine="346"/>
        <w:jc w:val="both"/>
        <w:rPr>
          <w:rFonts w:ascii="Calibri" w:hAnsi="Calibri" w:cs="Calibri"/>
          <w:lang w:val="en-US" w:eastAsia="en-US"/>
        </w:rPr>
      </w:pPr>
      <w:r>
        <w:rPr>
          <w:rFonts w:cs="Calibri" w:ascii="Calibri" w:hAnsi="Calibri"/>
          <w:lang w:val="en-US" w:eastAsia="en-US"/>
        </w:rPr>
        <w:drawing>
          <wp:inline distT="0" distB="0" distL="0" distR="0">
            <wp:extent cx="4603115" cy="7266940"/>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9"/>
                    <a:srcRect l="-8" t="-5" r="-8" b="-5"/>
                    <a:stretch>
                      <a:fillRect/>
                    </a:stretch>
                  </pic:blipFill>
                  <pic:spPr bwMode="auto">
                    <a:xfrm>
                      <a:off x="0" y="0"/>
                      <a:ext cx="4603115" cy="7266940"/>
                    </a:xfrm>
                    <a:prstGeom prst="rect">
                      <a:avLst/>
                    </a:prstGeom>
                  </pic:spPr>
                </pic:pic>
              </a:graphicData>
            </a:graphic>
          </wp:inline>
        </w:drawing>
      </w:r>
    </w:p>
    <w:p>
      <w:pPr>
        <w:pStyle w:val="Normal"/>
        <w:ind w:left="357" w:firstLine="346"/>
        <w:jc w:val="both"/>
        <w:rPr>
          <w:rFonts w:ascii="Calibri" w:hAnsi="Calibri" w:cs="Calibri"/>
          <w:highlight w:val="yellow"/>
          <w:lang w:val="en-US" w:eastAsia="en-US"/>
        </w:rPr>
      </w:pPr>
      <w:r>
        <w:rPr>
          <w:rFonts w:cs="Calibri" w:ascii="Calibri" w:hAnsi="Calibri"/>
          <w:highlight w:val="yellow"/>
          <w:lang w:val="en-US" w:eastAsia="en-US"/>
        </w:rPr>
      </w:r>
    </w:p>
    <w:p>
      <w:pPr>
        <w:pStyle w:val="Normal"/>
        <w:spacing w:lineRule="auto" w:line="360"/>
        <w:ind w:firstLine="357"/>
        <w:jc w:val="both"/>
        <w:rPr>
          <w:rFonts w:ascii="Calibri" w:hAnsi="Calibri" w:cs="Arial"/>
        </w:rPr>
      </w:pPr>
      <w:r>
        <w:rPr>
          <w:rFonts w:cs="Arial" w:ascii="Calibri" w:hAnsi="Calibri"/>
        </w:rPr>
        <w:t>Najwyższą stopę bezrobocia w województwie dolnośląskim na koniec grudnia 2012 roku, wynoszącą co najmniej 22%, zanotowano w powiatach:</w:t>
      </w:r>
    </w:p>
    <w:p>
      <w:pPr>
        <w:pStyle w:val="Normal"/>
        <w:spacing w:lineRule="auto" w:line="360"/>
        <w:ind w:left="357" w:firstLine="346"/>
        <w:jc w:val="both"/>
        <w:rPr/>
      </w:pPr>
      <w:r>
        <w:rPr>
          <w:rFonts w:cs="Arial" w:ascii="Calibri" w:hAnsi="Calibri"/>
        </w:rPr>
        <w:t>górowskim</w:t>
        <w:tab/>
        <w:tab/>
        <w:t>27,5%</w:t>
        <w:tab/>
        <w:tab/>
        <w:tab/>
        <w:t xml:space="preserve">(26,4% </w:t>
        <w:tab/>
        <w:t xml:space="preserve">  w grudniu  2011  roku)</w:t>
      </w:r>
    </w:p>
    <w:p>
      <w:pPr>
        <w:pStyle w:val="Normal"/>
        <w:spacing w:lineRule="auto" w:line="360"/>
        <w:ind w:left="357" w:firstLine="346"/>
        <w:jc w:val="both"/>
        <w:rPr/>
      </w:pPr>
      <w:r>
        <w:rPr>
          <w:rFonts w:cs="Arial" w:ascii="Calibri" w:hAnsi="Calibri"/>
        </w:rPr>
        <w:t>złotoryjskim</w:t>
        <w:tab/>
        <w:tab/>
        <w:t>27,1%</w:t>
        <w:tab/>
        <w:tab/>
        <w:tab/>
        <w:t>(26,6%)                 „                               )</w:t>
      </w:r>
    </w:p>
    <w:p>
      <w:pPr>
        <w:pStyle w:val="Normal"/>
        <w:spacing w:lineRule="auto" w:line="360"/>
        <w:ind w:left="357" w:firstLine="346"/>
        <w:jc w:val="both"/>
        <w:rPr/>
      </w:pPr>
      <w:r>
        <w:rPr>
          <w:rFonts w:cs="Arial" w:ascii="Calibri" w:hAnsi="Calibri"/>
        </w:rPr>
        <w:t>kłodzkim</w:t>
        <w:tab/>
        <w:tab/>
        <w:t>26,7%</w:t>
        <w:tab/>
        <w:tab/>
        <w:tab/>
        <w:t xml:space="preserve">(24,9%   </w:t>
        <w:tab/>
        <w:t xml:space="preserve">    „</w:t>
        <w:tab/>
        <w:tab/>
        <w:tab/>
        <w:t xml:space="preserve">    )</w:t>
      </w:r>
    </w:p>
    <w:p>
      <w:pPr>
        <w:pStyle w:val="Normal"/>
        <w:spacing w:lineRule="auto" w:line="360"/>
        <w:ind w:left="357" w:firstLine="346"/>
        <w:jc w:val="both"/>
        <w:rPr/>
      </w:pPr>
      <w:r>
        <w:rPr>
          <w:rFonts w:cs="Arial" w:ascii="Calibri" w:hAnsi="Calibri"/>
        </w:rPr>
        <w:t>lwóweckim</w:t>
        <w:tab/>
        <w:tab/>
        <w:t>25,6%</w:t>
        <w:tab/>
        <w:tab/>
        <w:tab/>
        <w:t xml:space="preserve">(24,6% </w:t>
        <w:tab/>
        <w:t xml:space="preserve">     „</w:t>
        <w:tab/>
        <w:tab/>
        <w:t xml:space="preserve">  </w:t>
        <w:tab/>
        <w:t xml:space="preserve">    )</w:t>
      </w:r>
    </w:p>
    <w:p>
      <w:pPr>
        <w:pStyle w:val="Normal"/>
        <w:spacing w:lineRule="auto" w:line="360"/>
        <w:ind w:left="357" w:firstLine="346"/>
        <w:jc w:val="both"/>
        <w:rPr/>
      </w:pPr>
      <w:r>
        <w:rPr>
          <w:rFonts w:cs="Arial" w:ascii="Calibri" w:hAnsi="Calibri"/>
        </w:rPr>
        <w:t>jaworskim</w:t>
        <w:tab/>
        <w:tab/>
        <w:t>24,8%</w:t>
        <w:tab/>
        <w:tab/>
        <w:tab/>
        <w:t xml:space="preserve">(23,7% </w:t>
        <w:tab/>
        <w:t xml:space="preserve">      „ </w:t>
        <w:tab/>
        <w:t xml:space="preserve">    </w:t>
        <w:tab/>
        <w:tab/>
        <w:t xml:space="preserve">    )</w:t>
      </w:r>
    </w:p>
    <w:p>
      <w:pPr>
        <w:pStyle w:val="Normal"/>
        <w:spacing w:lineRule="auto" w:line="360"/>
        <w:ind w:left="357" w:firstLine="346"/>
        <w:jc w:val="both"/>
        <w:rPr/>
      </w:pPr>
      <w:r>
        <w:rPr>
          <w:rFonts w:cs="Arial" w:ascii="Calibri" w:hAnsi="Calibri"/>
        </w:rPr>
        <w:t>lubańskim</w:t>
        <w:tab/>
        <w:tab/>
        <w:t>22,9%</w:t>
        <w:tab/>
        <w:tab/>
        <w:tab/>
        <w:t xml:space="preserve">(22,9% </w:t>
        <w:tab/>
        <w:t xml:space="preserve">     „ </w:t>
        <w:tab/>
        <w:t xml:space="preserve">    </w:t>
        <w:tab/>
        <w:tab/>
        <w:t xml:space="preserve">    )</w:t>
      </w:r>
    </w:p>
    <w:p>
      <w:pPr>
        <w:pStyle w:val="Normal"/>
        <w:spacing w:lineRule="auto" w:line="360"/>
        <w:ind w:left="357" w:firstLine="346"/>
        <w:jc w:val="both"/>
        <w:rPr/>
      </w:pPr>
      <w:r>
        <w:rPr>
          <w:rFonts w:cs="Arial" w:ascii="Calibri" w:hAnsi="Calibri"/>
        </w:rPr>
        <w:t>ząbkowickim</w:t>
        <w:tab/>
        <w:tab/>
        <w:t>22,8%</w:t>
        <w:tab/>
        <w:tab/>
        <w:tab/>
        <w:t xml:space="preserve">(220% </w:t>
        <w:tab/>
        <w:t xml:space="preserve"> </w:t>
        <w:tab/>
        <w:t xml:space="preserve">    „ </w:t>
        <w:tab/>
        <w:t xml:space="preserve">    </w:t>
        <w:tab/>
        <w:tab/>
        <w:t xml:space="preserve">    )</w:t>
      </w:r>
    </w:p>
    <w:p>
      <w:pPr>
        <w:pStyle w:val="Normal"/>
        <w:spacing w:lineRule="auto" w:line="360"/>
        <w:ind w:left="357" w:firstLine="346"/>
        <w:jc w:val="both"/>
        <w:rPr/>
      </w:pPr>
      <w:r>
        <w:rPr>
          <w:rFonts w:cs="Arial" w:ascii="Calibri" w:hAnsi="Calibri"/>
        </w:rPr>
        <w:t>wołowskim</w:t>
        <w:tab/>
        <w:tab/>
        <w:t>22,3%</w:t>
        <w:tab/>
        <w:tab/>
        <w:tab/>
        <w:t xml:space="preserve">(20,2% </w:t>
        <w:tab/>
        <w:t xml:space="preserve">     „ </w:t>
        <w:tab/>
        <w:t xml:space="preserve">    </w:t>
        <w:tab/>
        <w:tab/>
        <w:t xml:space="preserve">    )</w:t>
      </w:r>
    </w:p>
    <w:p>
      <w:pPr>
        <w:pStyle w:val="Normal"/>
        <w:spacing w:lineRule="auto" w:line="360"/>
        <w:ind w:left="357" w:firstLine="346"/>
        <w:jc w:val="both"/>
        <w:rPr/>
      </w:pPr>
      <w:r>
        <w:rPr>
          <w:rFonts w:cs="Arial" w:ascii="Calibri" w:hAnsi="Calibri"/>
        </w:rPr>
        <w:t>kamiennogórskim</w:t>
        <w:tab/>
        <w:t>22,0%</w:t>
        <w:tab/>
        <w:tab/>
        <w:tab/>
        <w:t xml:space="preserve">(21,2% </w:t>
        <w:tab/>
        <w:t xml:space="preserve">     „ </w:t>
        <w:tab/>
        <w:t xml:space="preserve">    </w:t>
        <w:tab/>
        <w:tab/>
        <w:t xml:space="preserve">    )</w:t>
      </w:r>
    </w:p>
    <w:p>
      <w:pPr>
        <w:pStyle w:val="Normal"/>
        <w:spacing w:lineRule="auto" w:line="360"/>
        <w:ind w:left="357" w:firstLine="346"/>
        <w:jc w:val="both"/>
        <w:rPr/>
      </w:pPr>
      <w:r>
        <w:rPr>
          <w:rFonts w:cs="Arial" w:ascii="Calibri" w:hAnsi="Calibri"/>
        </w:rPr>
        <w:t>legnickim ziemskim</w:t>
        <w:tab/>
        <w:t>22,0%</w:t>
        <w:tab/>
        <w:tab/>
        <w:tab/>
        <w:t xml:space="preserve">(21,2% </w:t>
        <w:tab/>
        <w:t xml:space="preserve">     „ </w:t>
        <w:tab/>
        <w:t xml:space="preserve">    </w:t>
        <w:tab/>
        <w:tab/>
        <w:t xml:space="preserve">    )</w:t>
      </w:r>
    </w:p>
    <w:p>
      <w:pPr>
        <w:pStyle w:val="Normal"/>
        <w:spacing w:lineRule="auto" w:line="360"/>
        <w:jc w:val="both"/>
        <w:rPr/>
      </w:pPr>
      <w:r>
        <w:rPr>
          <w:rFonts w:cs="Arial" w:ascii="Calibri" w:hAnsi="Calibri"/>
        </w:rPr>
        <w:t>Najniższy poziom stopy bezrobocia nie przekraczający 10% wystąpił w powiatach:</w:t>
      </w:r>
    </w:p>
    <w:p>
      <w:pPr>
        <w:pStyle w:val="Normal"/>
        <w:spacing w:lineRule="auto" w:line="360"/>
        <w:ind w:left="357" w:firstLine="346"/>
        <w:jc w:val="both"/>
        <w:rPr>
          <w:rFonts w:ascii="Calibri" w:hAnsi="Calibri" w:cs="Arial"/>
        </w:rPr>
      </w:pPr>
      <w:r>
        <w:rPr>
          <w:rFonts w:cs="Arial" w:ascii="Calibri" w:hAnsi="Calibri"/>
        </w:rPr>
        <w:t>wrocławskim  ziemskim</w:t>
        <w:tab/>
        <w:t xml:space="preserve"> </w:t>
        <w:tab/>
        <w:t xml:space="preserve"> 5,6%</w:t>
        <w:tab/>
        <w:tab/>
        <w:t>(4,5%</w:t>
        <w:tab/>
        <w:t xml:space="preserve">  w  grudniu  2011  roku)</w:t>
      </w:r>
    </w:p>
    <w:p>
      <w:pPr>
        <w:pStyle w:val="Normal"/>
        <w:spacing w:lineRule="auto" w:line="360"/>
        <w:ind w:left="357" w:firstLine="346"/>
        <w:jc w:val="both"/>
        <w:rPr/>
      </w:pPr>
      <w:r>
        <w:rPr>
          <w:rFonts w:cs="Arial" w:ascii="Calibri" w:hAnsi="Calibri"/>
        </w:rPr>
        <w:t>wrocławskim grodzkim</w:t>
        <w:tab/>
        <w:t xml:space="preserve"> </w:t>
        <w:tab/>
        <w:t xml:space="preserve"> 5,8%</w:t>
        <w:tab/>
        <w:tab/>
        <w:t xml:space="preserve">(5,0 %   </w:t>
        <w:tab/>
        <w:t xml:space="preserve">   „</w:t>
        <w:tab/>
        <w:t xml:space="preserve">     </w:t>
        <w:tab/>
        <w:t xml:space="preserve">    )</w:t>
      </w:r>
    </w:p>
    <w:p>
      <w:pPr>
        <w:pStyle w:val="Normal"/>
        <w:spacing w:lineRule="auto" w:line="360"/>
        <w:ind w:left="357" w:firstLine="346"/>
        <w:jc w:val="both"/>
        <w:rPr/>
      </w:pPr>
      <w:r>
        <w:rPr>
          <w:rFonts w:cs="Arial" w:ascii="Calibri" w:hAnsi="Calibri"/>
        </w:rPr>
        <w:t>polkowickim</w:t>
        <w:tab/>
        <w:tab/>
        <w:tab/>
        <w:tab/>
        <w:t xml:space="preserve"> 9,1%</w:t>
        <w:tab/>
        <w:tab/>
        <w:t xml:space="preserve">(9,0%   </w:t>
        <w:tab/>
        <w:tab/>
        <w:t xml:space="preserve">   „</w:t>
        <w:tab/>
        <w:t xml:space="preserve">    )</w:t>
      </w:r>
    </w:p>
    <w:p>
      <w:pPr>
        <w:pStyle w:val="Normal"/>
        <w:spacing w:lineRule="auto" w:line="360"/>
        <w:ind w:firstLine="348"/>
        <w:jc w:val="both"/>
        <w:rPr>
          <w:rFonts w:ascii="Calibri" w:hAnsi="Calibri" w:cs="Arial"/>
        </w:rPr>
      </w:pPr>
      <w:r>
        <w:rPr>
          <w:rFonts w:cs="Arial" w:ascii="Calibri" w:hAnsi="Calibri"/>
        </w:rPr>
        <w:t>W 25 powiatach Dolnego Śląska stopa bezrobocia na koniec grudnia 2012 r. była wyższa niż na koniec grudnia 2011 r. Największy wzrost o 2,6 punktu procentowego wystąpił w powiecie strzelińskim, ponadto duży wzrost odnotowano w powiecie świdnickim (o 2,2 punktu procentowego) oraz wołowskim ( o 2,1 punktu procentowego). W powiecie lubańskim stopa bezrobocia była taka sama jak na koniec grudnia 2011 r.</w:t>
      </w:r>
    </w:p>
    <w:p>
      <w:pPr>
        <w:pStyle w:val="Normal"/>
        <w:spacing w:lineRule="auto" w:line="360"/>
        <w:ind w:firstLine="348"/>
        <w:jc w:val="both"/>
        <w:rPr>
          <w:rFonts w:ascii="Calibri" w:hAnsi="Calibri" w:cs="Arial"/>
        </w:rPr>
      </w:pPr>
      <w:r>
        <w:rPr>
          <w:rFonts w:cs="Arial" w:ascii="Calibri" w:hAnsi="Calibri"/>
        </w:rPr>
        <w:t>Zmiany poziomu stopy bezrobocia w układzie podregionów w okresie grudzień 2011 – grudzień 2012 roku przedstawia poniższa tabela.</w:t>
      </w:r>
    </w:p>
    <w:p>
      <w:pPr>
        <w:pStyle w:val="Normal"/>
        <w:spacing w:lineRule="auto" w:line="360"/>
        <w:ind w:firstLine="348"/>
        <w:jc w:val="both"/>
        <w:rPr>
          <w:rFonts w:ascii="Arial" w:hAnsi="Arial" w:cs="Arial"/>
        </w:rPr>
      </w:pPr>
      <w:r>
        <w:rPr>
          <w:rFonts w:cs="Arial" w:ascii="Arial" w:hAnsi="Arial"/>
        </w:rPr>
      </w:r>
    </w:p>
    <w:tbl>
      <w:tblPr>
        <w:tblW w:w="6340" w:type="dxa"/>
        <w:jc w:val="left"/>
        <w:tblInd w:w="1292" w:type="dxa"/>
        <w:tblLayout w:type="fixed"/>
        <w:tblCellMar>
          <w:top w:w="0" w:type="dxa"/>
          <w:left w:w="70" w:type="dxa"/>
          <w:bottom w:w="0" w:type="dxa"/>
          <w:right w:w="70" w:type="dxa"/>
        </w:tblCellMar>
      </w:tblPr>
      <w:tblGrid>
        <w:gridCol w:w="2260"/>
        <w:gridCol w:w="1340"/>
        <w:gridCol w:w="1340"/>
        <w:gridCol w:w="1400"/>
      </w:tblGrid>
      <w:tr>
        <w:trPr>
          <w:trHeight w:val="285" w:hRule="atLeast"/>
        </w:trPr>
        <w:tc>
          <w:tcPr>
            <w:tcW w:w="2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odregiony</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topa bezrobocia w %</w:t>
            </w:r>
          </w:p>
        </w:tc>
      </w:tr>
      <w:tr>
        <w:trPr>
          <w:trHeight w:val="285" w:hRule="atLeast"/>
        </w:trPr>
        <w:tc>
          <w:tcPr>
            <w:tcW w:w="2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tan na dzień)</w:t>
            </w:r>
          </w:p>
        </w:tc>
      </w:tr>
      <w:tr>
        <w:trPr>
          <w:trHeight w:val="300" w:hRule="atLeast"/>
        </w:trPr>
        <w:tc>
          <w:tcPr>
            <w:tcW w:w="2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340" w:type="dxa"/>
            <w:tcBorders>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1.XII.2011</w:t>
            </w:r>
          </w:p>
        </w:tc>
        <w:tc>
          <w:tcPr>
            <w:tcW w:w="1340" w:type="dxa"/>
            <w:tcBorders>
              <w:right w:val="single" w:sz="4" w:space="0" w:color="000000"/>
            </w:tcBorders>
            <w:vAlign w:val="center"/>
          </w:tcPr>
          <w:p>
            <w:pPr>
              <w:pStyle w:val="Normal"/>
              <w:jc w:val="center"/>
              <w:rPr/>
            </w:pPr>
            <w:r>
              <w:rPr>
                <w:rFonts w:cs="Arial" w:ascii="Calibri" w:hAnsi="Calibri"/>
                <w:color w:val="000000"/>
              </w:rPr>
              <w:t xml:space="preserve">30. XI. 2012 </w:t>
            </w:r>
          </w:p>
        </w:tc>
        <w:tc>
          <w:tcPr>
            <w:tcW w:w="1400" w:type="dxa"/>
            <w:tcBorders>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 xml:space="preserve">31. XII. 2012 </w:t>
            </w:r>
          </w:p>
        </w:tc>
      </w:tr>
      <w:tr>
        <w:trPr>
          <w:trHeight w:val="510" w:hRule="atLeast"/>
        </w:trPr>
        <w:tc>
          <w:tcPr>
            <w:tcW w:w="2260" w:type="dxa"/>
            <w:tcBorders>
              <w:left w:val="single" w:sz="4" w:space="0" w:color="000000"/>
              <w:bottom w:val="single" w:sz="4" w:space="0" w:color="000000"/>
            </w:tcBorders>
            <w:vAlign w:val="center"/>
          </w:tcPr>
          <w:p>
            <w:pPr>
              <w:pStyle w:val="Normal"/>
              <w:rPr>
                <w:rFonts w:ascii="Calibri" w:hAnsi="Calibri" w:cs="Arial"/>
                <w:color w:val="000000"/>
              </w:rPr>
            </w:pPr>
            <w:r>
              <w:rPr>
                <w:rFonts w:cs="Arial" w:ascii="Calibri" w:hAnsi="Calibri"/>
                <w:color w:val="000000"/>
              </w:rPr>
              <w:t>Województwo dolnośląskie</w:t>
            </w:r>
          </w:p>
        </w:tc>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4</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0</w:t>
            </w:r>
          </w:p>
        </w:tc>
        <w:tc>
          <w:tcPr>
            <w:tcW w:w="140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13,5</w:t>
            </w:r>
          </w:p>
        </w:tc>
      </w:tr>
      <w:tr>
        <w:trPr>
          <w:trHeight w:val="285" w:hRule="atLeast"/>
        </w:trPr>
        <w:tc>
          <w:tcPr>
            <w:tcW w:w="2260" w:type="dxa"/>
            <w:tcBorders>
              <w:left w:val="single" w:sz="4" w:space="0" w:color="000000"/>
              <w:bottom w:val="single" w:sz="4" w:space="0" w:color="000000"/>
            </w:tcBorders>
            <w:vAlign w:val="center"/>
          </w:tcPr>
          <w:p>
            <w:pPr>
              <w:pStyle w:val="Normal"/>
              <w:rPr>
                <w:rFonts w:ascii="Calibri" w:hAnsi="Calibri" w:cs="Arial"/>
                <w:color w:val="000000"/>
              </w:rPr>
            </w:pPr>
            <w:r>
              <w:rPr>
                <w:rFonts w:cs="Arial" w:ascii="Calibri" w:hAnsi="Calibri"/>
                <w:color w:val="000000"/>
              </w:rPr>
              <w:t>Podregion jeleniogórski</w:t>
            </w:r>
          </w:p>
        </w:tc>
        <w:tc>
          <w:tcPr>
            <w:tcW w:w="134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7,5</w:t>
            </w:r>
          </w:p>
        </w:tc>
        <w:tc>
          <w:tcPr>
            <w:tcW w:w="134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7,6</w:t>
            </w:r>
          </w:p>
        </w:tc>
        <w:tc>
          <w:tcPr>
            <w:tcW w:w="1400" w:type="dxa"/>
            <w:tcBorders>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18,3</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dregion legnicko-głogows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9</w:t>
            </w:r>
          </w:p>
        </w:tc>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13,2</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dregion wałbrzys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0,2</w:t>
            </w:r>
          </w:p>
        </w:tc>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20,8</w:t>
            </w:r>
          </w:p>
        </w:tc>
      </w:tr>
      <w:tr>
        <w:trPr>
          <w:trHeight w:val="285" w:hRule="atLeast"/>
        </w:trPr>
        <w:tc>
          <w:tcPr>
            <w:tcW w:w="2260" w:type="dxa"/>
            <w:tcBorders>
              <w:left w:val="single" w:sz="4" w:space="0" w:color="000000"/>
              <w:bottom w:val="single" w:sz="4" w:space="0" w:color="000000"/>
            </w:tcBorders>
            <w:vAlign w:val="center"/>
          </w:tcPr>
          <w:p>
            <w:pPr>
              <w:pStyle w:val="Normal"/>
              <w:rPr>
                <w:rFonts w:ascii="Calibri" w:hAnsi="Calibri" w:cs="Arial"/>
                <w:color w:val="000000"/>
              </w:rPr>
            </w:pPr>
            <w:r>
              <w:rPr>
                <w:rFonts w:cs="Arial" w:ascii="Calibri" w:hAnsi="Calibri"/>
                <w:color w:val="000000"/>
              </w:rPr>
              <w:t>Podregion wrocławski</w:t>
            </w:r>
          </w:p>
        </w:tc>
        <w:tc>
          <w:tcPr>
            <w:tcW w:w="134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6</w:t>
            </w:r>
          </w:p>
        </w:tc>
        <w:tc>
          <w:tcPr>
            <w:tcW w:w="134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5</w:t>
            </w:r>
          </w:p>
        </w:tc>
        <w:tc>
          <w:tcPr>
            <w:tcW w:w="1400" w:type="dxa"/>
            <w:tcBorders>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13,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dregion m. Wrocła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6</w:t>
            </w:r>
          </w:p>
        </w:tc>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color w:val="000000"/>
              </w:rPr>
            </w:pPr>
            <w:r>
              <w:rPr>
                <w:rFonts w:cs="Arial" w:ascii="Calibri" w:hAnsi="Calibri"/>
                <w:b/>
                <w:color w:val="000000"/>
              </w:rPr>
              <w:t>5,8</w:t>
            </w:r>
          </w:p>
        </w:tc>
      </w:tr>
    </w:tbl>
    <w:p>
      <w:pPr>
        <w:pStyle w:val="Heading1"/>
        <w:numPr>
          <w:ilvl w:val="0"/>
          <w:numId w:val="13"/>
        </w:numPr>
        <w:rPr>
          <w:rFonts w:ascii="Arial" w:hAnsi="Arial" w:cs="Arial"/>
          <w:b/>
          <w:b/>
        </w:rPr>
      </w:pPr>
      <w:r>
        <w:rPr>
          <w:rFonts w:cs="Arial" w:ascii="Arial" w:hAnsi="Arial"/>
          <w:b/>
        </w:rPr>
        <w:t>Monitorowanie Dolnośląskiego Regionalnego Planu Działań na Rzecz Zatrudnienia w 2012 r.</w:t>
      </w:r>
    </w:p>
    <w:p>
      <w:pPr>
        <w:pStyle w:val="Normal"/>
        <w:rPr>
          <w:rFonts w:ascii="Arial" w:hAnsi="Arial" w:cs="Arial"/>
          <w:b/>
          <w:b/>
        </w:rPr>
      </w:pPr>
      <w:r>
        <w:rPr>
          <w:rFonts w:cs="Arial" w:ascii="Arial" w:hAnsi="Arial"/>
          <w:b/>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Dolnośląski Regionalny Plan Działań na Rzecz Zatrudnienia na 2012 rok został opracowany po przeprowadzeniu konsultacji założeń do projektu dokumentu z powiatowymi jednostkami samorządu terytorialnego oraz partnerami rynku pracy. Zgłoszone przez partnerów zadania, wnioski i propozycje, a także uzyskane opinie na temat założeń do Projektu zostały wykorzystane przy opracowywaniu wersji końcowej Planu. Dolnośląski Wojewódzki Urząd Pracy na bieżąco monitorował realizację zapisanych w Dolnośląskim Regionalnym Planie Działań na Rzecz Zatrudnienia na 2012 rok zadań poprzez monitorowanie działań podległych komórek, egzekwowanie obowiązku sprawozdawczego powiatowych urzędów pracy oraz współpracę w pozyskiwaniu dodatkowych środków z rezerwy Ministra Pracy i Polityki Społecznej. Realizatorzy Dolnośląskiego Regionalnego Planu Działań na Rzecz Zatrudnienia na 2012 rok zobowiązani zostali do sporządzenia rocznego sprawozdania z zakresu zaplanowanych do realizacji zadań.</w:t>
      </w:r>
      <w:r>
        <w:br w:type="page"/>
      </w:r>
    </w:p>
    <w:p>
      <w:pPr>
        <w:pStyle w:val="Normal"/>
        <w:spacing w:lineRule="auto" w:line="360"/>
        <w:ind w:firstLine="709"/>
        <w:jc w:val="both"/>
        <w:rPr>
          <w:rFonts w:ascii="Calibri" w:hAnsi="Calibri" w:cs="Calibri"/>
          <w:highlight w:val="yellow"/>
        </w:rPr>
      </w:pPr>
      <w:r>
        <w:rPr>
          <w:rFonts w:cs="Calibri" w:ascii="Calibri" w:hAnsi="Calibri"/>
          <w:highlight w:val="yellow"/>
        </w:rPr>
      </w:r>
    </w:p>
    <w:p>
      <w:pPr>
        <w:pStyle w:val="Heading1"/>
        <w:numPr>
          <w:ilvl w:val="0"/>
          <w:numId w:val="13"/>
        </w:numPr>
        <w:rPr/>
      </w:pPr>
      <w:r>
        <w:rPr>
          <w:rFonts w:eastAsia="Arial" w:cs="Arial" w:ascii="Arial" w:hAnsi="Arial"/>
          <w:b/>
        </w:rPr>
        <w:t xml:space="preserve">  </w:t>
      </w:r>
      <w:r>
        <w:rPr>
          <w:rFonts w:cs="Arial" w:ascii="Arial" w:hAnsi="Arial"/>
          <w:b/>
        </w:rPr>
        <w:t>Wykonanie  Dolnośląskiego Regionalnego Planu Działań na Rzecz Zatrudnienia na 2012 rok.</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Calibri" w:hAnsi="Calibri" w:cs="Calibri"/>
        </w:rPr>
      </w:pPr>
      <w:r>
        <w:rPr>
          <w:rFonts w:cs="Calibri" w:ascii="Calibri" w:hAnsi="Calibri"/>
        </w:rPr>
        <w:t>Podstawowymi źródłami finansowania zadań ujętych w Dolnośląskim Regionalnym Planie Działań na Rzecz Zatrudnienia w 2012 roku były:</w:t>
      </w:r>
    </w:p>
    <w:p>
      <w:pPr>
        <w:pStyle w:val="Akapitzlist"/>
        <w:numPr>
          <w:ilvl w:val="0"/>
          <w:numId w:val="11"/>
        </w:numPr>
        <w:spacing w:lineRule="auto" w:line="360" w:before="0" w:after="0"/>
        <w:contextualSpacing/>
        <w:jc w:val="both"/>
        <w:rPr>
          <w:rFonts w:ascii="Calibri" w:hAnsi="Calibri" w:cs="Calibri"/>
        </w:rPr>
      </w:pPr>
      <w:r>
        <w:rPr>
          <w:rFonts w:cs="Calibri" w:ascii="Calibri" w:hAnsi="Calibri"/>
        </w:rPr>
        <w:t>Fundusz Pracy,</w:t>
      </w:r>
    </w:p>
    <w:p>
      <w:pPr>
        <w:pStyle w:val="Akapitzlist"/>
        <w:numPr>
          <w:ilvl w:val="0"/>
          <w:numId w:val="11"/>
        </w:numPr>
        <w:spacing w:lineRule="auto" w:line="360" w:before="0" w:after="0"/>
        <w:contextualSpacing/>
        <w:jc w:val="both"/>
        <w:rPr>
          <w:rFonts w:ascii="Calibri" w:hAnsi="Calibri" w:cs="Calibri"/>
        </w:rPr>
      </w:pPr>
      <w:r>
        <w:rPr>
          <w:rFonts w:cs="Calibri" w:ascii="Calibri" w:hAnsi="Calibri"/>
        </w:rPr>
        <w:t>środki Europejskiego Funduszu Społecznego,</w:t>
      </w:r>
    </w:p>
    <w:p>
      <w:pPr>
        <w:pStyle w:val="Akapitzlist"/>
        <w:numPr>
          <w:ilvl w:val="0"/>
          <w:numId w:val="11"/>
        </w:numPr>
        <w:spacing w:lineRule="auto" w:line="360" w:before="0" w:after="0"/>
        <w:contextualSpacing/>
        <w:jc w:val="both"/>
        <w:rPr>
          <w:rFonts w:ascii="Calibri" w:hAnsi="Calibri" w:cs="Calibri"/>
        </w:rPr>
      </w:pPr>
      <w:r>
        <w:rPr>
          <w:rFonts w:cs="Calibri" w:ascii="Calibri" w:hAnsi="Calibri"/>
        </w:rPr>
        <w:t>budżet Unii Europejskiej,</w:t>
      </w:r>
    </w:p>
    <w:p>
      <w:pPr>
        <w:pStyle w:val="Akapitzlist"/>
        <w:numPr>
          <w:ilvl w:val="0"/>
          <w:numId w:val="11"/>
        </w:numPr>
        <w:spacing w:lineRule="auto" w:line="360" w:before="0" w:after="0"/>
        <w:contextualSpacing/>
        <w:jc w:val="both"/>
        <w:rPr>
          <w:rFonts w:ascii="Calibri" w:hAnsi="Calibri" w:cs="Calibri"/>
        </w:rPr>
      </w:pPr>
      <w:r>
        <w:rPr>
          <w:rFonts w:cs="Calibri" w:ascii="Calibri" w:hAnsi="Calibri"/>
        </w:rPr>
        <w:t xml:space="preserve">inne środki (np. PFRON, środki prywatne, środki jednostek samorządu terytorialnego). </w:t>
      </w:r>
    </w:p>
    <w:p>
      <w:pPr>
        <w:pStyle w:val="Normal"/>
        <w:spacing w:lineRule="auto" w:line="360"/>
        <w:ind w:firstLine="709"/>
        <w:jc w:val="both"/>
        <w:rPr/>
      </w:pPr>
      <w:r>
        <w:rPr>
          <w:rFonts w:cs="Calibri" w:ascii="Calibri" w:hAnsi="Calibri"/>
        </w:rPr>
        <w:t>Na realizację w 2012 roku w województwie dolnośląskim programów na rzecz zatrudnienia, łagodzenia skutków bezrobocia i aktywizacji zawodowej osób bezrobotnych przeznaczona została z Funduszu Pracy decyzją Ministra Pracy i Polityki Społecznej kwota  138.268,4 tys. zł.</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Z kwoty tej:</w:t>
      </w:r>
    </w:p>
    <w:p>
      <w:pPr>
        <w:pStyle w:val="Akapitzlist"/>
        <w:numPr>
          <w:ilvl w:val="0"/>
          <w:numId w:val="7"/>
        </w:numPr>
        <w:spacing w:lineRule="auto" w:line="360" w:before="0" w:after="0"/>
        <w:contextualSpacing/>
        <w:jc w:val="both"/>
        <w:rPr/>
      </w:pPr>
      <w:r>
        <w:rPr>
          <w:rFonts w:cs="Calibri" w:ascii="Calibri" w:hAnsi="Calibri"/>
        </w:rPr>
        <w:t>65 % środków, tj. 89.911,1 tys. zł, przekazano samorządom powiatów na podstawie zatwierdzonych przez Sejmik Województwa Dolnośląskiego kryteriów podziału środków Funduszu Pracy dla samorządów powiatów województwa dolnośląskiego  preferujących powiaty o wysokiej stopie bezrobocia, dużej skali napływów i odpływu bezrobotnych, wysokich wskaźnikach efektywności zatrudnieniowej realizowanych programów aktywizacji bezrobotnych, a także powiaty mające dużą liczbę zarejestrowanej bezrobotnej młodzieży oraz bezrobotnych powyżej  50 roku życia.</w:t>
      </w:r>
    </w:p>
    <w:p>
      <w:pPr>
        <w:pStyle w:val="Akapitzlist"/>
        <w:numPr>
          <w:ilvl w:val="0"/>
          <w:numId w:val="7"/>
        </w:numPr>
        <w:spacing w:lineRule="auto" w:line="360" w:before="0" w:after="0"/>
        <w:contextualSpacing/>
        <w:jc w:val="both"/>
        <w:rPr/>
      </w:pPr>
      <w:r>
        <w:rPr>
          <w:rFonts w:cs="Calibri" w:ascii="Calibri" w:hAnsi="Calibri"/>
        </w:rPr>
        <w:t xml:space="preserve">35 % środków, tj. 48.357,2 tys. zł, będących w dyspozycji Samorządu Województwa przeznaczono na realizację priorytetu VI PO KL Poddziałanie 6.1.3 „Poprawa zdolności do zatrudnienia oraz podnoszenie poziomu aktywności zawodowej osób bezrobotnych”.  </w:t>
        <w:br/>
        <w:t xml:space="preserve">W ramach tego projektu poprzez powiatowe urzędy pracy wdrażane były instrumenty </w:t>
        <w:br/>
        <w:t>i usługi rynku pracy wymienione w ustawie o promocji zatrudnienia i instytucjach rynku pracy związane głównie z realizacją następujących form wsparcia: szkoleń, staży, przygotowania zawodowego w miejscu pracy, prac interwencyjnych, przyznania bezrobotnym jednorazowych środków na podjęcie działalności gospodarczej, w tym pomocy prawnej, konsultacji i doradztwa związanego z podjęciem działalności gospodarczej, wyposażenia i doposażenia stanowisk pracy dla skierowanych bezrobotnych. Zgodnie z szczegółowymi kryteriami wyboru projektów co najmniej 25% uczestników projektów stanowiły osoby w wieku 50-64 lata.</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9"/>
        <w:jc w:val="both"/>
        <w:rPr/>
      </w:pPr>
      <w:r>
        <w:rPr>
          <w:rFonts w:cs="Calibri" w:ascii="Calibri" w:hAnsi="Calibri"/>
        </w:rPr>
        <w:t xml:space="preserve">Niezależnie od powyższego wzorem lat ubiegłych powiatowe urzędy pracy województwa dolnośląskiego składały wnioski o pozyskanie dodatkowych środków Funduszu Pracy pochodzących z rezerwy Ministra Pracy i Polityki Społecznej zgodnie ze szczegółowymi zasadami określonymi przez MPiPS, w ramach programów, do których nabór był ogłoszony przez Ministra w 2012 roku. Były to następujące programy: </w:t>
      </w:r>
    </w:p>
    <w:p>
      <w:pPr>
        <w:pStyle w:val="Akapitzlist"/>
        <w:numPr>
          <w:ilvl w:val="0"/>
          <w:numId w:val="5"/>
        </w:numPr>
        <w:spacing w:lineRule="auto" w:line="360" w:before="0" w:after="0"/>
        <w:contextualSpacing/>
        <w:jc w:val="both"/>
        <w:rPr>
          <w:rFonts w:ascii="Calibri" w:hAnsi="Calibri" w:cs="Calibri"/>
        </w:rPr>
      </w:pPr>
      <w:r>
        <w:rPr>
          <w:rFonts w:cs="Calibri" w:ascii="Calibri" w:hAnsi="Calibri"/>
        </w:rPr>
        <w:t>program zwiększający aktywność zawodową bezrobotnych w wieku powyżej 50 lat, realizowany w 16 powiatowych urzędach pracy województwa dolnośląskiego</w:t>
      </w:r>
    </w:p>
    <w:p>
      <w:pPr>
        <w:pStyle w:val="Akapitzlist"/>
        <w:numPr>
          <w:ilvl w:val="0"/>
          <w:numId w:val="5"/>
        </w:numPr>
        <w:spacing w:lineRule="auto" w:line="360" w:before="0" w:after="0"/>
        <w:contextualSpacing/>
        <w:jc w:val="both"/>
        <w:rPr>
          <w:rFonts w:ascii="Calibri" w:hAnsi="Calibri" w:cs="Calibri"/>
        </w:rPr>
      </w:pPr>
      <w:r>
        <w:rPr>
          <w:rFonts w:cs="Calibri" w:ascii="Calibri" w:hAnsi="Calibri"/>
        </w:rPr>
        <w:t>program zwiększający aktywność zawodową bezrobotnych w wieku poniżej 30 lat, realizowany w 25 PUP-ach</w:t>
      </w:r>
    </w:p>
    <w:p>
      <w:pPr>
        <w:pStyle w:val="Akapitzlist"/>
        <w:numPr>
          <w:ilvl w:val="0"/>
          <w:numId w:val="5"/>
        </w:numPr>
        <w:spacing w:lineRule="auto" w:line="360" w:before="0" w:after="0"/>
        <w:contextualSpacing/>
        <w:jc w:val="both"/>
        <w:rPr>
          <w:rFonts w:ascii="Calibri" w:hAnsi="Calibri" w:cs="Calibri"/>
        </w:rPr>
      </w:pPr>
      <w:r>
        <w:rPr>
          <w:rFonts w:cs="Calibri" w:ascii="Calibri" w:hAnsi="Calibri"/>
        </w:rPr>
        <w:t>program aktywizacji zawodowej bezrobotnych zwolnionych z pracy z przyczyn nie dotyczących pracowników oraz pracowników objętych zwolnieniami monitorowanymi, realizowany w 5 powiatowych urzędach pracy</w:t>
      </w:r>
    </w:p>
    <w:p>
      <w:pPr>
        <w:pStyle w:val="Akapitzlist"/>
        <w:numPr>
          <w:ilvl w:val="0"/>
          <w:numId w:val="5"/>
        </w:numPr>
        <w:spacing w:lineRule="auto" w:line="360" w:before="0" w:after="0"/>
        <w:contextualSpacing/>
        <w:jc w:val="both"/>
        <w:rPr>
          <w:rFonts w:ascii="Calibri" w:hAnsi="Calibri" w:cs="Calibri"/>
        </w:rPr>
      </w:pPr>
      <w:r>
        <w:rPr>
          <w:rFonts w:cs="Calibri" w:ascii="Calibri" w:hAnsi="Calibri"/>
        </w:rPr>
        <w:t>programy na rzecz bezrobotnych w szczególnej sytuacji na rynku pracy realizowany w 25 PUP-ach,</w:t>
      </w:r>
    </w:p>
    <w:p>
      <w:pPr>
        <w:pStyle w:val="Akapitzlist"/>
        <w:numPr>
          <w:ilvl w:val="0"/>
          <w:numId w:val="5"/>
        </w:numPr>
        <w:spacing w:lineRule="auto" w:line="360" w:before="0" w:after="0"/>
        <w:contextualSpacing/>
        <w:jc w:val="both"/>
        <w:rPr/>
      </w:pPr>
      <w:r>
        <w:rPr>
          <w:rFonts w:cs="Calibri" w:ascii="Calibri" w:hAnsi="Calibri"/>
        </w:rPr>
        <w:t>program związany z aktywizacją zawodową osób bezrobotnych na terenach, na których miały miejsce klęski żywiołowe realizowany przez 8 powiatowych urzędów pracy,</w:t>
      </w:r>
    </w:p>
    <w:p>
      <w:pPr>
        <w:pStyle w:val="Akapitzlist"/>
        <w:numPr>
          <w:ilvl w:val="0"/>
          <w:numId w:val="5"/>
        </w:numPr>
        <w:spacing w:lineRule="auto" w:line="360" w:before="0" w:after="0"/>
        <w:contextualSpacing/>
        <w:jc w:val="both"/>
        <w:rPr>
          <w:rFonts w:ascii="Calibri" w:hAnsi="Calibri" w:cs="Calibri"/>
        </w:rPr>
      </w:pPr>
      <w:r>
        <w:rPr>
          <w:rFonts w:cs="Calibri" w:ascii="Calibri" w:hAnsi="Calibri"/>
        </w:rPr>
        <w:t>programy specjalne (dla osób młodych w wieku do 30 lat oraz dla osób w wieku powyżej 50 lat) realizowane przez 9 powiatowych urzędów pracy.</w:t>
      </w:r>
    </w:p>
    <w:p>
      <w:pPr>
        <w:pStyle w:val="Akapitzlist"/>
        <w:spacing w:lineRule="auto" w:line="360" w:before="0" w:after="0"/>
        <w:ind w:left="0" w:hanging="0"/>
        <w:contextualSpacing/>
        <w:jc w:val="both"/>
        <w:rPr>
          <w:rFonts w:ascii="Calibri" w:hAnsi="Calibri" w:cs="Calibri"/>
        </w:rPr>
      </w:pPr>
      <w:r>
        <w:rPr>
          <w:rFonts w:cs="Calibri" w:ascii="Calibri" w:hAnsi="Calibri"/>
        </w:rPr>
        <w:t>Na realizację tych programów wydano w 2012 r.  48.439,7 tys. zł.</w:t>
      </w:r>
    </w:p>
    <w:p>
      <w:pPr>
        <w:pStyle w:val="Normal"/>
        <w:spacing w:lineRule="auto" w:line="360"/>
        <w:ind w:firstLine="709"/>
        <w:jc w:val="both"/>
        <w:rPr>
          <w:rFonts w:ascii="Calibri" w:hAnsi="Calibri" w:cs="Calibri"/>
        </w:rPr>
      </w:pPr>
      <w:r>
        <w:rPr>
          <w:rFonts w:cs="Calibri" w:ascii="Calibri" w:hAnsi="Calibri"/>
        </w:rPr>
        <w:t>Ponadto Powiatowy Urząd Pracy w Wałbrzychu oraz Powiatowy Urząd pracy w Ząbkowicach przystąpiły do realizacji projektu pilotażowego „Twoja kariera – Twój wybór” w ramach Programu „Młodzi na rynku pracy” opracowanego i finansowanego przez Ministerstwo Pracy i Polityki Społecznej.</w:t>
      </w:r>
    </w:p>
    <w:p>
      <w:pPr>
        <w:pStyle w:val="Normal"/>
        <w:spacing w:lineRule="auto" w:line="360"/>
        <w:ind w:firstLine="348"/>
        <w:jc w:val="both"/>
        <w:rPr/>
      </w:pPr>
      <w:r>
        <w:rPr>
          <w:rFonts w:cs="Arial" w:ascii="Calibri" w:hAnsi="Calibri"/>
        </w:rPr>
        <w:t xml:space="preserve">Łącznie w okresie dwunastu miesięcy 2012 roku subsydiowaną aktywizacją zawodową objęto 30162 bezrobotnych </w:t>
      </w:r>
      <w:r>
        <w:rPr>
          <w:rFonts w:cs="Arial" w:ascii="Calibri" w:hAnsi="Calibri"/>
          <w:iCs/>
        </w:rPr>
        <w:t>(</w:t>
      </w:r>
      <w:r>
        <w:rPr>
          <w:rFonts w:cs="Arial" w:ascii="Calibri" w:hAnsi="Calibri"/>
          <w:i/>
          <w:iCs/>
        </w:rPr>
        <w:t>23035 bezrobotnych w takim samym okresie</w:t>
      </w:r>
      <w:r>
        <w:rPr>
          <w:rFonts w:cs="Arial" w:ascii="Calibri" w:hAnsi="Calibri"/>
          <w:i/>
        </w:rPr>
        <w:t xml:space="preserve"> w 2011 roku</w:t>
      </w:r>
      <w:r>
        <w:rPr>
          <w:rFonts w:cs="Arial" w:ascii="Calibri" w:hAnsi="Calibri"/>
        </w:rPr>
        <w:t xml:space="preserve">). </w:t>
      </w:r>
    </w:p>
    <w:p>
      <w:pPr>
        <w:pStyle w:val="Normal"/>
        <w:numPr>
          <w:ilvl w:val="0"/>
          <w:numId w:val="19"/>
        </w:numPr>
        <w:spacing w:lineRule="auto" w:line="360"/>
        <w:jc w:val="both"/>
        <w:rPr>
          <w:rFonts w:ascii="Calibri" w:hAnsi="Calibri" w:cs="Arial"/>
        </w:rPr>
      </w:pPr>
      <w:r>
        <w:rPr>
          <w:rFonts w:cs="Arial" w:ascii="Calibri" w:hAnsi="Calibri"/>
        </w:rPr>
        <w:t>młodzież do 25 roku życia w liczbie 9351 osób stanowiła 31,0% ogółu bezrobotnych objętych subsydiowaną aktywizacją; w takim samym okresie w roku 2011 programami rynku pracy objęto 6805 osób do 25 roku życia, tj. 29,5% ogółu bezrobotnych objętych subsydiowanymi programami rynku pracy,</w:t>
      </w:r>
    </w:p>
    <w:p>
      <w:pPr>
        <w:pStyle w:val="Normal"/>
        <w:numPr>
          <w:ilvl w:val="0"/>
          <w:numId w:val="19"/>
        </w:numPr>
        <w:spacing w:lineRule="auto" w:line="360"/>
        <w:jc w:val="both"/>
        <w:rPr/>
      </w:pPr>
      <w:r>
        <w:rPr>
          <w:rFonts w:cs="Arial" w:ascii="Calibri" w:hAnsi="Calibri"/>
        </w:rPr>
        <w:t>bezrobotni powyżej 50 roku życia (</w:t>
      </w:r>
      <w:r>
        <w:rPr>
          <w:rFonts w:cs="Arial" w:ascii="Calibri" w:hAnsi="Calibri"/>
          <w:i/>
        </w:rPr>
        <w:t>7082 osoby</w:t>
      </w:r>
      <w:r>
        <w:rPr>
          <w:rFonts w:cs="Arial" w:ascii="Calibri" w:hAnsi="Calibri"/>
        </w:rPr>
        <w:t>) stanowili w okresie dwunastu miesięcy 2012 roku 23,5% ogólnej liczby bezrobotnych objętych subsydiowanymi programami rynku pracy (</w:t>
      </w:r>
      <w:r>
        <w:rPr>
          <w:rFonts w:cs="Arial" w:ascii="Calibri" w:hAnsi="Calibri"/>
          <w:i/>
        </w:rPr>
        <w:t>5463 osoby, tj. 23,7% w analogicznym okresie w 2011 roku</w:t>
      </w:r>
      <w:r>
        <w:rPr>
          <w:rFonts w:cs="Arial" w:ascii="Calibri" w:hAnsi="Calibri"/>
        </w:rPr>
        <w:t>),</w:t>
      </w:r>
    </w:p>
    <w:p>
      <w:pPr>
        <w:pStyle w:val="Normal"/>
        <w:numPr>
          <w:ilvl w:val="0"/>
          <w:numId w:val="19"/>
        </w:numPr>
        <w:spacing w:lineRule="auto" w:line="360"/>
        <w:jc w:val="both"/>
        <w:rPr/>
      </w:pPr>
      <w:r>
        <w:rPr>
          <w:rFonts w:cs="Arial" w:ascii="Calibri" w:hAnsi="Calibri"/>
        </w:rPr>
        <w:t>długotrwale bezrobotni (</w:t>
      </w:r>
      <w:r>
        <w:rPr>
          <w:rFonts w:cs="Arial" w:ascii="Calibri" w:hAnsi="Calibri"/>
          <w:i/>
        </w:rPr>
        <w:t>12987 osób</w:t>
      </w:r>
      <w:r>
        <w:rPr>
          <w:rFonts w:cs="Arial" w:ascii="Calibri" w:hAnsi="Calibri"/>
        </w:rPr>
        <w:t>) stanowili w okresie dwunastu miesięcy 2012 roku 43,1% ogólnej liczby bezrobotnych objętych subsydiowanymi programami rynku pracy (</w:t>
      </w:r>
      <w:r>
        <w:rPr>
          <w:rFonts w:cs="Arial" w:ascii="Calibri" w:hAnsi="Calibri"/>
          <w:i/>
        </w:rPr>
        <w:t>9753 osoby, tj. 42,3% w analogicznym okresie w 2011 roku</w:t>
      </w:r>
      <w:r>
        <w:rPr>
          <w:rFonts w:cs="Arial" w:ascii="Calibri" w:hAnsi="Calibri"/>
        </w:rPr>
        <w:t>),</w:t>
      </w:r>
    </w:p>
    <w:p>
      <w:pPr>
        <w:pStyle w:val="Normal"/>
        <w:numPr>
          <w:ilvl w:val="0"/>
          <w:numId w:val="19"/>
        </w:numPr>
        <w:spacing w:lineRule="auto" w:line="360"/>
        <w:jc w:val="both"/>
        <w:rPr/>
      </w:pPr>
      <w:r>
        <w:rPr>
          <w:rFonts w:cs="Arial" w:ascii="Calibri" w:hAnsi="Calibri"/>
        </w:rPr>
        <w:t>kobiety (</w:t>
      </w:r>
      <w:r>
        <w:rPr>
          <w:rFonts w:cs="Arial" w:ascii="Calibri" w:hAnsi="Calibri"/>
          <w:i/>
        </w:rPr>
        <w:t>16325 osób</w:t>
      </w:r>
      <w:r>
        <w:rPr>
          <w:rFonts w:cs="Arial" w:ascii="Calibri" w:hAnsi="Calibri"/>
        </w:rPr>
        <w:t>) stanowiły 54,1% ogółu bezrobotnych objętych programami rynku pracy (</w:t>
      </w:r>
      <w:r>
        <w:rPr>
          <w:rFonts w:cs="Arial" w:ascii="Calibri" w:hAnsi="Calibri"/>
          <w:i/>
        </w:rPr>
        <w:t>12345 kobiet, tj. 53,6% w okresie styczeń –grudzień 2011 roku</w:t>
      </w:r>
      <w:r>
        <w:rPr>
          <w:rFonts w:cs="Arial" w:ascii="Calibri" w:hAnsi="Calibri"/>
        </w:rPr>
        <w:t>),</w:t>
      </w:r>
    </w:p>
    <w:p>
      <w:pPr>
        <w:pStyle w:val="Normal"/>
        <w:numPr>
          <w:ilvl w:val="0"/>
          <w:numId w:val="19"/>
        </w:numPr>
        <w:spacing w:lineRule="auto" w:line="360"/>
        <w:jc w:val="both"/>
        <w:rPr/>
      </w:pPr>
      <w:r>
        <w:rPr>
          <w:rFonts w:cs="Arial" w:ascii="Calibri" w:hAnsi="Calibri"/>
        </w:rPr>
        <w:t>osoby zamieszkałe na wsi (</w:t>
      </w:r>
      <w:r>
        <w:rPr>
          <w:rFonts w:cs="Arial" w:ascii="Calibri" w:hAnsi="Calibri"/>
          <w:i/>
        </w:rPr>
        <w:t>10721 osób)</w:t>
      </w:r>
      <w:r>
        <w:rPr>
          <w:rFonts w:cs="Arial" w:ascii="Calibri" w:hAnsi="Calibri"/>
        </w:rPr>
        <w:t xml:space="preserve"> stanowiły 35,5% ogółu bezrobotnych objętych programami rynku pracy (</w:t>
      </w:r>
      <w:r>
        <w:rPr>
          <w:rFonts w:cs="Arial" w:ascii="Calibri" w:hAnsi="Calibri"/>
          <w:i/>
        </w:rPr>
        <w:t>8231 osób, tj. 35,7% w okresie styczeń –grudzień 2011 roku</w:t>
      </w:r>
      <w:r>
        <w:rPr>
          <w:rFonts w:cs="Arial" w:ascii="Calibri" w:hAnsi="Calibri"/>
        </w:rPr>
        <w:t>).</w:t>
      </w:r>
    </w:p>
    <w:p>
      <w:pPr>
        <w:pStyle w:val="Normal"/>
        <w:ind w:firstLine="346"/>
        <w:jc w:val="both"/>
        <w:rPr>
          <w:rFonts w:ascii="Calibri" w:hAnsi="Calibri" w:cs="Calibri"/>
          <w:highlight w:val="yellow"/>
        </w:rPr>
      </w:pPr>
      <w:r>
        <w:rPr>
          <w:rFonts w:cs="Calibri" w:ascii="Calibri" w:hAnsi="Calibri"/>
          <w:highlight w:val="yellow"/>
        </w:rPr>
      </w:r>
    </w:p>
    <w:p>
      <w:pPr>
        <w:pStyle w:val="Normal"/>
        <w:spacing w:lineRule="auto" w:line="360"/>
        <w:ind w:firstLine="348"/>
        <w:jc w:val="both"/>
        <w:rPr>
          <w:rFonts w:ascii="Arial" w:hAnsi="Arial" w:cs="Arial"/>
        </w:rPr>
      </w:pPr>
      <w:r>
        <w:rPr>
          <w:rFonts w:cs="Arial" w:ascii="Calibri" w:hAnsi="Calibri"/>
        </w:rPr>
        <w:t>Udział poszczególnych form aktywizacji w prowadzonej w 2012 r. aktywizacji zawodowej bezrobotnych. przedstawia się następująco:</w:t>
      </w:r>
    </w:p>
    <w:p>
      <w:pPr>
        <w:pStyle w:val="Normal"/>
        <w:spacing w:lineRule="auto" w:line="360"/>
        <w:ind w:firstLine="348"/>
        <w:jc w:val="both"/>
        <w:rPr>
          <w:rFonts w:ascii="Arial" w:hAnsi="Arial" w:cs="Arial"/>
        </w:rPr>
      </w:pPr>
      <w:r>
        <w:rPr>
          <w:rFonts w:cs="Arial" w:ascii="Arial" w:hAnsi="Arial"/>
          <w:lang w:val="en-US" w:eastAsia="en-US"/>
        </w:rPr>
        <w:drawing>
          <wp:inline distT="0" distB="0" distL="0" distR="0">
            <wp:extent cx="5758815" cy="3753485"/>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10"/>
                    <a:srcRect l="-6" t="-9" r="-6" b="-9"/>
                    <a:stretch>
                      <a:fillRect/>
                    </a:stretch>
                  </pic:blipFill>
                  <pic:spPr bwMode="auto">
                    <a:xfrm>
                      <a:off x="0" y="0"/>
                      <a:ext cx="5758815" cy="3753485"/>
                    </a:xfrm>
                    <a:prstGeom prst="rect">
                      <a:avLst/>
                    </a:prstGeom>
                  </pic:spPr>
                </pic:pic>
              </a:graphicData>
            </a:graphic>
          </wp:inline>
        </w:drawing>
      </w:r>
    </w:p>
    <w:p>
      <w:pPr>
        <w:pStyle w:val="Normal"/>
        <w:spacing w:lineRule="auto" w:line="360"/>
        <w:ind w:firstLine="348"/>
        <w:jc w:val="both"/>
        <w:rPr>
          <w:rFonts w:ascii="Arial" w:hAnsi="Arial" w:cs="Arial"/>
        </w:rPr>
      </w:pPr>
      <w:r>
        <w:rPr>
          <w:rFonts w:cs="Arial" w:ascii="Arial" w:hAnsi="Arial"/>
        </w:rPr>
      </w:r>
    </w:p>
    <w:p>
      <w:pPr>
        <w:pStyle w:val="Normal"/>
        <w:spacing w:lineRule="auto" w:line="360"/>
        <w:ind w:firstLine="348"/>
        <w:jc w:val="both"/>
        <w:rPr/>
      </w:pPr>
      <w:r>
        <w:rPr>
          <w:rFonts w:cs="Arial" w:ascii="Calibri" w:hAnsi="Calibri"/>
        </w:rPr>
        <w:t>Ogółem w okresie dwunastu miesięcy 2012 roku na realizację programów rynku pracy wydatkowano ze środków Funduszu Pracy pozostających w dyspozycji województwa kwotę 185.668,8 tys. złotych (157.575,7</w:t>
      </w:r>
      <w:r>
        <w:rPr>
          <w:rFonts w:cs="Arial" w:ascii="Calibri" w:hAnsi="Calibri"/>
          <w:i/>
        </w:rPr>
        <w:t xml:space="preserve"> tys. złotych w analogicznym okresie 2011 roku</w:t>
      </w:r>
      <w:r>
        <w:rPr>
          <w:rFonts w:cs="Arial" w:ascii="Calibri" w:hAnsi="Calibri"/>
        </w:rPr>
        <w:t>). Najwięcej środków przeznaczono na staże. Struktura wydatków na programy na rzecz promocji zatrudnienia ogółem w okresie dwunastu miesięcy 2012 r. przedstawiała się następująco:</w:t>
      </w:r>
    </w:p>
    <w:p>
      <w:pPr>
        <w:pStyle w:val="Normal"/>
        <w:numPr>
          <w:ilvl w:val="0"/>
          <w:numId w:val="3"/>
        </w:numPr>
        <w:spacing w:lineRule="auto" w:line="360"/>
        <w:jc w:val="both"/>
        <w:rPr>
          <w:rFonts w:ascii="Calibri" w:hAnsi="Calibri" w:cs="Arial"/>
        </w:rPr>
      </w:pPr>
      <w:r>
        <w:rPr>
          <w:rFonts w:cs="Arial" w:ascii="Calibri" w:hAnsi="Calibri"/>
        </w:rPr>
        <w:t>staże – 64.478,0 tys. zł., tj. 34,7 % ogółu wydatków,</w:t>
      </w:r>
    </w:p>
    <w:p>
      <w:pPr>
        <w:pStyle w:val="Normal"/>
        <w:numPr>
          <w:ilvl w:val="0"/>
          <w:numId w:val="3"/>
        </w:numPr>
        <w:spacing w:lineRule="auto" w:line="360"/>
        <w:jc w:val="both"/>
        <w:rPr/>
      </w:pPr>
      <w:r>
        <w:rPr>
          <w:rFonts w:cs="Arial" w:ascii="Calibri" w:hAnsi="Calibri"/>
        </w:rPr>
        <w:t>środki na podjęcie działalności gospodarczej – 53.041,7 tys. zł. (</w:t>
      </w:r>
      <w:r>
        <w:rPr>
          <w:rFonts w:cs="Arial" w:ascii="Calibri" w:hAnsi="Calibri"/>
          <w:i/>
        </w:rPr>
        <w:t>28,6% ogółu wydatków</w:t>
      </w:r>
      <w:r>
        <w:rPr>
          <w:rFonts w:cs="Arial" w:ascii="Calibri" w:hAnsi="Calibri"/>
        </w:rPr>
        <w:t>)</w:t>
      </w:r>
    </w:p>
    <w:p>
      <w:pPr>
        <w:pStyle w:val="Normal"/>
        <w:numPr>
          <w:ilvl w:val="0"/>
          <w:numId w:val="3"/>
        </w:numPr>
        <w:spacing w:lineRule="auto" w:line="360"/>
        <w:jc w:val="both"/>
        <w:rPr>
          <w:rFonts w:ascii="Calibri" w:hAnsi="Calibri" w:cs="Arial"/>
        </w:rPr>
      </w:pPr>
      <w:r>
        <w:rPr>
          <w:rFonts w:cs="Arial" w:ascii="Calibri" w:hAnsi="Calibri"/>
        </w:rPr>
        <w:t>refundacja kosztów wyposażenia lub doposażenia stanowiska pracy zatrudnionego bezrobotnego – 27.194,4 tys. zł., tj. 14,6 % ogółu wydatków,</w:t>
      </w:r>
    </w:p>
    <w:p>
      <w:pPr>
        <w:pStyle w:val="Normal"/>
        <w:numPr>
          <w:ilvl w:val="0"/>
          <w:numId w:val="3"/>
        </w:numPr>
        <w:spacing w:lineRule="auto" w:line="360"/>
        <w:jc w:val="both"/>
        <w:rPr/>
      </w:pPr>
      <w:r>
        <w:rPr>
          <w:rFonts w:cs="Arial" w:ascii="Calibri" w:hAnsi="Calibri"/>
        </w:rPr>
        <w:t>szkolenia – 15.211,1 tys. zł. (8,2 % ogółu wydatków),</w:t>
      </w:r>
    </w:p>
    <w:p>
      <w:pPr>
        <w:pStyle w:val="Normal"/>
        <w:numPr>
          <w:ilvl w:val="0"/>
          <w:numId w:val="3"/>
        </w:numPr>
        <w:spacing w:lineRule="auto" w:line="360"/>
        <w:jc w:val="both"/>
        <w:rPr/>
      </w:pPr>
      <w:r>
        <w:rPr>
          <w:rFonts w:cs="Arial" w:ascii="Calibri" w:hAnsi="Calibri"/>
        </w:rPr>
        <w:t>roboty publiczne – 11.172,8 tys. zł. (</w:t>
      </w:r>
      <w:r>
        <w:rPr>
          <w:rFonts w:cs="Arial" w:ascii="Calibri" w:hAnsi="Calibri"/>
          <w:i/>
        </w:rPr>
        <w:t>6,0 % ogółu wydatków</w:t>
      </w:r>
      <w:r>
        <w:rPr>
          <w:rFonts w:cs="Arial" w:ascii="Calibri" w:hAnsi="Calibri"/>
        </w:rPr>
        <w:t>),</w:t>
      </w:r>
    </w:p>
    <w:p>
      <w:pPr>
        <w:pStyle w:val="Normal"/>
        <w:numPr>
          <w:ilvl w:val="0"/>
          <w:numId w:val="3"/>
        </w:numPr>
        <w:spacing w:lineRule="auto" w:line="360"/>
        <w:jc w:val="both"/>
        <w:rPr/>
      </w:pPr>
      <w:r>
        <w:rPr>
          <w:rFonts w:cs="Arial" w:ascii="Calibri" w:hAnsi="Calibri"/>
        </w:rPr>
        <w:t>prace interwencyjne – 7.750,6  tys. zł. (</w:t>
      </w:r>
      <w:r>
        <w:rPr>
          <w:rFonts w:cs="Arial" w:ascii="Calibri" w:hAnsi="Calibri"/>
          <w:i/>
        </w:rPr>
        <w:t>4,2% ogółu wydatków</w:t>
      </w:r>
      <w:r>
        <w:rPr>
          <w:rFonts w:cs="Arial" w:ascii="Calibri" w:hAnsi="Calibri"/>
        </w:rPr>
        <w:t>).</w:t>
      </w:r>
    </w:p>
    <w:p>
      <w:pPr>
        <w:pStyle w:val="Normal"/>
        <w:spacing w:lineRule="auto" w:line="360"/>
        <w:ind w:firstLine="348"/>
        <w:jc w:val="both"/>
        <w:rPr>
          <w:rFonts w:ascii="Calibri" w:hAnsi="Calibri" w:cs="Arial"/>
        </w:rPr>
      </w:pPr>
      <w:r>
        <w:rPr>
          <w:rFonts w:cs="Arial" w:ascii="Calibri" w:hAnsi="Calibri"/>
        </w:rPr>
        <w:t>Strukturę wydatków z Funduszu Pracy na aktywne formy przeciwdziałania bezrobociu w województwie dolnośląskim w okresie styczeń – grudzień 2012 roku ilustruje poniższy wykres:</w:t>
      </w:r>
    </w:p>
    <w:p>
      <w:pPr>
        <w:pStyle w:val="Normal"/>
        <w:spacing w:lineRule="auto" w:line="360"/>
        <w:ind w:firstLine="348"/>
        <w:jc w:val="both"/>
        <w:rPr>
          <w:rFonts w:ascii="Calibri" w:hAnsi="Calibri" w:cs="Arial"/>
          <w:highlight w:val="yellow"/>
        </w:rPr>
      </w:pPr>
      <w:r>
        <w:rPr>
          <w:rFonts w:cs="Arial" w:ascii="Calibri" w:hAnsi="Calibri"/>
          <w:highlight w:val="yellow"/>
        </w:rPr>
      </w:r>
    </w:p>
    <w:p>
      <w:pPr>
        <w:pStyle w:val="Normal"/>
        <w:spacing w:lineRule="auto" w:line="360"/>
        <w:jc w:val="center"/>
        <w:rPr>
          <w:b/>
          <w:b/>
          <w:highlight w:val="yellow"/>
          <w:lang w:val="en-US" w:eastAsia="en-US"/>
        </w:rPr>
      </w:pPr>
      <w:r>
        <w:rPr>
          <w:b/>
          <w:lang w:val="en-US" w:eastAsia="en-US"/>
        </w:rPr>
        <w:drawing>
          <wp:inline distT="0" distB="0" distL="0" distR="0">
            <wp:extent cx="5302250" cy="318389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1"/>
                    <a:srcRect l="-6" t="-9" r="-6" b="-9"/>
                    <a:stretch>
                      <a:fillRect/>
                    </a:stretch>
                  </pic:blipFill>
                  <pic:spPr bwMode="auto">
                    <a:xfrm>
                      <a:off x="0" y="0"/>
                      <a:ext cx="5302250" cy="3183890"/>
                    </a:xfrm>
                    <a:prstGeom prst="rect">
                      <a:avLst/>
                    </a:prstGeom>
                  </pic:spPr>
                </pic:pic>
              </a:graphicData>
            </a:graphic>
          </wp:inline>
        </w:drawing>
      </w:r>
    </w:p>
    <w:p>
      <w:pPr>
        <w:pStyle w:val="Normal"/>
        <w:spacing w:lineRule="auto" w:line="360"/>
        <w:ind w:firstLine="709"/>
        <w:jc w:val="both"/>
        <w:rPr>
          <w:rFonts w:ascii="Calibri" w:hAnsi="Calibri" w:cs="Calibri"/>
          <w:b/>
          <w:b/>
          <w:highlight w:val="yellow"/>
          <w:lang w:val="en-US" w:eastAsia="en-US"/>
        </w:rPr>
      </w:pPr>
      <w:r>
        <w:rPr>
          <w:rFonts w:cs="Calibri" w:ascii="Calibri" w:hAnsi="Calibri"/>
          <w:b/>
          <w:highlight w:val="yellow"/>
          <w:lang w:val="en-US" w:eastAsia="en-US"/>
        </w:rPr>
      </w:r>
    </w:p>
    <w:p>
      <w:pPr>
        <w:pStyle w:val="Normal"/>
        <w:spacing w:lineRule="auto" w:line="360"/>
        <w:ind w:firstLine="709"/>
        <w:jc w:val="both"/>
        <w:rPr/>
      </w:pPr>
      <w:r>
        <w:rPr>
          <w:rFonts w:cs="Calibri" w:ascii="Calibri" w:hAnsi="Calibri"/>
        </w:rPr>
        <w:t xml:space="preserve">Należy zaznaczyć, że na obszarze województwa dolnośląskiego realizowany był program „Bezrobotni dla gospodarki wodnej i ochrony przeciwpowodziowej”. Program ten, pomimo mniejszych środków Funduszu Pracy w 2012 roku przyznanych algorytmem na finansowanie programów na rzecz promocji zatrudnienia, łagodzenia skutków bezrobocia i aktywizacji zawodowej, był realizowany przez 18 samorządów powiatów województwa w 67 gminach. Według informacji powiatowych urzędów pracy w programie uczestniczyły 403 osoby. W porównaniu z 2011 rokiem liczba skierowanych bezrobotnych była wyższa o 5,7%. </w:t>
      </w:r>
    </w:p>
    <w:p>
      <w:pPr>
        <w:pStyle w:val="Normal"/>
        <w:spacing w:lineRule="auto" w:line="360"/>
        <w:ind w:firstLine="709"/>
        <w:jc w:val="both"/>
        <w:rPr>
          <w:rFonts w:ascii="Calibri" w:hAnsi="Calibri" w:cs="Calibri"/>
        </w:rPr>
      </w:pPr>
      <w:r>
        <w:rPr>
          <w:rFonts w:cs="Calibri" w:ascii="Calibri" w:hAnsi="Calibri"/>
        </w:rPr>
        <w:t>Samorządy powiatów uczestniczące w realizacji programu w 2012 roku wydatkowały ze środków Funduszu Pracy na zatrudnienie skierowanych osób bezrobotnych kwotę 2 400346,82 zł.</w:t>
      </w:r>
    </w:p>
    <w:p>
      <w:pPr>
        <w:pStyle w:val="Normal"/>
        <w:spacing w:lineRule="auto" w:line="360"/>
        <w:ind w:firstLine="709"/>
        <w:jc w:val="both"/>
        <w:rPr/>
      </w:pPr>
      <w:r>
        <w:rPr>
          <w:rFonts w:cs="Calibri" w:ascii="Calibri" w:hAnsi="Calibri"/>
        </w:rPr>
        <w:t>W porównaniu z 2011 rokiem wydatki z Funduszu Pracy przeznaczone na realizacje programu pozostały na tym samym poziomie. Finansowanie subsydiowanego zatrudnienia realizowane było nie tylko w ramach robót publicznych, a także w ramach prac interwencyjnych oraz staży.</w:t>
      </w:r>
    </w:p>
    <w:p>
      <w:pPr>
        <w:pStyle w:val="Normal"/>
        <w:spacing w:lineRule="auto" w:line="360"/>
        <w:ind w:firstLine="709"/>
        <w:jc w:val="both"/>
        <w:rPr/>
      </w:pPr>
      <w:r>
        <w:rPr>
          <w:rFonts w:cs="Calibri" w:ascii="Calibri" w:hAnsi="Calibri"/>
        </w:rPr>
        <w:t xml:space="preserve">Średni koszt zatrudnienia 1 osoby w programie w 2012 roku wyniósł  5956,19 zł i uzależniony był od okresu subsydiowanego zatrudnienia oraz innych form wsparcia np. staże. Najwyższe średnie koszty zatrudnienia wystąpiły w powiatach realizujących tylko subsydiowane zatrudnienie w ramach robót publicznych: dzierżoniowskim (10368,62 zł) i głogowskim (10012,82 zł). </w:t>
      </w:r>
    </w:p>
    <w:p>
      <w:pPr>
        <w:pStyle w:val="Normal"/>
        <w:spacing w:lineRule="auto" w:line="360"/>
        <w:jc w:val="both"/>
        <w:rPr/>
      </w:pPr>
      <w:r>
        <w:rPr>
          <w:rFonts w:cs="Calibri" w:ascii="Calibri" w:hAnsi="Calibri"/>
        </w:rPr>
        <w:t>W układzie powiatów</w:t>
      </w:r>
      <w:r>
        <w:rPr/>
        <w:t xml:space="preserve"> realizacja programu w 2012 roku przedstawiała się następująco:</w:t>
      </w:r>
    </w:p>
    <w:tbl>
      <w:tblPr>
        <w:tblW w:w="8000" w:type="dxa"/>
        <w:jc w:val="left"/>
        <w:tblInd w:w="463" w:type="dxa"/>
        <w:tblLayout w:type="fixed"/>
        <w:tblCellMar>
          <w:top w:w="0" w:type="dxa"/>
          <w:left w:w="70" w:type="dxa"/>
          <w:bottom w:w="0" w:type="dxa"/>
          <w:right w:w="70" w:type="dxa"/>
        </w:tblCellMar>
      </w:tblPr>
      <w:tblGrid>
        <w:gridCol w:w="540"/>
        <w:gridCol w:w="2180"/>
        <w:gridCol w:w="1600"/>
        <w:gridCol w:w="900"/>
        <w:gridCol w:w="1460"/>
        <w:gridCol w:w="1320"/>
      </w:tblGrid>
      <w:tr>
        <w:trPr>
          <w:trHeight w:val="8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azwa Powiatowego Urzędu Pracy</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soby uczestniczące w programie wg porozumie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Gminy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datkowane środki FP             w 2012 r.</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ktyczna liczba uczestników programu       w 2012 r.</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1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9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Dzierżoniow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0 970,9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Głogow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0 733,1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Jaworz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0 575,5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Jeleniej Górze</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3 175,17</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Kłodzku</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79 652,46</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Legnicy</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7 736,23</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Lubin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7 912,56</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Miliczu</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1 474,46</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Oleśnicy</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03 991,2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Oław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 182,34</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Polkowicach</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 165,9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Strzelin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3 743,0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Świdnicy</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0 098,16</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Wałbrzychu</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2 646,77</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Wołowie</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1 079,39</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2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e Wrocławiu</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 865,1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Ząbkowicach</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6 586,3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1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P w Złotoryi</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4 758,1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7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gółem</w:t>
            </w:r>
          </w:p>
        </w:tc>
        <w:tc>
          <w:tcPr>
            <w:tcW w:w="16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89</w:t>
            </w:r>
          </w:p>
        </w:tc>
        <w:tc>
          <w:tcPr>
            <w:tcW w:w="9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67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 400 346,8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3</w:t>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Efektywność zatrudnieniowa realizowanych w 2012 r. programów rynku pracy wyniosła ogółem 64,5%. Największą efektywność (100%) osiągnięto w ramach przyznawania jednorazowych środków na podjęcie działalności gospodarczej oraz refundacji kosztów zatrudnienia bezrobotnych. Najniższą efektywność zatrudnieniową, na poziomie 29,9% przyniosła realizacja prac społecznie użytecznych. </w:t>
      </w:r>
      <w:r>
        <w:rPr/>
        <w:t>Uzyskaną efektywność zatrudnieniową dla poszczególnych form wsparcia prezentuje poniższą tabela:</w:t>
      </w:r>
    </w:p>
    <w:tbl>
      <w:tblPr>
        <w:tblW w:w="4020" w:type="dxa"/>
        <w:jc w:val="left"/>
        <w:tblInd w:w="2458" w:type="dxa"/>
        <w:tblLayout w:type="fixed"/>
        <w:tblCellMar>
          <w:top w:w="0" w:type="dxa"/>
          <w:left w:w="70" w:type="dxa"/>
          <w:bottom w:w="0" w:type="dxa"/>
          <w:right w:w="70" w:type="dxa"/>
        </w:tblCellMar>
      </w:tblPr>
      <w:tblGrid>
        <w:gridCol w:w="2600"/>
        <w:gridCol w:w="1420"/>
      </w:tblGrid>
      <w:tr>
        <w:trPr>
          <w:trHeight w:val="7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dzaj formy wsparci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skaźnik efektywności zatrudnieniowej</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0</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e społecznie użyteczn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e interwencyjn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publiczn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9</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jęcie działalności gospodarczej</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undacja kosztów zatrudnienia bezrobotnego</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26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gółem dla wszystkich form</w:t>
            </w:r>
          </w:p>
        </w:tc>
        <w:tc>
          <w:tcPr>
            <w:tcW w:w="1420"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64,4</w:t>
            </w:r>
          </w:p>
        </w:tc>
      </w:tr>
    </w:tbl>
    <w:p>
      <w:pPr>
        <w:pStyle w:val="Normal"/>
        <w:spacing w:lineRule="auto" w:line="360"/>
        <w:ind w:firstLine="708"/>
        <w:jc w:val="both"/>
        <w:rPr>
          <w:rFonts w:ascii="Calibri" w:hAnsi="Calibri" w:cs="Calibri"/>
        </w:rPr>
      </w:pPr>
      <w:r>
        <w:rPr>
          <w:rFonts w:cs="Calibri" w:ascii="Calibri" w:hAnsi="Calibri"/>
        </w:rPr>
        <w:t>,</w:t>
      </w:r>
    </w:p>
    <w:p>
      <w:pPr>
        <w:pStyle w:val="Normal"/>
        <w:spacing w:lineRule="auto" w:line="360"/>
        <w:ind w:firstLine="708"/>
        <w:jc w:val="both"/>
        <w:rPr>
          <w:rFonts w:ascii="Calibri" w:hAnsi="Calibri" w:cs="Calibri"/>
        </w:rPr>
      </w:pPr>
      <w:r>
        <w:rPr>
          <w:rFonts w:cs="Calibri" w:ascii="Calibri" w:hAnsi="Calibri"/>
        </w:rPr>
        <w:t>Ogółem w ramach Priorytetu I „Wzrost aktywności zawodowej oraz edukacyjnej mieszkańców regionu” zrealizowano 79 z 80 zadań zaplanowanych do realizacji. Zadanie 1.12 „Młodzi na strat”, planowane do realizacji w ramach Poddziałania 6.1.1 POKL i którego realizatorem miał być PUP Kamienna Góra nie zostało zrealizowane, gdyż projekt nie uzyskał dofinansowania w ramach konkursu, na który został złożony. Z 79 zrealizowanych zadań dwa realizowane były na obszarze całego województwa (przez wszystkie powiatowe urzędy pracy i DWUP) oraz 67 zadań realizowanych lokalnie, na obszarze jednego powiatu, lub na obszarze kilku powiatów województwa dolnośląskiego. Trzy zadania realizowane były przez Dolnośląską Komendę OHP. Siedem zadań realizowanych było w formie projektów systemowych i konkursowych w ramach Priorytetów VI, VII i VIII POKL.</w:t>
      </w:r>
    </w:p>
    <w:p>
      <w:pPr>
        <w:pStyle w:val="Normal"/>
        <w:spacing w:lineRule="auto" w:line="360"/>
        <w:ind w:firstLine="708"/>
        <w:jc w:val="both"/>
        <w:rPr>
          <w:rFonts w:ascii="Calibri" w:hAnsi="Calibri" w:cs="Calibri"/>
        </w:rPr>
      </w:pPr>
      <w:r>
        <w:rPr>
          <w:rFonts w:cs="Calibri" w:ascii="Calibri" w:hAnsi="Calibri"/>
        </w:rPr>
        <w:t>W ramach Priorytetu 2 „Usprawnienie regionalnego rynku pracy przy uwzględnieniu przygranicznego położenia regionu” zrealizowano wszystkie 12 zaplanowanych do realizacji zadań. Trzy z nich realizowane były w ramach sieci EURES przez pracowników EURES DWUP i powiatowych urzędów pracy we współpracy z innymi partnerami rynku pracy, pozostałe były realizowane realizowanych lokalnie, na obszarze jednego powiatu, lub na obszarze kilku powiatów województwa dolnośląskiego.</w:t>
      </w:r>
    </w:p>
    <w:p>
      <w:pPr>
        <w:pStyle w:val="Normal"/>
        <w:spacing w:lineRule="auto" w:line="360"/>
        <w:ind w:firstLine="708"/>
        <w:jc w:val="both"/>
        <w:rPr>
          <w:rFonts w:ascii="Calibri" w:hAnsi="Calibri" w:cs="Calibri"/>
        </w:rPr>
      </w:pPr>
      <w:r>
        <w:rPr>
          <w:rFonts w:cs="Calibri" w:ascii="Calibri" w:hAnsi="Calibri"/>
        </w:rPr>
        <w:t>Zrealizowano również wszystkie 38 zadań zaplanowanych w ramach Priorytetu 3 „Doskonalenie aktywnej polityki rynku pracy”. Trzydzieści trzy z nich realizowane były lokalnie przez poszczególne powiatowe urzędy pracy, trzy zadania realizowane były przez DWUP przy współpracy z powiatowymi urzędami pracy i innymi partnerami instytucjonalnymi, jedno realizowane było wspólnie przez DWUP oraz powiatowe urzędy pracy i OHP. Jedno zadanie z racji sprawowania nadzoru realizowane było przez służby Wojewody Dolnośląskiego (Wydział Polityki Społecznej Urzędu Wojewódzkiego). Szczegółowe informacje dotyczące realizacji zadań w ramach „Dolnośląskiego Regionalnego Planu Działań na Rzecz Zatrudnienia” na 2012 rok zawarto w zał. 1 do niniejszego sprawozdani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left="1134" w:hanging="0"/>
        <w:jc w:val="both"/>
        <w:rPr>
          <w:rFonts w:ascii="Calibri" w:hAnsi="Calibri" w:cs="Arial"/>
          <w:highlight w:val="yellow"/>
        </w:rPr>
      </w:pPr>
      <w:r>
        <w:rPr>
          <w:rFonts w:cs="Arial" w:ascii="Calibri" w:hAnsi="Calibri"/>
          <w:highlight w:val="yellow"/>
        </w:rPr>
      </w:r>
    </w:p>
    <w:p>
      <w:pPr>
        <w:pStyle w:val="TextBodyIndent"/>
        <w:ind w:left="5529" w:hanging="0"/>
        <w:jc w:val="center"/>
        <w:rPr>
          <w:b/>
          <w:b/>
          <w:sz w:val="22"/>
          <w:szCs w:val="22"/>
        </w:rPr>
      </w:pPr>
      <w:r>
        <w:rPr>
          <w:b/>
          <w:sz w:val="22"/>
          <w:szCs w:val="22"/>
        </w:rPr>
        <w:t>Dyrektor DWUP</w:t>
      </w:r>
    </w:p>
    <w:p>
      <w:pPr>
        <w:pStyle w:val="TextBodyIndent"/>
        <w:ind w:left="5529" w:hanging="0"/>
        <w:jc w:val="center"/>
        <w:rPr>
          <w:b/>
          <w:b/>
          <w:sz w:val="22"/>
          <w:szCs w:val="22"/>
        </w:rPr>
      </w:pPr>
      <w:r>
        <w:rPr>
          <w:b/>
          <w:sz w:val="22"/>
          <w:szCs w:val="22"/>
        </w:rPr>
      </w:r>
    </w:p>
    <w:p>
      <w:pPr>
        <w:pStyle w:val="TextBodyIndent"/>
        <w:ind w:left="6096" w:hanging="0"/>
        <w:rPr>
          <w:b/>
          <w:b/>
          <w:sz w:val="22"/>
          <w:szCs w:val="22"/>
        </w:rPr>
      </w:pPr>
      <w:r>
        <w:rPr>
          <w:b/>
          <w:sz w:val="22"/>
          <w:szCs w:val="22"/>
        </w:rPr>
        <w:t>Monika Kwil-Skrzypińska</w:t>
      </w:r>
    </w:p>
    <w:p>
      <w:pPr>
        <w:pStyle w:val="Normal"/>
        <w:spacing w:lineRule="auto" w:line="360"/>
        <w:ind w:left="1134" w:hanging="0"/>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595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Normal"/>
        <w:spacing w:lineRule="auto" w:line="360"/>
        <w:ind w:left="1134" w:hanging="0"/>
        <w:jc w:val="both"/>
        <w:rPr>
          <w:rFonts w:ascii="Calibri" w:hAnsi="Calibri" w:cs="Arial"/>
        </w:rPr>
      </w:pPr>
      <w:r>
        <w:rPr>
          <w:rFonts w:cs="Arial" w:ascii="Calibri" w:hAnsi="Calibri"/>
        </w:rPr>
      </w:r>
    </w:p>
    <w:p>
      <w:pPr>
        <w:pStyle w:val="TextBodyIndent"/>
        <w:ind w:hanging="0"/>
        <w:jc w:val="left"/>
        <w:rPr>
          <w:b/>
          <w:b/>
          <w:sz w:val="22"/>
          <w:szCs w:val="22"/>
        </w:rPr>
      </w:pPr>
      <w:r>
        <w:rPr>
          <w:b/>
          <w:sz w:val="22"/>
          <w:szCs w:val="22"/>
        </w:rPr>
        <w:t>Opracowano:</w:t>
        <w:tab/>
      </w:r>
    </w:p>
    <w:p>
      <w:pPr>
        <w:pStyle w:val="TextBodyIndent"/>
        <w:ind w:hanging="0"/>
        <w:jc w:val="left"/>
        <w:rPr/>
      </w:pPr>
      <w:r>
        <w:rPr>
          <w:b/>
          <w:sz w:val="22"/>
          <w:szCs w:val="22"/>
        </w:rPr>
        <w:t xml:space="preserve">w Wydziale Analiz i Statystyki Rynku Pracy </w:t>
      </w:r>
    </w:p>
    <w:p>
      <w:pPr>
        <w:pStyle w:val="TextBodyIndent"/>
        <w:ind w:hanging="0"/>
        <w:jc w:val="left"/>
        <w:rPr>
          <w:b/>
          <w:b/>
          <w:sz w:val="22"/>
          <w:szCs w:val="22"/>
        </w:rPr>
      </w:pPr>
      <w:r>
        <w:rPr>
          <w:b/>
          <w:sz w:val="22"/>
          <w:szCs w:val="22"/>
        </w:rPr>
        <w:t>Dolnośląskiego Wojewódzkiego Urzędu Pracy</w:t>
      </w:r>
    </w:p>
    <w:p>
      <w:pPr>
        <w:pStyle w:val="TextBodyIndent"/>
        <w:ind w:hanging="0"/>
        <w:jc w:val="left"/>
        <w:rPr/>
      </w:pPr>
      <w:r>
        <w:rPr>
          <w:b/>
          <w:sz w:val="22"/>
          <w:szCs w:val="22"/>
        </w:rPr>
        <w:t>Wrocław, czerwiec 2013 r.</w:t>
      </w:r>
    </w:p>
    <w:p>
      <w:pPr>
        <w:sectPr>
          <w:footerReference w:type="default" r:id="rId12"/>
          <w:footerReference w:type="first" r:id="rId13"/>
          <w:type w:val="nextPage"/>
          <w:pgSz w:w="11906" w:h="16838"/>
          <w:pgMar w:left="1417" w:right="991" w:gutter="0" w:header="0" w:top="1417" w:footer="708" w:bottom="1417"/>
          <w:pgNumType w:fmt="decimal"/>
          <w:formProt w:val="false"/>
          <w:titlePg/>
          <w:textDirection w:val="lrTb"/>
          <w:docGrid w:type="default" w:linePitch="360" w:charSpace="0"/>
        </w:sectPr>
        <w:pStyle w:val="Normal"/>
        <w:spacing w:lineRule="auto" w:line="360"/>
        <w:ind w:left="360" w:hanging="0"/>
        <w:jc w:val="both"/>
        <w:rPr>
          <w:rFonts w:ascii="Calibri" w:hAnsi="Calibri" w:cs="Arial"/>
          <w:b/>
          <w:b/>
          <w:sz w:val="22"/>
          <w:szCs w:val="22"/>
        </w:rPr>
      </w:pPr>
      <w:r>
        <w:rPr>
          <w:rFonts w:cs="Arial" w:ascii="Calibri" w:hAnsi="Calibri"/>
          <w:b/>
          <w:sz w:val="22"/>
          <w:szCs w:val="22"/>
        </w:rPr>
      </w:r>
    </w:p>
    <w:p>
      <w:pPr>
        <w:pStyle w:val="Normal"/>
        <w:spacing w:lineRule="auto" w:line="360"/>
        <w:ind w:left="360" w:hanging="0"/>
        <w:jc w:val="both"/>
        <w:rPr>
          <w:rFonts w:ascii="Calibri" w:hAnsi="Calibri" w:cs="Arial"/>
          <w:highlight w:val="yellow"/>
        </w:rPr>
      </w:pPr>
      <w:r>
        <w:rPr>
          <w:rFonts w:cs="Arial" w:ascii="Calibri" w:hAnsi="Calibri"/>
          <w:highlight w:val="yellow"/>
        </w:rPr>
      </w:r>
    </w:p>
    <w:p>
      <w:pPr>
        <w:pStyle w:val="Heading1"/>
        <w:numPr>
          <w:ilvl w:val="0"/>
          <w:numId w:val="13"/>
        </w:numPr>
        <w:rPr>
          <w:rFonts w:ascii="Arial" w:hAnsi="Arial" w:cs="Arial"/>
          <w:b/>
          <w:b/>
        </w:rPr>
      </w:pPr>
      <w:r>
        <w:rPr>
          <w:rFonts w:cs="Arial" w:ascii="Arial" w:hAnsi="Arial"/>
          <w:b/>
        </w:rPr>
        <w:t>Załącznik</w:t>
      </w:r>
      <w:r>
        <w:rPr/>
        <w:t xml:space="preserve">  </w:t>
      </w:r>
      <w:r>
        <w:rPr>
          <w:rFonts w:cs="Arial" w:ascii="Arial" w:hAnsi="Arial"/>
          <w:b/>
        </w:rPr>
        <w:t>nr  1 do sprawozdania.</w:t>
      </w:r>
    </w:p>
    <w:p>
      <w:pPr>
        <w:pStyle w:val="Normal"/>
        <w:rPr>
          <w:rFonts w:ascii="Arial" w:hAnsi="Arial" w:cs="Arial"/>
          <w:b/>
          <w:b/>
          <w:highlight w:val="yellow"/>
        </w:rPr>
      </w:pPr>
      <w:r>
        <w:rPr>
          <w:rFonts w:cs="Arial" w:ascii="Arial" w:hAnsi="Arial"/>
          <w:b/>
          <w:highlight w:val="yellow"/>
        </w:rPr>
      </w:r>
    </w:p>
    <w:tbl>
      <w:tblPr>
        <w:tblW w:w="14190" w:type="dxa"/>
        <w:jc w:val="left"/>
        <w:tblInd w:w="-20" w:type="dxa"/>
        <w:tblLayout w:type="fixed"/>
        <w:tblCellMar>
          <w:top w:w="0" w:type="dxa"/>
          <w:left w:w="70" w:type="dxa"/>
          <w:bottom w:w="0" w:type="dxa"/>
          <w:right w:w="70" w:type="dxa"/>
        </w:tblCellMar>
      </w:tblPr>
      <w:tblGrid>
        <w:gridCol w:w="653"/>
        <w:gridCol w:w="1882"/>
        <w:gridCol w:w="1820"/>
        <w:gridCol w:w="196"/>
        <w:gridCol w:w="2064"/>
        <w:gridCol w:w="1980"/>
        <w:gridCol w:w="5595"/>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Zadani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el</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dresaci</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alizatorzy</w:t>
            </w:r>
          </w:p>
        </w:tc>
        <w:tc>
          <w:tcPr>
            <w:tcW w:w="55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zyskane efekty</w:t>
            </w:r>
          </w:p>
        </w:tc>
      </w:tr>
      <w:tr>
        <w:trPr>
          <w:trHeight w:val="300" w:hRule="atLeast"/>
        </w:trPr>
        <w:tc>
          <w:tcPr>
            <w:tcW w:w="14190"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iorytet 1: Wzrost aktywności zawodowej i edukacyjnej mieszkańców regionu.</w:t>
            </w:r>
          </w:p>
        </w:tc>
      </w:tr>
      <w:tr>
        <w:trPr>
          <w:trHeight w:val="2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Buduj przyszłoś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westowanie w kapitał ludzki – poprawa dostępu do zatrudnienia oraz wspieranie aktywności zawodowej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resaci działań:</w:t>
              <w:br/>
              <w:t>589 osób bezrobotnych zarejestrowanych w Powiatowym Urzędzie Pracy w Kłodz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Kłodzk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dniesienie kwalifikacji zawodowych poprzez ukończenie szkoleń przez 81 osób. </w:t>
              <w:br/>
              <w:t>Powstanie nowych podmiotów gospodarczych w ramach przyznania jednorazowych I środków na podjecie działalności gospodarczej dla 117 osób.</w:t>
              <w:br/>
              <w:t xml:space="preserve">Podjęcie pracy po zakończonym udziale w projekcie przez osoby w wieku 15-24 lata - 44%. </w:t>
              <w:br/>
              <w:t xml:space="preserve">Podjęcie pracy po zakończonym udziale w projekcie przez osoby w wieku 50-64 lata - 42,1%. </w:t>
              <w:br/>
              <w:t xml:space="preserve">Podjęcie pracy po zakończonym udziale w projekcie przez osoby niepełnosprawne -3ó,4%. </w:t>
              <w:br/>
              <w:t>Podjęcie pracy po zakończonym udziale w projekcie przez pozostałych uczestników nie wymienionych w powyższych kategoriach na poziomie co najmniej 63,12%.</w:t>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szerzenie oferty i ułatwienie dostępu do rynku pracy poprzez organizację konferencji partnerstwa lokalnego – targów pracy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zmocnienie aktywizacji zawodowej bezrobotnych, poszukujących pracy i młodzieży uczącej się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ezrobotni, poszukujący pracy, studenci oraz młodzież ostatnich klas szkół ponadgimnazjalnych z powiatu kłodzkieg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WUP, PUP w Kłodzku, Izba Przemysłowo-Handlowa, Stowarzyszenie Edukacja i Rozwój, Fundacja Pomocy Wzajemnej Barka, Regionalna Izba Gospodarcza w powiecie nachodzkim</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wyniku prowadzonych rozmów ustalono że :  pracodawcy czescy przeprowadzili z prawie 300 osobami wstępne rozmowy z kandydatami do pracy. przyjmując na targach 187 CV;  pracodawcy przyjęli około 297 CV, prowadząc dalsze rozmowy z ó2 osobami;  stały kontakt z agencjami pracy utrzymuje 39 osób; jednostki szkoleniowe zapisały 119 kandydatów planujących w najbliższym czasie uczestnictwo w szkoleniu zawodowym bądź kształceniu ustawicznym np. nauka w szkole policealnej.</w:t>
            </w:r>
          </w:p>
        </w:tc>
      </w:tr>
      <w:tr>
        <w:trPr>
          <w:trHeight w:val="3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System wsparcia ekonomi społecznej”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udowa zintegrowanego systemu wsparcia ekonomii społecznej w Powiecie Kłodzkim  Aktywizacja zawodowa osób zagrożonych wykluczeniem społecznym z terenu powiatu kłodzkiego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długotrwale bezrobotne, zagrożone wykluczeniem społecznym zamieszkujące teren powiatu kłodzkieg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Kłodzku, Towarzystwo im Św  Brata Alberta, stowarzyszenie Edukacja i Rozwój, samorządy i ośrodki pomocy społecznej gmin Kłodzko, Bystrzyca Kłodzka i Szczytna , sołectwa Wilkanów i Międzygórz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sekwencją prowadzonych działań było podpisanie 31 sierpnia 2012 roku przez 29 partnerów Porozumienia Partnerstwa Lokalnego stanowiącego podstawy budowania i wspierania podmiotów gospodarki społecznej w powiecie kłodzkim. Dzięki temu w 2012 roku powstały na terenie powiatu dwa Centra Integracji Społecznej w Gminie Kłodzko prowadzone przez lokalny samorząd oraz przez stowarzyszenie Edukacja i Rozwój oraz dwie Spółdzielnie Socjalne - "Igliczna" w Wilkanowie oraz "Invest" w Nowej Rudzie. Zarówno w CIS-ach jak i w spółdzielniach socjalnych znaleźli swoje miejsce mieszkańcy powiatu długotrwale bezrobotni, gdzie oprócz różnorodnych form zatrudnienia, korzystać będą ze specjalistycznego wsparcia pedagogów, psychologów i doradców zawodowych. Zaznaczyć należy. ze powiat kłodzki jest w tym względzie wyróżniającą się jednostką, gdyż na funkcjonujące nu terenie Dolnego Śląska cztery Centra Integracji Społecznej aż trzy znajdują się na naszym terenie. Również istniejące trzy spółdzielnie socjalne plasują nas na czele dolnośląskich powiatów. . Uczestnikami zajęć w ramach CIS jest obecnie 76 osób, a 16 jest członkami spółdzielni socjalnych.</w:t>
            </w:r>
          </w:p>
        </w:tc>
      </w:tr>
      <w:tr>
        <w:trPr>
          <w:trHeight w:val="24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Zadanie 1.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wój usług EURE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łatwienie mobilności pracowników na regionalnym, krajowym i europejskim rynku pracy poprzez międzynarodowe pośrednictwo prac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ezrobotni, osoby poszukujące pracy, pracodawc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Górz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łatwienie dostępu do ofert pracy z krajów Unii Europejskiej oraz Europejskiego  Obszaru Gospodarczego, poznanie warunków pracy i życia.</w:t>
              <w:br/>
              <w:t xml:space="preserve">Zwiększenie liczby osób korzystających ze strony internetowej EURES. W 2012 roku zarejestrowano i udostępniono 329 ofert pracy. </w:t>
              <w:br/>
              <w:t xml:space="preserve">555 osobom zarejestrowanym w tut. PUP udzielono informacji nt. poszukiwania pracy za granicą oraz sieci EURES  </w:t>
              <w:br/>
              <w:t xml:space="preserve">6 osób bezrobotnych/poszukujących pracy wzięło udział w organizowanych przez DWUP targach pracy. </w:t>
              <w:br/>
              <w:t>25 osób bezrobotnych/poszukujących pracy wzięło w organizowanym przez DWUP spotkaniu informacyjnym na temat poszukiwania pracy za granicą za pomocą sieci EURES.</w:t>
            </w:r>
          </w:p>
        </w:tc>
      </w:tr>
      <w:tr>
        <w:trPr>
          <w:trHeight w:val="15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pagowanie idei samozatrudnienia i przygotowanie osób bezrobotnych do ubiegania się o jednorazowe środki na podjęcie działalności gospodarczej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i poszukujące pracy zarejestrowane w Powiatowym Urzędzie Pracy w Górz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Górze, Zakład Ubezpieczeń Społecznych Legnica Biuro Terenowe w Górze, Urząd Skarbowy w Górz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63 osoby bezrobotne uzyskały środki na podjęcie działalności gospodarczej, osoby te  objęte  były doradztwem indywidualnym, </w:t>
              <w:br/>
              <w:t>28 osób uczestniczyło w grupowym szkoleniu „Przedsiębiorczość od A do Z”.</w:t>
            </w:r>
          </w:p>
        </w:tc>
      </w:tr>
      <w:tr>
        <w:trPr>
          <w:trHeight w:val="32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arcie osób bezrobotnych i poszukujących pracy poprzez organizację i finansowanie szkoleń,  oraz finansowanie kosztów  studiów podyplomowych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związanych z podnoszeniem i aktualizacją kwalifikacji dostosowanych do potrzeb pracodawców, służących poprawie zdolności do zatrudnienia oraz podnoszeniu poziomu aktywności zawodowej bezrobotnych i poszukujących pracy na dynamicznie zmieniającym się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i poszukujące pracy zarejestrowane w Powiatowym Urzędzie Pracy w Górze, które nie posiadają kwalifikacji zawodowych, potrzebują zmiany lub uzupełnienia kwalifikacji zawodow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Górze przy współpracy z instytucjami szkoleniowymi, oraz uczelniami wyższymi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wyższenie, uzupełnienie kwalifikacji zawodowych osób bezrobotnych i poszukujących pracy. Podjęcie zatrudnienia przez osoby bezrobotne i poszukujące pracy.</w:t>
            </w:r>
          </w:p>
        </w:tc>
      </w:tr>
      <w:tr>
        <w:trPr>
          <w:trHeight w:val="1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przedsiębiorczości  wśród bezrobotnych –  „Dotacja na piątk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wanie i wspieranie przedsiębiorczości w regioni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zarejestrowane w Powiatowym Urzędzie Pracy w Dzierżoniowie zamierzające podjąć działalność gospodarczą przy  wsparciu jednorazowych środk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Dzierżoniowi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dział 335 osób w 28 spotkaniach instruktażowych z zakresu prawidłowego wypełniania wniosków o przyznanie jednorazowych środków na podjęcie działalności gospodarczej, dostarczenie informacji o regulaminowych wymogach i ograniczeniach przy ubieganiu się o przedmiotowe środki, a także uzyskanie podstawowych informacji potrzebnych na początku prowadzenia własnej działalności gospodarczej, dotyczących obowiązków wobec ZUS, Urzędu Skarbowego i ewidencji działalności gospodarczej</w:t>
            </w:r>
          </w:p>
        </w:tc>
      </w:tr>
      <w:tr>
        <w:trPr>
          <w:trHeight w:val="3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prawa zdolności do zatrudnienia oraz podnoszenie poziomu aktywności zawodowej osób bezrobotnych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ieranie działań służących podnoszeniu aktywności zawodowej i edukacyjnej bezrobotnych i poszukujących pracy (Priorytet VI POKL, Działanie 6 1, Poddziałanie 6 1 3 Projekt „Chwytaj dzień”)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w tym w szczególności osoby znajdujące się w szczególnej sytuacji na rynku pracy, określone w art  49 ustawy o promocji zatrudnienia i instytucjach rynku pracy: osoby niepełnosprawne, do 24 roku życia, w wieku 50-64 lata  W większym udziale  kobiety, co przyczyni się do wyrównania szans kobiet i mężczyzn na rynku pracy nie powodując naruszenia zasad równości płci (wśród osób bezrobotnych większy jest udział kobiet niż mężczyz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Dzierżoniowi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staż rozpoczęło 120 osób,</w:t>
              <w:br/>
              <w:t>2)  83 osoby otrzymały jednorazowe środki na podjęcie działalności gospodarczej,</w:t>
              <w:br/>
              <w:t>3)  173 osób podjęło zatrudnienie lub samozatrudnienie w trakcie udziału w formach  wsparcia lub w okresie 3 miesięcy po zakończeniu udziału w projekcie,</w:t>
              <w:br/>
              <w:t>4)  zatrudnienie w ramach prac interwencyjnych rozpoczęło 14 osób,</w:t>
              <w:br/>
              <w:t>5)  zatrudnienie w ramach doposażenia lub wyposażenia stanowiska pracy rozpoczęło 12 osób.</w:t>
            </w:r>
          </w:p>
        </w:tc>
      </w:tr>
      <w:tr>
        <w:trPr>
          <w:trHeight w:val="19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niepełnospraw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ieranie aktywizacji bezrobotnych znajdujących się w szczególnie trudnej sytuacji na rynku pracy- rehabilitacja zawodowa osób niepełnosprawnych (środki z Państwowego Funduszu Rehabilitacji Osób Niepełnosprawnych oraz z Funduszu Prac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niepełnosprawne, zarejestrowane w PUP Dzierżoni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Dzierżoniowi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gółem w 2012roku szkolenia ukończyły 43 osoby niepełnosprawne , na staż skierowano 1 osobę, 8 osób skierowano na prace interwencyjne (wszystkie następnie podjęły pracę), na roboty publiczne skierowano 11 osób (9 podjęło pracę), 369 osób skorzystało z usług poradnictwa indywidualnego (65 podjęło następnie zatrudnienie),53 osoby ukończyły szkolenie w zakresie aktywnego poszukiwania pracy (3 z nich podjęły zatrudnienie), 35 osób uczestniczyło w zajęciach aktywizacyjnych (3 z nich podjęły zatrudnienie).</w:t>
            </w:r>
          </w:p>
        </w:tc>
      </w:tr>
      <w:tr>
        <w:trPr>
          <w:trHeight w:val="3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gram Rozwoju Przedsiębiorczości Gminy Miejskiej Dzierżoniów- „Decydujmy razem” </w:t>
              <w:br/>
              <w:t xml:space="preserve">– kontynuacja programu z 2011 roku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wanie i wspieranie przedsiębiorczości w regioni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zedsiębiorcy działający na terenie Gminy Miejskiej Dzierżoniów oraz osoby bezrobotne zarejestrowane w Powiatowym Urzędzie Pracy w Dzierżoniowie zamierzające podjąć działalność  gospodarczą przy wsparciu jednorazowych środk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mina Miejska Dzierżoniów – z udziałem m in   przedstawicieli Powiatowego Urzędu Pracy </w:t>
              <w:br/>
              <w:t xml:space="preserve">w Dzierżoniowie jako członków Zespołu ds  Programu Rozwoju Przedsiębiorczości Gminy Miejskiej Dzierżoniów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dokonanie oceny realizacji i trafności  działań podejmowanych przez Gminę Miejską Dzierżoniów na rzecz rozwoju przedsiębiorczości </w:t>
              <w:br/>
              <w:t>2)  przeprowadzenie analizy SWOT określającej mocne i słabe strony oraz szanse i zagrożenia dla przedsiębiorczości w Dzierżoniowie,</w:t>
              <w:br/>
              <w:t>3)  wypracowanie mechanizmów, dzięki którym administracja publiczna będzie skutecznie współpracować ze społecznością lokalną przy tworzeniu i wdrażaniu lokalnych polityk publicznych.</w:t>
              <w:br/>
              <w:t>4)  współpraca przedstawicieli władz i pracowników samorządowych z reprezentantami mieszkańców w celu prowadzenia dialogu społecznego i szukania porozumienia w sytuacji istnienia wielu grup społecznych, zawodowych i politycznych, często o sprzecznych interesach</w:t>
              <w:br/>
              <w:t>5)  wypracowane w ten sposób dokumenty , są formą konsensusu osiągniętego przez uczestników tego procesu w imię rozwijania warunków i jakości życia mieszkańców</w:t>
            </w:r>
          </w:p>
        </w:tc>
      </w:tr>
      <w:tr>
        <w:trPr>
          <w:trHeight w:val="1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ktywni po pięćdziesiątc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osób w wieku 50 pl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w wieku powyżej 50 roku życia zarejestrowane w Powiatowym Urzędzie Pracy pozostające bez zatrudnienia przez nieprzerwany okres co najmniej 12 miesięcy przed przystąpieniem do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Kamiennej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Dokonano identyfikacji potrzeb i oczekiwań oraz motywacji potencjalnych uczestników – sporządzono 30 kwestionariuszy motywacji,  </w:t>
              <w:br/>
              <w:t xml:space="preserve">2. Dokonano analizy predyspozycji zawodowych – sporządzono 30 testów i kwestionariuszy do badania predyspozycji zawodowych, </w:t>
              <w:br/>
              <w:t xml:space="preserve">3.  Opracowano i rozpoczęto realizację 13 Indywidualnych Planów Działania,  </w:t>
              <w:br/>
              <w:t>4. 13 osób nabyło umiejętności z zakresu technik aktywnego poszukiwania pracy dzięki udziałowi w szkoleniu w Klubie Pracy.</w:t>
            </w:r>
          </w:p>
        </w:tc>
      </w:tr>
      <w:tr>
        <w:trPr>
          <w:trHeight w:val="1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Młodzi na sta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moc młodzieży rozpoczynającej karierę zawodow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w wieku do 25  roku życia zarejestrowane w Powiatowym Urzędzie Pracy pozostające bez zatrudnienia przez nieprzerwany okres co najmniej 12 miesięcy przed przystąpieniem do projekt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Kamiennej Górz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nie zrealizowane z powodu negatywnej oceny wniosku i nieotrzymania dofinansowania ze środków EFS</w:t>
            </w:r>
          </w:p>
        </w:tc>
      </w:tr>
      <w:tr>
        <w:trPr>
          <w:trHeight w:val="17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 specjalny planowany z dofinansowaniem ze środków Funduszu Pracy z rezerwy Ministra Pracy i Polityki Społeczn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osób w wieku 50 pl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w wieku powyżej 50 roku życia zarejestrowane w Powiatowym Urzędzie Pracy  w Kamiennej Gó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Kamiennej Górze, pracodawcy powiatu kamiennogórskiego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Opracowanie i realizacja 25 Indywidualnych Planów Działania,  </w:t>
              <w:br/>
              <w:t xml:space="preserve">2. Nabycie umiejętności praktycznych przez 17 osób w wyniku odbytego stażu,  </w:t>
              <w:br/>
              <w:t xml:space="preserve">3. Uzyskanie zatrudnienia przez 5 osób bezrobotnych na nowo utworzonych stanowiskach pracy w ramach refundacji kosztów wyposażenia lub doposażenia stanowiska pracy dla skierowanego bezrobotnego. </w:t>
              <w:br/>
              <w:t xml:space="preserve">4. Powstanie 3 nowych podmiotów gospodarczych utworzonych przez uczestników projektu w ramach dotacji na podjęcie działalności gospodarczej. </w:t>
              <w:br/>
              <w:t xml:space="preserve">5. Uzyskanie zatrudnienia przez 24 uczestników projektu w wyniku udziału w projekcie. </w:t>
            </w:r>
          </w:p>
        </w:tc>
      </w:tr>
      <w:tr>
        <w:trPr>
          <w:trHeight w:val="21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gram specjalny planowany z dofinansowaniem ze środków Funduszu Pracy z rezerwy Ministra Pracy i Polityki Społecznej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moc młodzieży rozpoczynającej karierę zawodow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w wieku do 30 roku życia, zarejestrowane w Powiatowym Urzędzie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Kamiennej Górze, pracodawcy powiatu kamiennogórskieg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Opracowanie i realizacja 36 Indywidualnych Planów Działania,  </w:t>
              <w:br/>
              <w:t xml:space="preserve">2. Nabycie umiejętności praktycznych przez 18 osób w wyniku odbytego stażu,  </w:t>
              <w:br/>
              <w:t xml:space="preserve">3. Uzyskanie zatrudnienia przez 10 osób bezrobotnych na nowo utworzonych stanowiskach pracy w ramach refundacji kosztów wyposażenia lub doposażenia stanowiska pracy dla skierowanego bezrobotnego. </w:t>
              <w:br/>
              <w:t xml:space="preserve">4. Powstanie 8 nowych podmiotów gospodarczych utworzonych przez uczestników projektu w ramach dotacji na podjęcie działalności gospodarczej. </w:t>
              <w:br/>
              <w:t>5. Uzyskanie zatrudnienia przez 33 uczestników projektu w wyniku udziału w projekcie.</w:t>
            </w:r>
          </w:p>
        </w:tc>
      </w:tr>
      <w:tr>
        <w:trPr>
          <w:trHeight w:val="1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jekt  „POSZUKIWANY  PRACODAWCA”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ieranie działań służących podnoszeniu aktywności zawodowej i edukacyjnej bezrobotnych i poszukujących prac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acodawcy powiatu bolesławieckiego poszukujący pracowników o specyficznych kwalifikacja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Bolesławcu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zyskanie ofert pracy dla osób o szczególnych kwalifikacjach na rynku pracy;</w:t>
              <w:br/>
              <w:t>zaprezentowanie specyficznych i wyjątkowych kwalifikacji przez 49 uczestników projektu pracodawcom z terenu powiatu bolesławieckiego;</w:t>
              <w:br/>
              <w:t xml:space="preserve">podjęcie pracy przez 18 osób uczestniczących w projekcie w wyniku rozmów </w:t>
              <w:br/>
              <w:t>z zainteresowanymi pracodawcami,</w:t>
            </w:r>
          </w:p>
        </w:tc>
      </w:tr>
      <w:tr>
        <w:trPr>
          <w:trHeight w:val="1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 „Matura i co dal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moc młodzieży rozpoczynającej karierę zawodow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czniowie drugich i trzecich klas szkół ponadgimnazjalnych powiatu bolesławiec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Bolesławcu; szkoły ponadgimnazjalne z terenu powiatu bolesławieckiego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bycie wiedzy przez uczestników spotkań o możliwościach wybory ścieżki kariery zawodowej; nabycie wiedzy przez uczestników spotkań o zawodach poszukiwanych na lokalnym i regionalnym rynku pracy; przekazanie informacji o innowacyjnych kierunkach kształcenia zawodowego poprzez udział w I Forum Zawodoznawczym w ramach projektu „Modernizacja kształcenia zawodowego na Dolnym Śląsku II”.</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kalne Targi Pracy – IV edycja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i poszukujące pracy  ; pracodawcy poszukujący pracowników  ; absolwenci szkół ponadgimnazjaln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Bolesławcu; Zespół Szkół Ogólnokształcących i Zawodowych; Ochotniczy Hufiec Pracy w Bolesławcu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ealizacja programu przygotowania zawodowego dorosłych przez 10 skierowanych kobiet, </w:t>
              <w:br/>
              <w:t xml:space="preserve">Nabycie kwalifikacji zawodowych do wykonywania zawodu zdobnika ceramiki przez wszystkich uczestników przygotowania, </w:t>
              <w:br/>
              <w:t>Podjęcie zatrudnienia przez 5 skierowanych kobiet – powrót do zatrudnienia po latach bierności zawodowej (okres zarejestrowania od 3 do 8 lat).</w:t>
            </w:r>
          </w:p>
        </w:tc>
      </w:tr>
      <w:tr>
        <w:trPr>
          <w:trHeight w:val="17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jekt „POWRÓT PO LATACH”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ktywizacja osób w wieku 50 plu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pa 10 osób bezrobotnych, zarejestrowanych w Urzędzie powyżej 5 lat, którzy ostatni raz byli zatrudnieni w latach dziewięćdziesiąt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Bolesławcu, jednostka szkoląca oraz pracodawcy, którzy zadeklarują zatrudnienie po odbyciu przez uczestników przyuczenia do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kończenie udziału w projekcie zgodnie z zaplanowaną ścieżką przez 111 uczestników,</w:t>
              <w:br/>
              <w:t xml:space="preserve">objęcie wszystkich uczestników projektu Indywidualnym Planem Działania, </w:t>
              <w:br/>
              <w:t xml:space="preserve">zrealizowanie zakładanej efektywności podjętych działań aktywizacyjnych – 89% uczestników podjęło zatrudnienie po zakończeniu lub w trakcie trwania projektu, nabycie kwalifikacji zawodowych poszukiwanych na rynku pracy przez 11 uczestników PZD oraz 2 uczestników szkoleń – podjęcie pracy przez 7 uczestników PZD oraz 2 uczestników szkoleń, </w:t>
              <w:br/>
              <w:t xml:space="preserve">nabycie doświadczenia zawodowego przez uczestników staży – podjęcie pracy przez 39 z nich, </w:t>
              <w:br/>
              <w:t>rozpoczęcie działalności gospodarczej przez 51 osób bezrobotnych, którzy uzyskali wsparcie w postaci dotacji na uruchomienie działalności.</w:t>
            </w:r>
          </w:p>
        </w:tc>
      </w:tr>
      <w:tr>
        <w:trPr>
          <w:trHeight w:val="58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y praktyk zagranicznych dla polskiej młodzież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kierowanych do młodzieży  rozpoczynającej karierę zawodową mających na celu wzmocnienie potencjału zawodowego na rynku pracy  poprzez odbywanie praktyk zagraniczny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czniowie kończący szkoły zawodowe , absolwenci szkół zawodowych na poziomie zawodowym średnim i wyższy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Zespół ds.  EURES w  Dolnośląskim Wojewódzkim Urzędzie  Pracy, szkoły zawodowe, średnie i wyższe na terenie woj  dolnośląskiego,  starostwa powiatowe i inne instytucje, partnerzy z obszaru UE/EOG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2012 r. prowadzono następujące działania w tym zakresie:1) 27 lutego-2 marca – Bischofshofen (Austria): projekt dot. praktyk zawodowych polskiej młodzieży u austriackich pracodawców oraz projekt dot. współpracy polskich i austriackich pracodawców2) 21 marca – Świdnica: organizacja i udział w konferencji podsumowującej projekt „Dobrej jakości program praktyk”3) 18 czerwca – Ziębice: Spotkanie informacyjne w Zespole Szkół Ponadgimnazjalnych w Ziębicach  na temat projektu „Dobrej jakości programu praktyk”4) 22 czerwca – Lubań: Spotkanie informacyjne w Zespole Szkół Ponadgimnazjalnych w Lubaniu na temat projektu „Dobrej jakości programu praktyk”5) 26 czerwca – Polanica Zdrój: Spotkanie informacyjne w Regionalnej Szkole Turystycznej na temat projektu „Dobrej jakości programu praktyk”6) 27 czerwca – Krzyżowice: realizacja projektu dobrej jakości programu praktyk – wizyta w szkole zawodowej7) 28 czerwca: Polkowice: Spotkanie informacyjne w Zespole Szkół Ponadgimnazjalnych w Polkowicach na temat projektu „Dobrej jakości programu praktyk”8) 29 czerwca – Ludów Polski: Spotkanie informacyjne w Zespole Szkół Ponadgimnazjalnych w Ludowie Polskim na temat projektu „Dobrej jakości programu praktyk”9) 30 lipca-4 sierpnia: Bischofshofen (Austria) – projekt „Przygotowanie dobrej jakości programu praktyk”10) 2 października – Wałbrzych: przeprowadzenie spotkania z uczniami zainteresowanymi udziałem w projekcie „Dobrej jakości programu praktyk”11) 3 października – Polanica Zdrój, Ziębice: przeprowadzenie spotkań z uczniami zainteresowanymi udziałem w projekcie „Dobrej jakości programu praktyk”12) 4 października – Polkowice, Świdnica: przeprowadzenie spotkań z uczniami zainteresowanymi udziałem w projekcie „Dobrej jakości programu praktyk”13) 5 października – Krzyżowice, Ludów Polski: przeprowadzenie spotkań z uczniami zainteresowanymi udziałem w projekcie „Dobrej jakości programu praktyk”14) 12-13 października – Wrocław: uczestnictwo w przedsięwzięciu organizowanym przez Komisję Europejską „Młodzież w działaniu” ( prowadzenie stoiska i prezentacji)15) 18 października – Wrocław: udział w spotkaniu dla młodzieży oraz poprowadzenie prezentacji nt usług sieci EURES oraz bezpiecznych wyjazdów do pracy za granicę w ramach Ogólnopolskiego Tygodnia Kariery OHP</w:t>
            </w:r>
          </w:p>
        </w:tc>
      </w:tr>
      <w:tr>
        <w:trPr>
          <w:trHeight w:val="5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bezrobotnych i poszukujących pracy. Przygotowanie osób bezrobotnych powyżej 50 roku życia do ponownego wejścia na rynek pracy. Aktywizacja zawodowa pełnoletniej młodzieży, pomoc w określeniu indywidualnych ścieżek edukacyjno-zawodowych. Przygotowanie osób młodych do wejścia na rynek pracy- działania skierowane do osób poniżej 25 roku  życia, słuchaczy szkół dla dorosłych, studentów, absolwentów szkół. Zajęcia modułowe dla osadzonych i opuszczających zakłady karne. Organizacja spotkań informacyjnych i warsztatów dla osób planujących rozpoczęcie  działalności gospodarcz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iesienie poziomu aktywności zawodowej oraz edukacyjnej mieszkańców Dolnego Ślą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ędące w szczególnej sytuacji na rynku pracy, osoby powyżej 18  roku życia niezarejestrowane w powiatowym urzędzie pracy, absolwenci szkół, studenci, osoby osadz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radcy zawodowi 4 centrów informacji i planowania kariery zawodowej  funkcjonujący w strukturach DWUP. Partnerami przy realizacji tych działań będą: powiatowe  urzędy pracy województwa, zakłady karne, ośrodki pomocy społecznej, kluby integracji społecznej, szkoły dla dorosłych, biura karier.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 Centra Informacji i Kariery Zawodowej w DWUP świadczyły usługi dla 11040 osób ( w tym m.in. 2045 osób skorzystało z rozmowy wstępnej, 852 osoby skorzystały z porady indywidualnej 1103 osoby skorzystały z porad grupowych). 167 osób uczestniczyło w zajęciach aktywizujących. Ogółem w województwie 34456 osób skorzystało z rozmowy wstępnej, 24482 osoby skorzystały z porad indywidualnych, 6661 osób – z porad grupowych. Przeprowadzono 1738 badań testowych.</w:t>
            </w:r>
          </w:p>
        </w:tc>
      </w:tr>
      <w:tr>
        <w:trPr>
          <w:trHeight w:val="2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ktywizacja zawodowa osób powyżej 50 roku życia poprzez właściwe rozpoznanie potrzeb tych osób i zastosowanie odpowiednio dobranych usług i instrumentów rynku pracy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ktywizacja osób w wieku 50 plu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zarejestrowane w Powiatowym Urzędzie Pracy w Legnic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egni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Zmiana, podniesienie lub uzupełnienie kwalifikacji i umiejętności zawodowych przez 102 bezrobotnych powyżej 50 roku życia w ramach szkoleń. </w:t>
              <w:br/>
              <w:t xml:space="preserve">Podjęcie własnej działalności gospodarczej przez 22 bezrobotnych powyżej 50 roku życia. </w:t>
              <w:br/>
              <w:t>Umożliwienie 261 bezrobotnym zatrudnienia w ramach umów o pracę (zatrudnienie subsydiowane).</w:t>
              <w:br/>
              <w:t>Umożliwienie 225 bezrobotnym po 50-tym roku życia nabycia umiejętności praktycznych do wykonywania pracy.</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1.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samozatrudnienia wśród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w Legni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Legnicy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djęcie własnej działalności gospodarczej przez 263 osoby bezrobotne  </w:t>
            </w:r>
          </w:p>
        </w:tc>
      </w:tr>
      <w:tr>
        <w:trPr>
          <w:trHeight w:val="2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ółrealizacja Projektu „Bliżej realiów rynkowych – wzmocnienie więzi studentów  z pracodawcami” (kontynuacja projektu w 2012 roku)</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oc młodzieży rozpoczynającej karierę zawodow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udenci Państwowej Wyższej Szkoły Zawodowej im  Witelona w Legnicy oraz studenci Państwowej Wyższej Szkoły Zawodowej w Głogowie – studia stacjonarne </w:t>
              <w:br/>
              <w:t xml:space="preserve">i niestacjonarne oraz absolwenci w/w uczel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Legnicy jako Partner nr 2 Projektu  (Lider projektu: Państwowa Wyższa Szkoła Zawodowa im  Witelona w Legnicy; Partner nr 1: Państwowa Wyższa Szkoła Zawodowa w Głogowi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nabycie przez 65 absolwentów praktycznych umiejętności do wykonywania pracy na określonych stanowiskach </w:t>
              <w:br/>
              <w:t xml:space="preserve">2. promocja sylwetek studentów wśród pracodawców </w:t>
              <w:br/>
              <w:t>3. poszerzenie wiedzy pracodawców w zakresie możliwości współpracy z PWSZ im. Witelona w procesie formułowania programów kształcenia</w:t>
              <w:br/>
              <w:t>4. przybliżenie pracodawcom, studentom i absolwentom znaczenia wprowadzania do programów kształcenia innowacyjnych rozwiązań pod kątem rynku pracy</w:t>
              <w:br/>
              <w:t>5. poszerzenie wiedzy pracodawców z zakresu szkolenia, kształcenia i rozwoju pracowników</w:t>
              <w:br/>
              <w:t>6. nawiązanie współpracy z pracodawcami z Dolnego Śląska oraz z zagranicy</w:t>
              <w:br/>
              <w:t>7. promocja usług Powiatowego Urzędu Pracy w Legnicy</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bezrobotnych w szczególnie niekorzystnej sytuacji na rynku pracy, w tym m in  poprzez udział w stażach i pracach interwencyj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ieranie aktywizacji bezrobotnych znajdujących się w szczególnie trudnej sytuacji na rynku prac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znajdujące się w szczególnie niekorzystnej sytuacji na rynku pracy zarejestrowane w Powiatowym Urzędzie Pracy w Legnic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Legnicy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uzyskanie zatrudnienia subsydiowanego przez 503 osoby będące w niekorzystnej sytuacji na rynku pracy</w:t>
              <w:br/>
              <w:t xml:space="preserve">2. nabycie umiejętności praktycznych do wykonywania pracy na określonych stanowiskach przez 1 037 bezrobotnych </w:t>
              <w:br/>
              <w:t>3. podjęcie działalności gospodarczej przez 165 bezrobotnych znajdujących się w szczególnej sytuacji na rynku pracy</w:t>
            </w:r>
          </w:p>
        </w:tc>
      </w:tr>
      <w:tr>
        <w:trPr>
          <w:trHeight w:val="2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1.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ieranie działań służących podnoszeniu aktywności zawodowej i edukacyjnej bezrobotnych i poszukujących prac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zarejestrowane w urzędz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Środzie Śląskiej we współpracy z lokalnymi pracodawcami i jednostkami szkoleniowymi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35 osób prace interwencyjne 2)  37 roboty  publiczne 3)  118 osób staże 4)  66 osób prace społecznie użyteczne 5)  78 osób szkolenia 6)  52 osoby otrzymało jednorazowe środki na podjęcie działalności gospodarczej7)  15 247- liczba wizyt u pośredników pracy8)  1281 osób skorzystało z porad indywidualnych u doradcy zawodowego,9)  192 osoby skorzystały z porad grupowych w poradnictwie zawodowym10)  85 osób zostało objętych informacją zawodową11)  80 osób skorzystało z porad indywidualnych12)  447 osób skorzystało z porad indywidualnych w Klubie Pracy13)  546 osób uczestniczyło w zajęciach aktywizacyjnych w Klubie Pracy 14)  9 osób skorzystało ze szkolenia z zakresu umiejętności poszukiwania pracy w Klubie Pracy</w:t>
            </w:r>
          </w:p>
        </w:tc>
      </w:tr>
      <w:tr>
        <w:trPr>
          <w:trHeight w:val="22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dniesienie poziomu aktywności zawodowej osób w wieku 50 plus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ktywizacja osób w wieku 50 plu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urzędzie po 50 rok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Środzie Śląskiej we współpracy z lokalnymi pracodawcami </w:t>
              <w:br/>
              <w:t xml:space="preserve">i jednostkami szkoleniowymi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2 osoby pracami interwencyjnymi </w:t>
              <w:br/>
              <w:t xml:space="preserve">2)  19 osób robotami publicznymi </w:t>
              <w:br/>
              <w:t xml:space="preserve">3)  16 osób stażami </w:t>
              <w:br/>
              <w:t xml:space="preserve">4)  27 osób pracami społecznie użytecznymi </w:t>
              <w:br/>
              <w:t xml:space="preserve">5)  5 osób szkoleniami </w:t>
              <w:br/>
              <w:t>6)  10 osób otrzymało jednorazowe środki na podjęcie działalności gospodarczej</w:t>
              <w:br/>
              <w:t xml:space="preserve">7)  197 osób skorzystało zajęć aktywizacyjnych w Klubie Pracy </w:t>
              <w:br/>
              <w:t xml:space="preserve">8)  219 osób skorzystało z poradnictwa indywidualnego </w:t>
              <w:br/>
              <w:t xml:space="preserve">9)  52 osoby skorzystały z poradnictwa grupowego </w:t>
              <w:br/>
              <w:t>10)  12 osób z informacji zawodowej</w:t>
            </w:r>
          </w:p>
        </w:tc>
      </w:tr>
      <w:tr>
        <w:trPr>
          <w:trHeight w:val="19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do 25 roku życia</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moc młodzieży  rozpoczynającej karierę zawodow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bezrobotne do 25 roku życ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1) 12 osób pracami interwencyjnymi </w:t>
              <w:br/>
              <w:t xml:space="preserve">2) 9 robotami publicznymi </w:t>
              <w:br/>
              <w:t xml:space="preserve">3) 63 osoby stażami </w:t>
              <w:br/>
              <w:t xml:space="preserve">4) 5 osób pracami społecznie użytecznymi </w:t>
              <w:br/>
              <w:t xml:space="preserve">5) 35 osób szkoleniami </w:t>
              <w:br/>
              <w:t>6) 18 osób otrzymało jednorazowe środki na podjęcie działalności gospodarczej</w:t>
              <w:br/>
              <w:t xml:space="preserve">7) 55 osób skorzystało zajęć aktywizacyjnych w Klubie pracy </w:t>
              <w:br/>
              <w:t xml:space="preserve">8) 133 osoby skorzystały z poradnictwa indywidualnego </w:t>
              <w:br/>
              <w:t xml:space="preserve">9) 60 osób skorzystało z poradnictwa grupowego </w:t>
              <w:br/>
              <w:t>10) 32 osoby z informacji zawodowej</w:t>
            </w:r>
          </w:p>
        </w:tc>
      </w:tr>
      <w:tr>
        <w:trPr>
          <w:trHeight w:val="1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i powrót na rynek pracy osób znajdujących się w szczególnie trudnej sytuacji na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aktywizacji bezrobotnych osób znajdujących się w szczególnie trud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znajdujące się w szczególnie trudnej sytuacji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12 osób pracami interwencyjnymi 2) 9 robotami publicznymi 3) 63 osoby stażami 4) 5 osób pracami społecznie użytecznymi 5) 35 osób szkoleniami 6) 18 osób otrzymało jednorazowe środki na podjęcie działalności gospodarczej7) 55 osób skorzystało zajęć aktywizacyjnych w Klubie pracy 8) 133 osoby skorzystały z poradnictwa indywidualnego 9) 60 osób skorzystało z poradnictwa grupowego 10) 32 osoby z informacji zawodowej</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idei samozatrudnienia wśród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 naciskiem na osoby znajdujące się w szczególnie trudnej sytuacji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Środzie Śląskiej we współpracy z lokalnymi instytucjami (ZUS, Urząd Skarbowy, Urząd Miejski w Środzie Śląskiej)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2 osoby otrzymały środki na otwarcie własnej firmy.</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idei samozatrudnienia wśród osób bezrobotnych z terenów wiejski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Wspieranie tworzenia miejsc pracy na obszarach wiejskich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 terenów wiejsk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lokalnymi instytucjami (ZUS, Urząd Skarbowy, Urząd Miejski w Środzie Śląskiej</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38  osób z terenów wiejskich otrzymało środki na otwarcie własnej firmy</w:t>
              <w:br/>
              <w:t>2)  5 osób z terenów wiejskich zatrudniono w ramach refundacji kosztów doposażenia stanowiska pracy</w:t>
            </w:r>
          </w:p>
        </w:tc>
      </w:tr>
      <w:tr>
        <w:trPr>
          <w:trHeight w:val="19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sztaty dla młodzieży szkół ponadgimnazjal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oc młodzieży rozpoczynającej karierę zawodow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szkół ponadgimnazjalnych z terenu Powiatu Lwówec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Lwówku Śląski, 3 szkoły ponadgimnazjalne z terenu Powiatu Lwóweckieg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warsztatach udział wzięło 18 uczniów, z następujących szkół:</w:t>
              <w:br/>
              <w:t>1. Zespół Szkół Ogólnokształcących i Zawodowych w Lwówku Śląskim;</w:t>
              <w:br/>
              <w:t>2. Zespół Szkół Licealno – Gimnazjalnych w Mirsku;</w:t>
              <w:br/>
              <w:t>3. Zespół Szkół Ekonomiczno – Technicznych w Rakowicach Wielkich.</w:t>
              <w:br/>
              <w:t>Dzięki udziałowi w warsztatach  młodzież zwiększyła wiedzę na temat rynku pracy, zapoznała się z różnymi formami aktywizacji zawodowej oraz wykształciła w sobie aktywne postawy wobec życia zawodowego.</w:t>
            </w:r>
          </w:p>
        </w:tc>
      </w:tr>
      <w:tr>
        <w:trPr>
          <w:trHeight w:val="1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eń otwarty dla osób bezrobotnych powyżej 50 roku życia oraz osób niepełnospraw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fesjonalna pomoc osobom bezrobotnym zamierzającym powrócić na rynek pracy lub wejść na rynek pracy  poprzez rozpoczęcie własnej działalności gospodarcze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powyżej 50 roku życia oraz osoby niepełnospraw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P we Wrocławiu - pracownicy Działu Instrumentów Rynku Pracy Referatu Dotacj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czas zorganizowanego dnia otwartego pracownicy Działu Instrumentów Rynku Pracy Referatu Dotacji udzielili 112 porad wszystkim zainteresowanym osobom bezrobotnym. Głównymi odbiorcami wsparcia były w zdecydowanej większości osoby dla których rozpoczęcie działalności gospodarczej jest często jedyną szansą powrotu na rynek pracy.           W wyniku udzielonych konsultacji, po pozytywnym rozpatrzeniu wniosków i zawarciu umów o dofinansowanie na rozpoczęcie działalności gospodarczej, udzielono wsparcia 18 osobom bezrobotnym powyżej 50 roku życia oraz 2 osobom niepełnosprawnym.</w:t>
            </w:r>
          </w:p>
        </w:tc>
      </w:tr>
      <w:tr>
        <w:trPr>
          <w:trHeight w:val="3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dla gospodarki wodnej i ochrony przeciwpowodziow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zyczynienie się do tworzenia na obszarze gmin  dodatkowych sezonowych miejsc pracy oraz do zabezpieczenia rowów, rzek i wałów przeciwpowodziowych, poprawiając tym samym kryteria bezpieczeństwa i minimalizacja zagrożenia lokalnymi powodziami na Dolnym Śląsk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długotrwale bezrobotne albo po zakończeniu realizacji kontraktu socjalnego, o którym mowa w art. 50 ust. 2 pkt 2, albo kobiety, które nie podjęły zatrudnienia po urodzeniu dziecka, bezrobotni powyżej 50 roku życia, bezrobotni bez kwalifikacji zawodowych, bez doświadczenia zawodowego lub bez wykształcenia średniego, bezrobotni samotnie wychowujący co najmniej jedno dziecko do 18 roku życia, bezrobotni, którzy po odbyciu kary pozbawienia wolności nie podjęli zatrudnienia, bezrobotni niepełnosprawni, a także bezrobotni będący dłużnikami alimentacyjnymi, w rozumieniu przepisów o pomocy osobom uprawnionym do alimen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 Dolnośląski Zarząd Melioracji i Urządzeń Wodnych we Wrocławiu, Dolnośląski Wojewódzki Urząd Pracy , Gmina Jordanów Śląski oraz Gmina Żórawin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ja zadania przebiegała na podstawie porozumień zawartych pomiędzy stronami wskazanymi w pkt 6. Powiatowy Urząd Pracy we Wrocławiu na podstawie zawartych umów cywilnoprawnych o organizacje robót publicznych na wniosek gmin: Gmina Żórawina i Gmina Jordanów Śląski, skierował bezrobotnych z ich terenu do robót publicznych oraz zrefundował organizatorowi prac część kosztów poniesionych na wynagrodzenia, nagrody oraz składki na ubezpieczenia społeczne. W ramach realizacji zadania do obu gmin skierowano łącznie 8 osób. Cztery osoby po ukończeniu programu przez pierwsze 3 miesiące nie zarejestrowały się w Powiatowym Urzędzie Pracy we Wrocławiu. Zakres wykonanych prac obejmował proste roboty konserwacyjne na rzekach, kanałach i rowach na terenach gmin, które uwzględniały zagrożenie lokalnymi podtopieniami i poprawę bezpieczeństwa przeciwpowodziowego.</w:t>
            </w:r>
          </w:p>
        </w:tc>
      </w:tr>
      <w:tr>
        <w:trPr>
          <w:trHeight w:val="2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ła współpraca z Miejskim Ośrodkiem Pomocy Społecznej w celu objęcia dodatkowym wsparciem bezrobotnych zarejestrowanych w Powiatowym Urzędzie Pracy we Wrocławiu, będących klientami Miejskiego Ośrodka Pomocy Społecznej we Wrocławiu.</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 ze szczególnym uwzględnieniem bezrobotnych znajdujących się w szczegól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zarejestrowani w Powiatowym Urzędzie pracy we Wrocławiu, będący klientami miejskiego Ośrodka Pomocy Społecznej we Wrocław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współpracy miejski Ośrodek Pomocy Społecznej we Wrocławiu przekazał Centrum Aktywizacji Zawodowej Powiatowego Urzędu Pracy we Wrocławiu dane 137  bezrobotnych uczestników realizowanego przez MOPS w 2012 roku projektu „Wrocław Miastem Aktywnych”.Uczestnicy projektu otrzymali szczególne wsparcie ze strony pośredników pracy poprzez oferty pracy. Zostali zaproszeni do udziału w dwóch edycjach organizowanych przez CAZ targów Pracy, co umożliwiło bezpośredni kontakt z pracodawcami oferującymi wolne miejsca pracy.Ponadto każdy bezrobotny. który w 2012 roku otrzymał skierowanie do wykonywania prac społecznie użytecznych, po ich zakończeniu został objęty pomocą ze strony doradcy zawodowego, z którym został opracowany Indywidualny Plan Działania w poszukiwaniu zatrudnienia.W procesie prowadzonej przez Centrum Aktywizacji Zawodowej aktywizacji uczestniczyli również pracownicy MOPS biorący udział w Targach Pracy, organizowanych Giełdach Pracy oraz spotkaniach z doradcami zawodowymi.</w:t>
            </w:r>
          </w:p>
        </w:tc>
      </w:tr>
      <w:tr>
        <w:trPr>
          <w:trHeight w:val="21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URES- Europejskie Służby Zatrudnienia</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oraz poszukujący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2012r. Centrum Aktywizacji Zawodowej powiatowego Urzędu Pracy we Wrocławiu zorganizowało dwie edycje Targów Pracy, na które zostali zaproszeni z ofertą doradcy zawodowi EURES zatrudnieni w Dolnośląskim Wojewódzkim Urzędzie Pracy w Wałbrzychu.</w:t>
              <w:br/>
              <w:t>Ponadto pośrednicy pracy rozpowszechniali i udzielali informacje na temat sieci EURES podczas targów, spotkań i konferencji realizowanych przez innych organizatorów.</w:t>
              <w:br/>
              <w:t>Pośrednik pracy odpowiedzialny za realizację usługi EURES w PUP udzielił w trakcie bezpośrednich wizyt pomocy 509 osobom zainteresowanym  miejscami pracy zgłoszonymi przez pracodawców z Europejskiego Obszaru Gospodarczego.</w:t>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ada grupowa „Przełamywanie barier w poruszaniu się po rynku pracy- odkrywanie własnych umiejętności zawodow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aktywizacji zawodowej bezrobotnych znajdujących się w szczegól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którzy po odbyciu kary pozbawienia wolności nie podjęli zatrudn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pośrednicy, specjaliści ds. rozwoju zawodowego PUP Wrocław</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społeczno-zawodowa w określeniu dalszej drogi zawodowej, opracowanie IPD, poszerzenie wiedzy na temat motywacji i jej wpływu na uzyskiwane efekty w procesie poszukiwania pracy, zdobycie odpowiednich umiejętności pozwalających na swobodne poruszanie się po rynku pracy. Nabycie umiejętności autoprezentacji i samooceny.</w:t>
            </w:r>
          </w:p>
        </w:tc>
      </w:tr>
      <w:tr>
        <w:trPr>
          <w:trHeight w:val="3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przejazdu z miejsca zamieszkania do miejsca zatrudnienia lub innej pracy zarobkowej, lub przez okres odbywania u pracodawcy stażu, przygotowania zawodowego dorosłych, odbywania szkolenia, prac społecznie użytecznych oraz zajęć z zakresu aktywnego poszukiwania pracy, oraz zwrot kosztów opieki nad dzieckiem do lat 7 lub osobą zależn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rozwiązań pozwalających na godzenie obowiązków rodzinnych z prac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ałanie skierowane jest do osób bezrobotnych zarejestrowanych w tut. Urzędzie, które podejmując zatrudnienie, staż lub inną formę aktywizacji są zmuszone do dojeżdżania do tych miejsc, lub w przypadku osób samotnie wychowujących dziecko lub opiekujących się osobą zależną muszą ponieść koszty za opiekę związaną z pójściem dziecka do przedszkola lub wynajęciem opiekunki, dotyczy to także opieki nad osobą zależn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Zgorzelcu w 2012 r. osiągnął następujące efekty: Zwrot kosztów dojazdu i opieki osobom bezrobotnym zarejestrowanym w Urzędzie i samotnie wychowującym dzieci do lat 7 lub opiekującym się osobą zależną. Wydatkowano na te formy wsparcia 35 210 zł. </w:t>
            </w:r>
          </w:p>
        </w:tc>
      </w:tr>
      <w:tr>
        <w:trPr>
          <w:trHeight w:val="51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poniesionych przez pracodawcę z tytułu zatrudnienia bezrobotnego w ramach prac interwencyjnych, koszty przygotowania zawodowego dorosłych oraz refundacja gminie części poniesionych kosztów z tytułu odbywania przez osoby bezrobotne prac społecznie użytecznych. Dodatkowo zaangażowane zostały środki dla osób kontynuujących naukę i mogących starać się z tego tytułu o stypendia wypłacane przez urząd w kwocie 100% zasiłku przez okres 12 miesię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aktywizacji bezrobotnych znajdujących się w szczególnie trud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ałania skierowane są do osób bezrobotnych zarejestrowanych w tut. Urzędzie, w szczególności do osób znajdujących się w szczególnej sytuacji na rynku pracy, ponieważ są to osoby w większym stopniu narażone na negatywne skutki pozostawania bez pracy, oraz, w przypadku osób skierowanych do wykonywania prac społecznie użytecznych warunkiem jest nieposiadanie prawa do zasiłku oraz korzystanie z usług Ośrodków Pomocy Społecznej, które na mocy porozumienia sporządzają listę osób. Dodatkowo zakładamy objęciem wsparciem także inne osoby bezrobotne, które nie znajdują się w szczególnej sytuacji na rynku pracy chcąc zapobiec znalezieniu się ich w trudnej sytuacji zawodowej jak i osobist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 w 2012 roku osiągnął następujące efekty wspierając osoby bezrobotne i poszukujące pracy w ww. formach aktywizacji zawodowej:1)  organizacja 17 miejsc pracy w ramach prac interwencyjnych- rozpoczęcie prac interwencyjnych przez 17 osób (zgodnie z załącznikiem nr 6 do sprawozdania MPiPS-01), wydatkowano 89 065 zł,2)  finansowanie prac społecznie użytecznych wykonywanych przez 173 osoby, pracę w trakcie lub w ciągu 3 miesięcy po ukończeniu programu podjęły 22 osoby (zgodnie z załącznikiem nr 6 do sprawozdania MPiPS-01), wydatkowano 134 137 zł,3)  wypłata stypendium dla jednej osoby kontynuującej naukę, na ten cel wydatkowano kwotę 1 641 zł.</w:t>
            </w:r>
          </w:p>
        </w:tc>
      </w:tr>
      <w:tr>
        <w:trPr>
          <w:trHeight w:val="28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lub doposażenia stanowiska pracy dla skierowanego bezrobotnego</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ałanie skierowane jest do osób bezrobotnych zarejestrowanych w tut. Urzędzie, w szczególności do osób znajdujących się w szczególnej sytuacji na rynku pracy. Dodatkowo zakładamy objęciem wsparciem także inne osoby bezrobotne, które nie znajdują się w szczególnej sytuacji na rynku pracy chcąc zapobiec znalezieniu się ich w trudnej sytuacji zawodowej jak i osobist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 w 2012 r. dokonał zwrotu części lub całości kosztów poniesionych przez pracodawców na stworzenie 97 nowych miejsc pracy. 147 osób podjęło pracę w ramach refundacji kosztów wyposażenia stanowiska pracy.  w 2012 r. wydatkowano na ww. formę wsparcia 1 614 924 zł.</w:t>
            </w:r>
          </w:p>
        </w:tc>
      </w:tr>
      <w:tr>
        <w:trPr>
          <w:trHeight w:val="40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ja stażu u pracodawców, który pozwoli na zdobycie doświadczenia i praktycznych umiejętności przez osoby bezrobotn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ji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ędące w szczególnej sytuacji na rynku pracy tj. osoby bezrobotne do 25 lub 27 roku życia, osoby bezrobotne długotrwale, osoby bezrobotne po zakończeniu kontraktu społecznego, bezrobotne kobiety, które nie podjęły zatrudnienia po urodzeniu dziecka, osoby bezrobotne powyżej 50 roku życia, bez kwalifikacji zawodowych, bez doświadczenia zawodowego, bez wykształcenia średniego, samotnie wychowujące co najmniej jedno dziecko do 18 roku życia, osoby bezrobotne, które po odbyciu kary pozbawienia wolności nie podjęły zatrudnienia, bezrobotne osoby niepełnospraw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Zgorzelcu w 2012 r. osiągnął następujące efekty: Organizacja miejsc odbywania stażu u pracodawców, na których 215 osób bezrobotnych rozpoczęło staż – podjęcie pracy w trakcie lub w ciągu 3 miesięcy po ukończeniu staży przez 128 osób bezrobotnych. Wydatkowano na tą formę wsparcia 1 283 799 zł. </w:t>
            </w:r>
          </w:p>
        </w:tc>
      </w:tr>
      <w:tr>
        <w:trPr>
          <w:trHeight w:val="1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bezrobotnych i niepełnosprawnych poprzez organizację i finansowanie szkoleń i przekwalifikowa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ji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nieposiadające kwalifikacji zawodowych, posiadające kwalifikacje nieaktualne lub niedostosowane do aktualnych potrzeb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Zgorzelcu zorganizował szkolenia dla 206 osób bezrobotnych </w:t>
              <w:br/>
              <w:t xml:space="preserve">(szkolenia zawodowe oraz z umiejętności aktywnego poszukiwania pracy). </w:t>
              <w:br/>
              <w:t xml:space="preserve">W 2012 r. 196 osób ukończyło swój udział w szkoleniach, natomiast 10 osób przerwało uczestnictwo w programie. 64 osoby podjęły pracę w trakcie lub w ciągu 3 miesięcy </w:t>
              <w:br/>
              <w:t>po ukończeniu szkolenia (zgodnie z załącznikiem nr 6 do sprawozdania MPiPS-01).</w:t>
              <w:br/>
              <w:t>Na ww. formę wsparcia wydatkowano w 2012 roku 503 482 zł.</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yznanie jednorazowych środków na działalność gospodarcz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w Zgorzelc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Zgorzel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Zgorzelcu w 2012 r. osiągnął następujące efekty: </w:t>
              <w:br/>
              <w:t>- wsparcie 98 osób podejmujących działalność gospodarczą , wydatkowano na tą formę wsparcia 1 651 100 zł.</w:t>
            </w:r>
          </w:p>
        </w:tc>
      </w:tr>
      <w:tr>
        <w:trPr>
          <w:trHeight w:val="31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iesienie poziomu aktywności zawodowej osób młodych do 30 roku życia</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oc młodzieży rozpoczynającej karierę zawodow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tut. urzędzie w wieku do 30 rok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oku PUP w Miliczu objęto różnym wsparciem łącznie 203 osoby młode, w wieku do 30 roku życia w tym:1) w ramach środków algorytmowych FP objęto wsparciem ogółem 115 osob młodych w tym: ze staży skorzystały 82 osoby, ze szkoleń 21 osób, z dotacji 5 osób, z wyposażenia stanowiska pracy 3 osoby, z prac społecznie użytecznych 4 osoby.2) w ramach projektu "Otwarte drzwi" Poddziałanie 6.1.3 POKL objęto wsparciem łącznie 49 osób młodych do 30 r.ż., w czego: ze stażu skorzystały - 44 osoby, ze szkoleń- 2 osoby, z dotacji 3 osoby, 49 osób opracowało Indywidualny Plan Działania.3) w ramach programu z rezerwy ministra "Aktywizacja bezrobotnych do 30 roku życia" ze wsparcia skorzystało łącznie 31 osób w tym: ze staży skorzystało 15 osób, z dotacji 6 osób, ze szkoleń 10 osób.4) ze środków PFRON łącznie skorzystały 4 osoby w tym: ze staży 1 osoba, z dotacji 1 osoba, z wyposażenia stanowiska pracy 2 osoby.5) w ramach programu z rezerwy ministra "Wsparcie osób będących w szczególnej sytuacji na rynku pracy określonych wart. 49 ustawy o promocji zatrudnienia i instytucjach rynku pracy" ze wsparcia w postaci dotacji skorzystały 4 osoby młode w wieku do 30 lat.Wszystkie osoby młode dodatkowo skorzystały z poradnictwa zawodowego i/lub pośrednictwa pracy.</w:t>
            </w:r>
          </w:p>
        </w:tc>
      </w:tr>
      <w:tr>
        <w:trPr>
          <w:trHeight w:val="2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iesienie poziomu aktywności zawodowej osób bezrobotnych i poszukujących pracy w wieku 50 plu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osób w wieku 50 pl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tut. urzędzie po 50 rok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 2012 roku PUP w Miliczu objęto różnym  wsparciem łącznie 52 osoby po 50 roku życia, z czego: </w:t>
              <w:br/>
              <w:t xml:space="preserve">1) w ramach środków algorytmowych FP objęto wsparciem ogółem 29 osób w tym: ze staży skorzystało 6 osób; ze szkoleń 10 osób, z dotacji 1 osoba, z wyposażenia stanowiska pracy 2 osoby, z prac społecznie użytecznych 6 osób, z robót publicznych 4 osoby, </w:t>
              <w:br/>
              <w:t>2) w ramach projektu ,,Otwarte drzwi" Poddziałanie 6.1.3 POKL objęto wsparciem 22 osoby po 50 roku życia, z czego: ze stażu skorzystały 22 osoby, 22 osoby opracowały Indywidualny Plan Działania.</w:t>
              <w:br/>
              <w:t>3) ze środków PFRON ze wsparci w postaci dotacji skorzystała 1 osoba.</w:t>
              <w:br/>
              <w:t>Wszystkie osoby dodatkowo skorzystały z poradnictwa zawodowego i/lub pośrednictwa pracy.</w:t>
            </w:r>
          </w:p>
        </w:tc>
      </w:tr>
      <w:tr>
        <w:trPr>
          <w:trHeight w:val="2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1.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przedsiębiorczości w regioni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w Miliczu, które są kreatywne i mają pomysł na założenie i prowadzenie własnej działalności gospodarczej oraz osoby znajdujące się w szczególnie trudnej sytuacji na lokalnym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oku przyznano i wypłacono łącznie 36 dotacji (jednorazowe środki na podjęcie działalności gospodarczej) z czego 8 dotacji wypłacono w ramach projektu "Otwarte drzwi" Poddziałanie 6. 1.3 PO KL, 17 dotacji z FP, 6 dotacji w ramach programu z rezerwy MPiPS „Aktywizacja bezrobotnych do 30 roku życia", 5 dotacji w ramach programu z rezerwy MPiPS „Wsparcie osób będących w szczególnej sytuacji na rynku pracy określonych wart. 49 ustawy o promocji zatrudnienia i instytucjach rynku pracy", 3 dotacje w ramach środków PFRON. W 2012 roku ze środków Fundusz Pracy zawarto z 10 pracodawcami umowy w sprawie refundacji kosztów wyposażenia 11 stanowisk pracy dla skierowanych os6b bezrobotnych, w tym : 7 stanowisk pracy ze srodk6w FP, 4 stanowiska pracy ze środków PFRON.Łączna liczba os6b bezrobotnych objętych umowami - 11 osób.</w:t>
            </w:r>
          </w:p>
        </w:tc>
      </w:tr>
      <w:tr>
        <w:trPr>
          <w:trHeight w:val="4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Zadanie 1.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osób bezrobotnych znajdujących się w szczególnie trudnej sytuacji na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aktywności bezrobotnych znajdujących się w szczególnie trud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najdujące się w szczególnie trudnej sytuacji na rynku pracy wymienione w art. 49 ustawy z dnia 20 kwietnia 2004 r. o promocji zatrudnienia i instytucjach rynku pracy (tj. Dz. U. z 2008 r. Nr 69, poz. 415 z późn. zm.). Osoby te kwalifikują się do grupy objętej wsparciem ze względu na wiek, czas pozostawania bez pracy, brak wykształcenia i kwalifikacji zawodowych, które byłyby dostosowane do potrzeb ciągle zmieniającego się, nowoczesnego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lokalnymi pracodawcami i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oku PUP w Miliczu objęto różnym wsparciem łącznie 353 osoby znajdujące się w szczególnie trudnej sytuacji na rynku pracy wymienione w art. 49 ustawy z dnia 20 kwietnia 2004 r. 0 promocji zatrudnienia i instytucjach rynku pracy (Dz. U. z 2008r. Nr 69, poz. 415 z późn. zm.), z czego:</w:t>
              <w:br/>
              <w:t>1) W ramach środków algorytmowych FP objęto wsparciem ogółem 230 osób w tym: ze staży skorzystały 154 osoby; ze szkoleń 38 osób, z dotacji 8 osób, z wyposażenia stanowiska pracy 4osoby, z prac społecznie użytecznych 1ó osób, z robót publicznych 7 osób, z prac interwencyjnych 3 osoby.</w:t>
              <w:br/>
              <w:t>2) W ramach projektu "Otwarte drzwi" Poddziałanie 6.1.3 POKL objęto wsparciem 83 osoby znajdujące się w szczególnie trudnej sytuacji na rynku pracy, w czego: ze stażu skorzystało 77 osób, ze szkoleń 3 osoby, z dotacji - 3 osoby, 83 osoby opracowały Indywidualny Plan Działania.</w:t>
              <w:br/>
              <w:t>3) Ze środków PFRON ze wsparcia skorzystało łącznie 9 osób, w tym: z wyposażenia stanowiska pracy 4 osoby, ze staży 2 osoby, z dotacji 3 osoby.</w:t>
              <w:br/>
              <w:t>4) W ramach programu z rezerwy ministra "Aktywizacja bezrobotnych do 30 roku życia" ze wsparcia skorzystało łącznie 26 osób w tym: ze staży skorzystało 15 osób, z dotacji 4 osoby, ze szkoleń 7 osób.</w:t>
              <w:br/>
              <w:t>5) W ramach programu z rezerwy ministra "Wsparcie osób będących w szczególnej sytuacji na rynku pracy określonych w art. 49 ustawy o promocji zatrudnienia i instytucjach rynku pracy" ze wsparcia w postaci dotacji skorzystało 5 osób znajdujących się w szczególnie trudnej sytuacji na rynku pracy. Wszystkie osoby dodatkowo skorzystały z poradnictwa zawodowego i/lub pośrednictwa pracy.</w:t>
            </w:r>
          </w:p>
        </w:tc>
      </w:tr>
      <w:tr>
        <w:trPr>
          <w:trHeight w:val="41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Otwarte drzwi” Priorytet VI. Rynek pracy otwarty dla wszystkich, Działanie 6.1. Poprawa dostępu do zatrudnienia oraz wspieranie aktywności zawodowej w regionie., Poddziałanie 6.1.3. Poprawa zdolności do zatrudnienia oraz podnoszenie poziomu aktywności zawodowej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8 osób bezrobotnych zarejestrowanych w PUP w szczególności osoby wymienionych w art. 49 ustawy z dnia 20 kwietnia 2004 r. o promocji zatrudnienia i instytucjach rynku pracy). Osoby te kwalifikują się do grupy objętej wsparciem ze względu na wiek, czas pozostawania bez pracy, brak wykształcenia i kwalifikacji zawodowych, które byłyby dostosowane do potrzeb ciągle zmieniającego się, nowoczesnego rynku pracy. Szczególną grupę uczestników projektu w 2012 stanowić będą osoby bezrobotne w wieku powyżej 50 lat ( co najmniej 25% ogółu uczestników) i osoby niepełnosprawne ( co najmniej 8,6%) ponieważ grupy ta są szczególnie defaworyzowane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Miliczu we współpracy z lokalnymi pracodawcami i jednostkami szkoleniowymi.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P w Miliczu w 2012 r. realizował projekt w partnerstwie z jednostkami szkoleniowymi oraz pracodawcami powiatu milickiego, kt6rzy udostępniliswoje zakłady pracy w celu umożliwienia zdobywania doświadczenia, podnoszenia lub zmiany kwalifikacji zawodowych przez skierowanie przez PUP w Miliczu osoby bezrobotne.Ze wsparcia w ramach projektu w 2012r. skorzystało 89 os6b bezrobotnych zarejestrowanych w PUP w Miliczu (w tym 66 kobiet i 23 mężczyzn), z czego :- 78 os6b zostało skierowanych na staż;- 8 os6b otrzymało jednorazowe środki na rozpoczęcie działalności gospodarczej;- 3 osoby skorzystały ze szkolenia indywidualnego- 89 os6b zostało objętych Indywidualnym Planem Działania.- wszyscy uczestnicy projektu zostali objęci poradnictwem zawodowym oraz pośrednictwem pracy;W gronie os6b objętych wsparciem: osoby młode do 25 roku życia stanowiły 48,31 % (43 osoby), osoby po 45 roku życia 26,97% (24 osoby), osoby z teren6w wiejskich 73,03% (65 os6b), osoby w wieku 50-64 lata 24,72% ( 22 os.) a osoby niepełnosprawne 10,11% (9 os6b).Udział w projekcie zakończyło 87 os6b . Staże ukończyło 68 os6b, szkolenia 3 osoby a środki na podjęcie działalności gospodarczej otrzymało 8 os6b.Zatrudnienie po projekcie (stan na dzień 31,03.2013r.) podjęło 70 osób.</w:t>
            </w:r>
          </w:p>
        </w:tc>
      </w:tr>
      <w:tr>
        <w:trPr>
          <w:trHeight w:val="24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ktywność szansą na zatrudnieni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zdolności zatrudnieniowej osób bezrobotnych w szczególności znajdujących się w trudnej sytuacji na rynku pracy, tak aby podjęły one zatrudnienie, w tym samozatrudnie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soby bezrobotne zarejestrowane w powiatowym urzędzie pracy, w szczególności osoby znajdujące się w szczególnej sytuacji na rynku pracy, wymienione w art. 49 ustawy z dnia 20kwietnia 2004 r. o promocji zatrudnienia i instytucjach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yskane efekty: 90% osób zakończyło udział w projekcie, z usług poradnictwa zawodowego i pośrednictwa pracy skorzystało 121 bezrobotnych kobiet i mężczyzn,  84 osoby zdobyły doświadczenie zawodowe dzięki odbyciu stażu u pracodawcy, 18 osób uczestniczyło w szkoleniu, opracowano i wdrożono Indywidualne Plany Działania dla 121 osób, 13 bezrobotnym udzielono dotacji na podjęcie działalności gospodarczej, 6 osób zostało zatrudnionych w ramach refundacji kosztów wyposażenie lub doposażenia stanowiska pracy dla skierowanego bezrobotnego, 6 mikroprzedsiębiorców otrzymało środki na wyposażenie lub doposażenie stanowiska pracy dla skierowanego bezrobotnego, efektywność zatrudnieniowa: 84 osoby podjęły zatrudnienie w trakcie lub po zakończeniu udziału w projekcie, powstało 13 nowych miejsc pracy na terenie powiatu.</w:t>
            </w:r>
          </w:p>
        </w:tc>
      </w:tr>
      <w:tr>
        <w:trPr>
          <w:trHeight w:val="1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ktywna kobieta – od aktywności do niezależności”.</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zdolności do zatrudnienia oraz podniesienie poziomu aktywności zawodowej i mobilności bezrobotnych kobiet z terenów wiejskich powiatu strzelińskieg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e kobiety z terenu powiatu strzelińskiego, w szczególności z obszarów wiejsk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 we współpracy z gminami z terenu powiatu strzelińskieg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trudnienie i zdobycie doświadczenia zawodowego przez 12 bezrobotnych kobiet z obszarów wiejskich.</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rmark Produktu Lokalnego</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oraz wspieranie inicjatyw służących rozwojowi przedsiębiorczości i samozatrudnienia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mieszkańcy powiatu strzelińskiego, organizacje i instytucje z powiatu strzeli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ostwo Powiatowe w Strzelinie, 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aktywizacja mieszkańców powiatu strzelińskiego,</w:t>
              <w:br/>
              <w:t>2) integracja lokalnych wytwórców, artystów i usługodawców,</w:t>
              <w:br/>
              <w:t>3) promocja lokalnych przedsiębiorców i lokalnych produktów</w:t>
            </w:r>
          </w:p>
        </w:tc>
      </w:tr>
      <w:tr>
        <w:trPr>
          <w:trHeight w:val="20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JUNIOR – program aktywizacji zawodowej absolwentów niepełnospraw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absolwentów niepełnosprawny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które nie ukończyły 25 roku życia lub w przypadku osób, które ukończyły szkołę wyższą – do 27 roku życia oraz posiadają orzeczenie o stopniu niepełnospraw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zdobycie nowych umiejętności i doświadczenia zawodowego przez 5 bezrobotnych absolwentów szkół,</w:t>
              <w:br/>
              <w:t>2)  poprawa sytuacji niepełnosprawnych absolwentów na rynku pracy.</w:t>
            </w:r>
          </w:p>
        </w:tc>
      </w:tr>
      <w:tr>
        <w:trPr>
          <w:trHeight w:val="1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ydawanie Kwartalnika Powiatowego Urzędu Pracy w Strzelinie „Strzeliński Rynek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owszechnianie informacji na temat usług świadczonych przez powiatowy urząd pracy na rzecz bezrobotnych i pracodawcó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osoby bezrobotne i poszukujące pracy zarejestrowane w powiatowym urzędzie pracy, uczniowie szkół ponadgimnazjalnych, studenci, mieszkańcy powiatu strzeli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zwiększenie dostępu do informacji na temat usług świadczonych przez Powiatowy Urząd Pracy w Strzelinie,</w:t>
              <w:br/>
              <w:t>2) promocja przedsiębiorczości</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ga Mikroprzedsiębiorców.</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oraz wspieranie inicjatyw służących rozwojowi przedsiębiorczości i samozatrudnienia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iębiorcy, którzy otrzymali z PUP dotację na podjęcie działalności gospodar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zwiększenie dostępu do informacji z zakresu usług urzędu pracy,</w:t>
              <w:br/>
              <w:t>2) promocja lokalnych przedsiębiorców</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Bezrobotni dla gospodarki wodnej i ochrony przeciwpowodziow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aktywizacji osób bezrobotnych znajdujących się w szczególnie trudnej sytuac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MiUW, Powiatowy Urząd Pracy w Strzelinie, gmin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skierowanie na roboty publiczne do gmin 15 osób bezrobotnych,</w:t>
              <w:br/>
              <w:t>2) poprawa bezpieczeństwa przeciwpowodziowego na terenie powiatu</w:t>
            </w:r>
          </w:p>
        </w:tc>
      </w:tr>
      <w:tr>
        <w:trPr>
          <w:trHeight w:val="1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zatrudnienia młodzież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młodzieży na rynku pracy poprzez działania aktywizujące i promujące zatrudnienie i samozatrudnie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w wieku do 25 lat zarejestrowane w PUP w Strzel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cie 126 osób w wieku do 25 roku życia indywidualnym poradnictwem zawodowym,2)  35 osób zostało skierowanych na szkolenie, 12 os., tj. 34% podjęło pracę w trakcie lub po zakończeniu szkolenia,3)  19 osób zostało skierowanych na prace interwencyjne, 4)  178 osób rozpoczęło w 2012 r. staż u pracodawcy, 79 osób podjęło pracę (staże zakończyły w 2012 r. 108 osób).5)  3 osoby uzyskały zatrudnienie w ramach robót publicznych, 6)  58 osób uczestniczyło w zajęciach aktywizacyjnych.Bezrobotna młodzież dzięki wsparciu PUP zdobyła kwalifikacje zawodowe, doświadczenie zawodowe.</w:t>
            </w:r>
          </w:p>
        </w:tc>
      </w:tr>
      <w:tr>
        <w:trPr>
          <w:trHeight w:val="19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bezrobotnych osób niepełnospraw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zdolności do uzyskania zatrudnienia przez osoby niepełnospraw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e osoby niepełnosprawne zarejestrowane w PUP w Strzel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objęcie w 2012 r. 67 osób bezrobotnych niepełnosprawnych indywidualnym poradnictwem zawodowym, </w:t>
              <w:br/>
              <w:t xml:space="preserve">2)  skierowanie na szkolenie 1 osoby niepełnosprawnej, </w:t>
              <w:br/>
              <w:t>3)  skierowanie na staż do pracodawców 35 osób niepełnosprawnych, 14 osób podjęło pracę,</w:t>
              <w:br/>
              <w:t xml:space="preserve">4)  5 osób niepełnosprawnych podjęło zatrudnienie w ramach prac interwencyjnych, </w:t>
              <w:br/>
              <w:t>5)  2 osoby niepełnosprawne zostały zatrudnione w ramach robót publicznych,</w:t>
              <w:br/>
              <w:t>6)  poprawa zdolności do zatrudnienia przez osoby niepełnosprawne</w:t>
            </w:r>
          </w:p>
        </w:tc>
      </w:tr>
      <w:tr>
        <w:trPr>
          <w:trHeight w:val="11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przedsiębiorczości wśród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oraz wspieranie inicjatyw służących rozwojowi przedsiębiorczości i samozatrudnie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zarejestrowane jako bezrobotne w PUP w Strzelinie. Przedsiębiorcy z terenu powiatu strzeli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rzyznanie 28 osobom bezrobotnym jednorazowych środków na podjęcie działalności gospodarczej,</w:t>
              <w:br/>
              <w:t>2) zaktywizowanie 31 osób bezrobotnych w ramach refundacji pracodawcom kosztów wyposażenia lub doposażenia stanowiska pracy</w:t>
            </w:r>
          </w:p>
        </w:tc>
      </w:tr>
      <w:tr>
        <w:trPr>
          <w:trHeight w:val="1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ja staży u pracodawców</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prawie zdolności do zatrudnienia i aktywizacji bezrobotnych znajdujących się w szczególnie trud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najdujące się w szczególnie trudnej sytuacji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zdobycie doświadczenia zawodowego przez 373 bezrobotnych,</w:t>
              <w:br/>
              <w:t>2) aktywizacja osób bezrobotnych znajdujących się w szczególnie trudnej sytuacji na rynku pracy</w:t>
            </w:r>
          </w:p>
        </w:tc>
      </w:tr>
      <w:tr>
        <w:trPr>
          <w:trHeight w:val="19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osób bezrobotnych i poszukujących pracy poprzez organizację i finansowanie szkoleń i przekwalifikowa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ności zawodowej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nie posiadające kwalifikacji zawodowych, osoby posiadające zdezaktualizowane lub niedostosowane do potrzeb lokalnego rynku pracy kwalifikacje oraz osoby poszukujące pracy spełniające ustawowo określone warun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aktywizacja 119 osób bezrobotnych,2)  zdobycie nowych lub podwyższenie posiadanych kwalifikacji zawodowych przez 119 osób bezrobotnych,3)  57 osób, tj. 47% podjęło pracę w trakcie lub po ukończeniu szkolenia</w:t>
            </w:r>
          </w:p>
        </w:tc>
      </w:tr>
      <w:tr>
        <w:trPr>
          <w:trHeight w:val="1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zdolności do zatrudnienia oraz podniesienie aktywności zawodowej bezrobotnych i poszukujących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niepełnospraw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Wałbrzych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oku 2012 wsparciem środkami PFRON objętych zostało 16 osób bezrobotnych lub poszukujących pracy z orzeczonym stopniem niepełnosprawności, z tego:</w:t>
              <w:br/>
              <w:t>1)  2 osoby nabyły umiejętności praktyczne do wykonywania pracy i otrzymały zaświadczenie o odbyciu stażu,</w:t>
              <w:br/>
              <w:t>2)  3 osoby zostały zatrudnione w ramach umowy o pracę w związku z wyposażeniem lub doposażeniem stanowisk pracy,</w:t>
              <w:br/>
              <w:t>3)  11 osób dzięki otrzymanym środkom z PFRON podjęło samozatrudnienie.</w:t>
            </w:r>
          </w:p>
        </w:tc>
      </w:tr>
      <w:tr>
        <w:trPr>
          <w:trHeight w:val="24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wanie i wspieranie przedsiębiorczości w regioni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oraz wspieranie inicjatyw służących rozwojowi przedsiębiorczości i samozatrudnienia w powiecie lubańs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w Luban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Działalność gospodarczą podjęło 117 osób bezrobotnych po przyznaniu im jednorazowych środków na podjęcie działalności gospodarczej, w tym 40 osób otrzymało środki z Funduszu Pracy a 77 osób ze środków współfinansowanych z Unii Europejskiej  w ramach Europejskiego Funduszu Społecznego. </w:t>
              <w:br/>
              <w:t xml:space="preserve">2) Po przyznaniu 29 pracodawcom refundacji kosztów doposażenia lub wyposażenia  stanowisk pracy finansowanych z Funduszu Pracy, 40 osób bezrobotnych podjęło zatrudnienie na ww. stanowiskach pracy. </w:t>
              <w:br/>
              <w:t xml:space="preserve">3) W zorganizowanych 15 bezpłatnych grupowych konsultacjach wzięło udział 156 osób, w tym w konsultacjach dla osób bezrobotnych zainteresowanych podjęciem działalności wzięło udział 122 bezrobotnych, a w konsultacjach dla pracodawców zamierzających utworzyć nowe stanowiska pracy wzięło udział 34 pracodawców. </w:t>
            </w:r>
          </w:p>
        </w:tc>
      </w:tr>
      <w:tr>
        <w:trPr>
          <w:trHeight w:val="40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bezrobotnych w wieku 50 plu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bezrobotnych w wieku 50 plus, mająca na celu podniesienie poziomu aktywizacji zawodowej i zdolności do zatrudnienia. Skierowanie tej grupy bezrobotnych na staże do pracodawców zwiększy szanse na zdobycie doświadczenia zawodowego i praktycznych umiejętności w miejscu pracy, przyznanie jednorazowych środków na podjęcie działalności gospodarczej pozwoli na samozatrudnienie tej grupy osób  i zaistnienie na otwartym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powyżej 50 r.ż. zarejestrowane w Powiatowym Urzędzie Pracy w Lubaniu jako bezrobo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W ramach realizowanego projektu objęto wsparciem 25 osób bezrobotnych powyżej 50 r.ż. (11K          i 14M). Spośród tej grupy osób na staż skierowano 17 osób, a jednorazowe środki na podjęcie działalności gospodarczej przyznano 8 osobom. 2) Po ukończeniu stażu zatrudnienia podjęło 10 osób bezrobotnych powyżej 50 r.ż.3) Samozatrudnienie po przyznaniu jednorazowych środków na podjęcie działalności gospodarczej podjęło 8 osób bezrobotnych powyżej 50 r.ż. 4) W ramach projektu 25 osób bezrobotnych powyżej 50 r.ż. zostało objętych Indywidualnym Planem Działania tj. 100% osób bezrobotnych powyżej 50 r.ż. biorących udział w projekcie.</w:t>
            </w:r>
          </w:p>
        </w:tc>
      </w:tr>
      <w:tr>
        <w:trPr>
          <w:trHeight w:val="2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epełnosprawny - aktywny zawodowo w ramach Programu „JUNIOR-program aktywizacji zawodowej absolwentów niepełnospraw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aktywizacji bezrobotnych znajdujących się w szczególnej sytuacji na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niepełnosprawne do 25 roku życia rejestrujące oraz osoby które nie ukończyły 27 roku życia rejestrujące się do 12 m-cy od dnia określonego w dyplomie, świadectwie lub innym dokumencie poświadczającym ukończenie szkoły wyżs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dbycie stażu przez 5 osób (3 osoby z umiarkowanym stopniem niepełnosprawności i 2 osoby </w:t>
              <w:br/>
              <w:t>z lekkim stopniem niepełnosprawności). Uczestnictwo w programie zwiększyło możliwości zawodowe osób bezrobotnych z orzeczonym stopniem niepełnosprawności oraz stworzyło szansę zatrudnienia i zdobycia doświadczenia zawodowego w ramach odbywanego stażu. Program ułatwił też jego uczestnikom skuteczne zaprezentowanie się ewentualnemu przyszłemu pracodawcy, co w konsekwencji powinno przyczynić się do stworzenia miejsc pracy dla osób niepełnosprawnych. Efektem towarzyszącym realizacji programu było przełamanie barier psychologicznych pracodawców, związanych z zatrudnianiem osób niepełnosprawnych.</w:t>
            </w:r>
          </w:p>
        </w:tc>
      </w:tr>
      <w:tr>
        <w:trPr>
          <w:trHeight w:val="2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ra orientacja – dobry sta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oc młodzieży rozpoczynającej karierę zawodow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do 25 roku życia rejestrujące się do 12 m-cy po ukończeniu nauki w szkole ponadpodstawowej oraz osoby które nie ukończyły 27 roku życia rejestrujące się do 12 m-cy od dnia określonego w dyplomie, świadectwie lub innym dokumencie poświadczającym ukończenie szkoły wyżs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 – doradcy zawodow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jęcie programem 303 absolwentów i 20 osób do 25 roku życia bez kwalifikacji i doświadczenia zawodowego oraz 81 osób do 25 roku życia. W efekcie uczestnictwa w spotkaniach i udziału w Indywidualnym Planie Działania uzyskali oni wiedzę na temat rynku pracy  oraz metod poszukiwania pracy a poprzez promowanie postawy aktywnej i odpowiedzialnej oraz promocję usług i instrumentów rynku pracy, zostali zachęceni do korzystania  z pomocy w budowaniu kariery  z własnej inicjatywy i według własnych potrzeb.</w:t>
            </w:r>
          </w:p>
        </w:tc>
      </w:tr>
      <w:tr>
        <w:trPr>
          <w:trHeight w:val="3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C własnej firm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ygotowanie osób bezrobotnych zarejestrowanych w Powiatowym Urzędzie Pracy w Jeleniej Górze do ubiegania się o jednorazowe środki na rozpoczęcie działalności gospodarczej oraz do zakładania własnej fir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zarejestrowani w Powiatowym Urzędzie Pracy w Jeleniej Górze. Przewiduje się, że zadaniem zostanie objętych 50 osób bezrobot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Jeleniej Górze – doradca zawodow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 ramach projektu 50 beneficjentów zostało wyposażonych w wiedzę z zakresu funkcjonowania własnej działalności gospodarczej. W trakcie warsztatów zarówno grupowych, jak indywidualnych uczestnicy mieli możliwość rozwijania własnych umiejętności związanych z  planowaniem swojej kariery zawodowej. Warsztaty, oprócz wyposażenia uczestników w wiedzę i umiejętności, były okazją do nawiązania nowych znajomości, wymiany doświadczeń oraz uzyskania niezbędnego wsparcia społecznego. Uczestnicy konsultowali się przy wypełnianiu wniosków związanych z  dotacją na otwarcie działalności gospodarczej oraz otrzymali  wsparcie w przygotowaniu biznesplanu, który z pewnością zapewni efektywność ekonomiczną przedsięwzięcia. </w:t>
              <w:br/>
              <w:t>Z Jeleniej Góry: 2 osoby podjęły prace lub inne zatrudnienie, 6 osób otrzymało jednorazowe środki na podjęcie działalności gospodarczej, 2 osoby rozpoczęły działalność pozarolniczą, z kolei  z powiatu jeleniogórskiego- 1 osoba podjęła prace lub inne zatrudnienie, 1 osoba rozpoczęła i zakończyła szkolenie i  podjęła pracę w ramach refundacji doposażenia stanowiska pracy, 1 osoba otrzymała jednorazowe środki na podjęcie działalności gospodarczej.</w:t>
            </w:r>
          </w:p>
        </w:tc>
      </w:tr>
      <w:tr>
        <w:trPr>
          <w:trHeight w:val="4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Młody wiek to mój atu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ygotowanie uczestników do efektywnego poszukiwania i pozyskiwania pracy i podejmowania zatrudnienia, poprzez wyposażenie w umiejętności i cechy przydatne w trakcie poruszania się po rynku pracy. Ukazanie uczestnikom potrzeby ustawicznej edukacji w procesie życia oraz całożyciowego zdobywania wiedzy i umiejętności zawodowych. Udostępnienie nośników informacji: komputera, Internetu oraz materiałów informacyjnych, literatury, it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do 25 rok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w PUPracy w Jeleniej Górze – Klub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kania umożliwiły uczestnikom: zdobycie umiejętności w zakresie pisania dokumentów aplikacyjnych, autoprezentacji  i prowadzenia rozmów z potencjalnymi pracodawcami, poznanie uwarunkowań na lokalnym rynku pracy oraz oferty ośrodków szkolenia i szkół dla dorosłych, zwiększenie szans na zatrudnienie poprzez wybór odpowiedniej ścieżki edukacyjnej, bądź kierunku szkolenia, zmiana postawy wobec poszukiwania zatrudnienia z pasywnej na aktywną, zwiększenie konkurencyjności bezrobotnych na rynku pracy, wzmocnienie wiary we własne możliwości, integracja uczestników w ramach grupy roboczej w celu uświadomienia, iż działania podejmowane samodzielnie są mniej skuteczne. Po zakończeniu realizacji zajęć uczestnicy podjęli następujące działania: 12 osób wyrejestrowało się z Powiatowego Urzędu pracy, z czego 2 osoby zgłosiły podjęcie zatrudnienia, 4 osoby rozpoczęły kursy, szkolenia, 1 osoba poinformowała lidera klubu pracy o rozpoczęciu edukacji w szkole dla dorosłych.</w:t>
            </w:r>
          </w:p>
        </w:tc>
      </w:tr>
      <w:tr>
        <w:trPr>
          <w:trHeight w:val="4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Samodoskonalenie - drogą do pokonywania barier”.</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zechstronne wspieranie osób niepełnosprawnych o różnym stopniu niepełnosprawności - w ich drodze do lepszego i skutecznego radzenia sobie w sytuacji poszukiwania pracy i podejmowania zatrudnienia. Wyposażenie uczestników w wiedzę z zakresu obecnych uwarunkowań na rynku pracy oraz niezbędnych umiejętności społecznych, interpersonalnych. Udostępnianie uczestnikom sprzętu komputerowego, umożliwiającego dostęp do Internetu oraz materiałów informacyjnych nt. rynku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e osoby niepełnospraw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w Powiatowym Urzędzie Pracy w Jeleniej Górze – Klub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yskane efekty: zwiększenie szans na zatrudnienie poprzez wybór odpowiedniej ścieżki edukacyjnej, bądź kierunku szkolenia, zmiana postawy wobec poszukiwania zatrudnienia z pasywnej na aktywną, zwiększenie konkurencyjności bezrobotnych niepełnosprawnych na rynku pracy, wzmocnienie wiary we własne możliwości, integracja uczestników w ramach grupy roboczej w celu uświadomienia, iż działania podejmowane samodzielnie są mniej skuteczne. Po zakończeniu realizacji zajęć uczestnicy podjęli następujące działania: 9 osób wyrejestrowało się z Powiatowego Urzędu Pracy z czego 3 osoby poinformowały o podjęciu zatrudnienia, 2 osoby rozpoczęły prace społeczno użyteczne, 3 osoby rozpoczęły kursy, szkolenia, 1 osoba poinformowała lidera klubu pracy o rozpoczęciu edukacji w szkole dla dorosłych.</w:t>
            </w:r>
          </w:p>
        </w:tc>
      </w:tr>
      <w:tr>
        <w:trPr>
          <w:trHeight w:val="38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Młodzież bliżej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yposażenie uczestników, tj. nowozarejestrowanych w Urzędzie Pracy młodych osób w wiedzę i niezbędne umiejętności, wspierające proces lepszego i skutecznego radzenia sobie w sytuacji wejścia na rynek pracy. Uświadomienie młodych osób o nieustannej potrzebie otwartości na zmiany oraz gotowości do ustawicznego uczenia się i odkrywania swojego potencjału. Ponadto objęcie usługami aktywizacyjnymi wszystkich rejestrujących się w Urzędzie Pracy młodych osó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wozarejestrowane młode osoby do 27 roku życia z Jeleniej Góry i powiatu jeleniogórskiego – 150 osó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w Powiatowy Urząd Pracy w Jeleniej Górze – doradca zawodow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czas cyklu spotkań informacyjnych 288 uczestników zostało wyposażonych w niezbędne informacje umożliwiające sprawne poruszanie się po rynku pracy, poznało jego możliwości, szanse    i zagrożenia. Ponadto beneficjenci zostali uświadomieni o konieczności ciągłego poszerzania swojej wiedzy (z zakresu rynku pracy), podnoszenia swoich kwalifikacji i umiejętności poprzez: udział w zajęciach aktywizacyjnych, szkoleniach zawodowych oraz stażach u pracodawcy. Ponadto 73 osoby podjęły pracę po zakończonych spotkaniach, w tym:- 53 osoby podjęły prace lub inne zatrudnienie, 7 osób podjęło prace w ramach refundacji kosztów zatrudnienia bezrobotnego, 8 osób otrzymało jednorazowe środki na podjęcie działalności gospodarczej, 4 osoby podjęły prace sezonowe lub krótkoterminowe, 1 osoba podjęła pracę w zakładzie pracy chronionej.</w:t>
            </w:r>
          </w:p>
        </w:tc>
      </w:tr>
      <w:tr>
        <w:trPr>
          <w:trHeight w:val="49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PO KAPITAŁ”</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bezrobotnych zarejestrowanych w trzebnickim Urzędzie Pracy, a w szczególności osób znajdujących się w szczególnej sytuacji na rynku pracy, poprzez wsparcie beneficjentów projektu systemowego „Po kapitał” w wejściu lub w powrocie na rynek pra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pą docelową, która zostanie objęta wsparciem w ramach projektu „Po kapitał” są osoby zarejestrowane w PUP Trzebnica jako bezrobotne, a w tym w szczególności osoby znajdujące się w szczególnej sytuacji na rynku pracy, wymienione w artykule 49 Ustawy o promocji zatrudnienia i instytucjach rynku pracy. Ponadto, w myśl zapisów planu przyjętego dla województwa dolnośląskiego na rok 2011 Planu Działania dla Priorytetu VI POKL, grupą docelową projektu są również osoby bezrobotne w wieku 50-64 lata oraz niepełnosprawne osoby bezrobotne. W roku 2012 planujemy objąć wsparciem 161 osó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Trzebni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cie wsparciem w ramach projektu w 2012 r. 161 osób,2) zdobycie doświadczenia zawodowego i nowych kwalifikacji zawodowych dzięki ukończeniu w 2012 r. udziałowi w stażu przez 94 osoby,3) podniesienie kwalifikacji dzięki ukończeniu w 2012 r. udziału w szkoleniach przez 61 osób,4) otrzymanie w 2012 r. jednorazowych środków na podjęcie działalności gospodarczej przez 25 osób,5) podjęcie w 2012 r. zatrudnienia, innej pracy zarobkowej lub działalności gospodarczej przez 92 osoby,6) realizacja IPD przez 161 uczestników projektu.</w:t>
            </w:r>
          </w:p>
        </w:tc>
      </w:tr>
      <w:tr>
        <w:trPr>
          <w:trHeight w:val="3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młodzież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młodzieży, zwiększenie dostępu młodzieży do usług z zakresu poradnictwa i informacji zawodowej, pośrednictwa pracy i organizacji szkoleń, pomoc przy uzyskaniu i utrzymaniu zatrudnienia, kształtowaniu kariery zawodowej, zwiększenie zawodowej mobilności młodzież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w wieku 15-25 lat; młodzież bezrobotna, nieaktywna zawodowo, poszukująca pracy; uczniowie, absolwenci przygotowujący się do wejścia na rynek pracy, potrzebujący wsparcia w zakresie doradztwa zawodowego, pośrednictwa pracy; młodzież zagrożona wykluczeniem społecznym, zaniedbana wychowawczo o zmniejszonych szansach życiowych, pochodząca ze środowisk niedostosowanych społecz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lnośląska Wojewódzka Komenda OHP; jednostki organizacyjne realizujące zadania rynku pracy, podległe DWK OH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to usługami z zakresu poradnictwa zawodowego, informacji zawodowej i pośrednictwa pracy, młodzież z województwa dolnośląskiego ze szczególnym uwzględnieniem młodzieży z terenów wiejskich oraz osób zagrożonych wykluczeniem społecznym. Łącznie powyższym wsparciem objętych zostało 1416 osób w wieku 15-25 lat.2) W 2012 roku w ramach projektu „OHP jako realizator usług rynku pracy” współfinansowanego przez Unię Europejską w ramach Europejskiego Funduszu Społecznego funkcjonowało: 6 Ośrodków Szkolenia Zawodowego, 10 Punktów Pośrednictwa Pracy, 13 Młodzieżowych Centrów Kariery. 3) Zorganizowano 6 imprez edukacyjnych (targi pracy).4) Zwiększono aktywność zawodową wśród młodzieży poszukującej pracy.5) Podwyższono jakości usług rynku pracy świadczonych przez kadrę OHP, osiemnastu pracowników Dolnośląskiej WK OHP ukończyło projekt szkoleniowy dla kadr pn.”Nowoczesne kompetencje kadry opiekuńczo-wychowawczej OHP”.6) Wspierano wybory edukacyjno-zawodowe młodzieży oraz wspierano młodzież w planowaniu kariery i rozwoju zawodowego.7) Propagowano wiedzę nt. przedsiębiorczości i rynku pracy.</w:t>
            </w:r>
          </w:p>
        </w:tc>
      </w:tr>
      <w:tr>
        <w:trPr>
          <w:trHeight w:val="29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młodzieży na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młodzieży, w tym wsparcie w uzyskaniu zatrudnienia, planowaniu indywidualnej kariery zawodowej i podwyższenie zdolności młodzieży do mobilności zawodowe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w wieku 15-25 lat, młodzież bezrobotna lub poszukująca pracy o zróżnicowanym poziomie zatrudnienia kwalifikacji, wymagająca wsparcia na rynku pracy, uczniowie, absolwenci przygotowujący się do wejścia na rynek pracy, potrzebujący wsparcia w zakresie doradztwa zawodowego, pośrednictwa pracy, młodzież zagrożona wykluczeniem społecznym, zaniedbana wychowawczo o zmniejszonych szansach życiowych, pochodząca ze środowisk niedostosowanych społecz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lnośląska Wojewódzka Komenda OHP, jednostki organizacyjne podległe DWK OH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do 25 roku życia z województwa dolnośląskiego objęto usługami z zakresu poradnictwa zawodowego, aktywizacji zawodowej oraz pośrednictwa pracy.W Mobilnych Centrach Informacji Zawodowej (MCIZ) odbyło się 806 spotkań grupowych (grupowe poradnictwo zawodowe, grupowe informacje zawodowe), w tym 440 w ramach sesji wyjazdowych, z usług skorzystało 17 177 osób. W Młodzieżowych Centrach Kariery OHP (MCK) odbyło się 526 spotkań grupowych (grupowe poradnictwo zawodowe, grupowe informacje zawodowe), w których uczestniczyło 7 611 osób.W ramach działalności prowadzonej w Klubach Pracy wsparciem objęto 33 591 osób, przeprowadzono 496 różnych form zajęć grupowych (warsztaty aktywnego poszukiwania pracy w formie pełnej i skróconej, zajęcia aktywizacyjne, grupowe spotkania informacyjne). MBP zaewidencjonowały 14 592 osoby. Pozyskano 18 849 miejsc pracy krótkoterminowej, sezonowej i stałej.Podczas obozu szkoleniowo-wypoczynkowego wsparciem objęto 26 osób.Zorganizowano 176 giełd pracy oraz 11 targów pracy.</w:t>
            </w:r>
          </w:p>
        </w:tc>
      </w:tr>
      <w:tr>
        <w:trPr>
          <w:trHeight w:val="23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oc młodzieży rozpoczynającej karierę zawodow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społeczna i zawodowa młodzieży, wyrównanie szans młodych ludzi na starcie do samodzielności, zapewnienie młodzieży warunków do uzupełnienia wykształcenia ogólnego i zawodowego, wsparcie w kształtowaniu indywidualnej kariery zawodowej i ścieżki edukacyjne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OHP w wieku od 15 do 18 lat, kształcąca się na poziomie gimnazjum, zasadniczej szkoły zawodowej oraz w formie szkolenia kursowego, młodzież z problemami dotyczącymi prawidłowego funkcjonowania w sferze edukacyjno-zawodowej, z trudnościami w dokonywaniu wyborów edukacyjno zawod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lnośląska Wojewódzka Komenda OHP przy współpracy z Okręgowym Inspektoratem Pracy we Wrocławiu, Kasą Rolniczego Ubezpieczenia Społecznego O/R Wrocław. Patronat Honorowy nad konkursem obejmuje: Dolnośląski Kurator Oświaty, Wicemarszałek Województwa Dolnośląskieg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wyższono kwalifikacje zawodowe młodzieży OHP, kształtowano właściwe postawy funkcjonowania w dorosłym życiu. Podwyższono jakość i profesjonalizm kształcenia młodzieży OHP.</w:t>
            </w:r>
          </w:p>
        </w:tc>
      </w:tr>
      <w:tr>
        <w:trPr>
          <w:trHeight w:val="4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ktywizacja rynku pracy – wsparcie osób, które utraciły zatrudnienie z przyczyn dotyczących pracodawców.”</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dniesienie i dostosowanie kwalifikacji i umiejętności osób pracujących do potrzeb regionalnej gospodarki.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i pracownicy pracodawców przechodzących procesy adaptacyjne i modernizacyjne, a także osoby, które utraciły pracę z przyczyn dotyczących zakładu pracy w okresie nie dłuższym niż 6 miesięcy przed dniem przystąpienia do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torami projektów w ramach Poddziałania 8.1.2 mogą być wszystkie podmioty - z wyłączeniem osób fizycznych (nie dotyczy osób prowadzących działalność gospodarcza lub oświatową na podstawie przepisów odrębnych). Projekt realizowany w trybie systemowym. Lider Projektu: Województwo Dolnośląskie – Urząd Marszałkowski Województwa Dolnośląskiego w partnerstwie z Agencją Rozwoju Regionalnego ARLEG S.A, Karkonoska Agencją Rozwoju Regionalnego S.A. oraz Dolnośląską Agencję Współpracy Gospodarczej sp. z o.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 realizowany jest od 1.X.2011 r. Od początku realizacji projektu (dane na dzień 31.12.2012 r.) udział w projekcie rozpoczęło 378 osób, w tym 357 bezrobotnych i 21 osób zatrudnionych w dużych przedsiębiorstwach i administracji publicznej. 106 osób otrzymało środki na rozpoczęcie działalności gospodarczej. 69 osób podjęło zatrudnienie w efekcie udziału w projekcie.  Wskaźnik efektywności zatrudnieniowej zgodnie z załącznikiem nr 2 do wniosku o płatność zatwierdzonego 12.12.2012 r., wynosi 39,5%.</w:t>
            </w:r>
          </w:p>
        </w:tc>
      </w:tr>
      <w:tr>
        <w:trPr>
          <w:trHeight w:val="3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olontariat – włącz si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iesienie poziomu aktywności zawodowej oraz zdolności do zatrudnienia osób pozostających bez zatrudnienia oraz stworzenie warunków dla rozwoju aktywności zawodowej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pozostające bez zatrudnienia (w tym osoby zarejestrowane w powiatowym urzędzie pracy jako bezrobo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torami projektów jest Spółka PL.2012 w partnerstwie z Samorządem Województwa Dolnośląskiego oraz organizacją pozarządową z terenu Województwa Dolnośląskiego o zasięgu regionalnym, działającą w obszarze sportu, z doświadczeniem w realizacji projektów finansowanych ze środków PO KL tj. Dolnośląską Federacją Sport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realizowane było w ramach projektu systemowego z Poddziałania 8.1.1 .  „Akademia Euro”. Projekt realizowany był od 1 marca 2011 do 30 czerwca 2012.  Od początku realizacji projektu osiągnięto następujące rezultaty:623 osoby przystąpiły do projektu, w tym 596 osób zakończyło udział w projekcie na koniec realizacji projektu.</w:t>
            </w:r>
          </w:p>
        </w:tc>
      </w:tr>
      <w:tr>
        <w:trPr>
          <w:trHeight w:val="2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zdolności do zatrudnienia oraz podnoszenie poziomu aktywności zawodowej osób bezrobotnyc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iesienie poziomu aktywności zawodowej oraz zdolności do zatrudnienia osób pozostających bez zatrudnienia oraz stworzenie warunków dla rozwoju aktywności zawodowej w region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zarejestrowane w powiatowym urzędzie pracy jako bezrobotne, w tym w szczególności osoby znajdujące się w szczególnej sytuacji na rynku pracy, wymienione w art. 49 ustawy z dnia 20 kwietnia 2004 r. o promocji zatrudnienia i instytucjach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powiatowych urzędów pracy z terenu województwa dolnośląskiego oraz 1 jednostka organizacyjna powiatowego urzędu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2012 r. w projektach systemowych realizowanych w ramach działania 6.1.3 osiągnięto następujące rezultaty:1) objęto działaniami  1349 nowych osób2) 5243 osoby zakończyły udział w projektach, w tym 1779 osób w wieku 15 - 24 kata, 4018 osób znajdujących się w szczególnej sytuacji na rynku pracy, 443 osoby niepełnosprawne, 2098 osób długotrwale bezrobotnych, 1276 osób w wieku powyżej 50 lat .indywidualnymi planami działania objęto 4838 osób.1556 osób otrzymało dotacje bezzwrotne, .517 kluczowych pracowników PSZ objęto szkoleniami w ramach tego poddziałania.</w:t>
            </w:r>
          </w:p>
        </w:tc>
      </w:tr>
      <w:tr>
        <w:trPr>
          <w:trHeight w:val="48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i społeczna osób zagrożonych wykluczeniem społecznym</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dostępu do zatrudnienia osób zagrożonych wykluczeniem społecznym i rozwijanie sektora ekonomii społeczne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oby niezatrudnione lub zatrudnione, w wieku aktywności zawodowej (15 – 64 lata), zagrożone wykluczeniem społecznym z co najmniej jednego powodu spośród wskazanych w art. 7 ustawy z dnia 12 marca 2004 r. o pomocy społecznej, otoczenie osób wykluczonych społecznie (w takim zakresie, w jakim jest to niezbędne dla wsparcia osób wykluczonych społecznie objętych wsparciem w ramach projektu, w tym również w zakresie równoległej aktywizacji zawodowej i społecznej osób pełniących obowiązki opiekuńcze), instytucje pomocy i integracji społecznej i ich pracownicy lub wolontariusze, podmioty integracji społecznej i ich pracownicy i wolontariusz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zystkie podmioty, z wyłączeniem osób fizycznych (nie dotyczy osób prowadzących działalność gospodarczą lub oświatową na podstawie przepisów odrębnych, w tym powiatowe urzędy pracy w zakresie zgodnym z przepisami ustawy z dnia 20 kwietnia 2004 r. o promocji zatrudnienia i instytucjach rynku pracy). Realizator projektu musi być podmiotem ekonomii społecznej i/lub podmiotem prowadzącym statutową działalność w obszarze integracji społecznej.</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Poddziałania 7.2.1 zostało łącznie podpisanych 17 umów m.in. z beneficjentami będącymi podmiotami ekonomii społecznej, którzy oferują różnorodne wsparcie w ramach realizowanych projektów, skierowane do osób fizycznych. Udział w projektach realizowanych w ramach tego poddziałania rozpoczęło 1246 osób (746 osób bezrobotnych, w tym 334 bezrobotne długotrwale), natomiast 1220 osób zakończyło swój udział w realizowanych w 2012 r. projektach.</w:t>
            </w:r>
          </w:p>
        </w:tc>
      </w:tr>
      <w:tr>
        <w:trPr>
          <w:trHeight w:val="3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epełnosprawni na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społeczno-zawodowa osób niepełnosprawnych i poprawa dostępu do zatrudnienia tych osó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niepełnosprawne niezatrudnione lub zatrudnione, w wieku 15 – 64 lata oraz otoczenie osób niepełnosprawnych (tylko łącznie z osobami niepełnosprawnymi i tylko w takim zakresie, w jakim jest to niezbędne dla aktywizacji zawodowej i społecznej osób niepełnosprawnych, w tym również w zakresie równoległej aktywizacji zawodowej i społecznej osób pełniących obowiązki opiekuń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zystkie podmioty, z wyłączeniem osób fizycznych (nie dotyczy osób prowadzących działalność gospodarczą lub oświatową na podstawie przepisów odrębnych, w tym powiatowe urzędy pracy w zakresie zgodnym z przepisami ustawy z dnia 20 kwietnia 2004 r. o promocji zatrudnienia i instytucjach rynku pracy). Realizator projektu musi być podmiotem prowadzącym statutową działalność w obszarze niepełnosprawnośc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Działania 7.4 w 2012 r. podpisano 6 umów o dofinansowanie projektów na łączną kwotę 9,2 mln PLN (w tym 1 uchwała na realizację projektu systemowego o wartości 2,6 mln PLN), w których zakontraktowana wartość środków publicznych stanowi 71,52% wartości alokacji przewidzianej dla Działania na lata 2007-2013.. W 2012 r. w ramach projektów konkursowych realizowanych w ramach tego poddziałania nie objęto wsparciem żadnej osoby (zakończono jedynie proces wyboru projektów i podpisano umowy na ich realizację).</w:t>
            </w:r>
          </w:p>
        </w:tc>
      </w:tr>
      <w:tr>
        <w:trPr>
          <w:trHeight w:val="8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sparcie oraz promocja przedsiębiorczości.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cja oraz wspieranie inicjatyw i rozwiązań zmierzających do tworzenia nowych miejsc pracy oraz budowy postaw kreatywnych, służących rozwojowi przedsiębiorczości i samozatrudnie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przypadku wsparcia bezzwrotnego: osoby niepełnosprawne, w przypadku wsparcia zwrotnego: osoby fizyczne zamierzające rozpocząć prowadzenie działalności gospodarczej, z wyłączeniem osób zarejestrowanych w Ewidencji Działalności Gospodarczej, Krajowym Rejestrze Sądowym, Centralnej Ewidencji i Informacji o Działalności Gospodarczej lub prowadzących działalność na podstawie odrębnych przepisów (w tym m.in. działalność adwokacką, komorniczą lub oświatową) w okresie 12 miesięcy poprzedzających dzień przystąpienia do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torami projektów w ramach Działania 6.2 mogą być: W przypadku wsparcia zwrotnego: podmioty zarządzające instrumentami inżynierii finansowej w rozumieniu art. 2 pkt 3a rozporządzenia Ministra Rozwoju Regionalnego z dnia 15 grudnia 2010 r. w sprawie udzielania pomocy publicznej w ramach Programu Operacyjnego Kapitał Ludzki w szczególności: banki krajowe, banki zagraniczne, instytucje kredytowe lub instytucje finansowe; banki spółdzielcze; podmioty, które nie działają w celu osiągnięcia zysku lub przeznaczają zyski na cele statutowe służące tworzeniu korzystnych warunków dla rozwoju przedsiębiorczości przez udzielanie pożyczek, konsorcja powyższych podmiotów. W przypadku wsparcia bezzwrotnego: wszystkie podmioty, z wyłączeniem osób fizycznych (nie dotyczy osób prowadzących działalność gospodarczą lub oświatową na podstawie przepisów odrębnych, w tym powiatowe urzędy pracy w zakresie zgodnym z przepisami ustawy z dnia 20 kwietnia 2004 r. o promocji zatrudnienia i instytucjach rynku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 2012 r. projektach realizowanych w ramach działania 6.2 POKL rozpoczęło udział 535 osób (w tym 18 osób bezrobotnych, 43 osoby niepełnosprawne), natomiast  zakończyło udział w projektach 258 osób. 386 osób otrzymało w 2012 r. dotacje bezzwrotne, utworzono 387 miejsc pracy.  </w:t>
            </w:r>
          </w:p>
        </w:tc>
      </w:tr>
      <w:tr>
        <w:trPr>
          <w:trHeight w:val="4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ekonomii społecznej.</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dostępu do zatrudnienia osób zagrożonych wykluczeniem społecznym i rozwijanie sektora ekonomii społeczne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fizyczne w zakresie doradztwa i szkoleń umożliwiających uzyskanie wiedzy i umiejętności potrzebnych do założenia i/lub prowadzenia spółdzielni socjalnej. Osoby, o których mowa w art. 4 ust. 1 ustawy o spółdzielniach socjalnych oraz innych osób fizycznych, o ile są osobami niezatrudnionymi wykluczonymi społecznie lub narażonymi na wykluczenie społeczne z co najmniej jednego z powodów, o których mowa w art. 7 ustawy o pomocy społecznej. Podmioty, o których mowa w art. 4 ust. 2 pkt 2 i 3 ustawy o spółdzielniach socjalnych oraz spółdzielnie socj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torami projektów mogą być wszystkie podmioty, z wyłączeniem osób fizycznych (nie dotyczy osób prowadzących działalność gospodarczą lub oświatową na podstawie przepisów odrębnych, w tym powiatowe urzędy pracy w zakresie zgodnym z przepisami ustawy z dnia 20 kwietnia 2004 r. o promocji zatrudnienia i instytucjach rynku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 w ramach konkursu wyłoniono 4 projekty,  które w sposób kompleksowy i profesjonalny zajmować się będą informowaniem, doradzaniem, szkoleniem oraz świadczeniem innej pomocy osobom i instytucjom działającym w sektorze ekonomii społecznej w czterech subregionach województwa, a jednocześnie zobowiązały się do poddania certyfikacji, co będzie świadczyło o trwałości udzielonego wsparcia. W ramach drugiego konkursu wyłoniono 3 projekty, które umożliwiają osobom fizycznym i/lub prawnym z terenu Dolnego Śląska utworzenie/przystąpienie i zatrudnienie w spółdzielniach socjalnych. Ogółem w 2012 r. udział w projektach realizowanych w ramach Poddziałania 7.2.2 rozpoczęły 1163 osoby, w ty, 586 osób bezrobotnych (256 bezrobotnych długotrwale), 350 osób niepełnosprawnych, 118 osób w wieku 15 – 24 lata, 332 osoby w wieku powyżej 50 lat. Natomiast zakończyły udział w projektach 1253 osoby.</w:t>
            </w:r>
          </w:p>
        </w:tc>
      </w:tr>
      <w:tr>
        <w:trPr>
          <w:trHeight w:val="4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epełnosprawni na rynku prac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społeczno-zawodowa osób niepełnosprawnych i poprawa dostępu do zatrudnienia tych osó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niepełnosprawne niezatrudnione lub zatrudnione, w wieku 15 – 64 lata o orzeczonym umiarkowanym lub znacznym stopniu niepełnosprawności oraz otoczenie osób niepełnosprawnych (tylko łącznie z osobami niepełnosprawnymi i tylko w takim zakresie, w jakim jest to niezbędne dla aktywizacji zawodowej i społecznej osób niepełnosprawnych, w tym również w zakresie równoległej aktywizacji zawodowej i społecznej osób pełniących obowiązki opiekuń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torem projektu systemowego jest Województwo Dolnośląskie – Urząd Marszałkowski Województwa Dolnośląskiego, Wydział ds. Osób Niepełnosprawnych w partnerstwie z co najmniej jedną w każdym subregionie organizacją pozarządową z terenu województwa dolnośląskiego, prowadzącą statutową działalność w obszarze niepełnosprawnośc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 rozpoczęto realizację projektu systemowego w ramach Działania: 7.4 Niepełnosprawni na rynku pracy „Sprawni w pracy”, realizowanego przez Beneficjenta - Wydział ds. Osób Niepełnosprawnych Urzędu Marszałkowskiego Województwa Dolnośląskiego. Okres realizacji: 01.08.2012 r. -31.12.2014 r. Wartość projektu 2,6 mln PLN. W 2012 r. osiągnięto następujące rezultaty: zatrudniono kadrę, w tym 4 specjalistów ds. rekrutacji i wdrażania, zrekrutowano 10 osób niepełnosprawnych (ON) u jednego z partnerów - Polski Związek Głuchych Oddział Dolnośląski.</w:t>
            </w:r>
          </w:p>
        </w:tc>
      </w:tr>
      <w:tr>
        <w:trPr>
          <w:trHeight w:val="300" w:hRule="atLeast"/>
        </w:trPr>
        <w:tc>
          <w:tcPr>
            <w:tcW w:w="14190"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iorytet 2: Usprawnienie regionalnego rynku pracy przy uwzględnieniu przygranicznego położenia regionu</w:t>
            </w:r>
          </w:p>
        </w:tc>
      </w:tr>
      <w:tr>
        <w:trPr>
          <w:trHeight w:val="2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wadzenie monitoringu zawodów deficytowych i nadwyżkow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ordynacja kierunków kształcenia i szkolenia bezrobotnych oraz poszukujących pracy z potrzebami rynku pracy. Stworzenie źródła informacji pomocnego samorządom oraz regionalnym władzom oświatowym w korekcie poziomu oraz struktury kształcenia zawodowego w odniesieniu do potrzeb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ładze oświatowe, dyrektorzy szkół ponadgimnazjalnych, starosta powiatu, instytucje szkoleni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średnik pracy PUP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dentyfikacja zawodów nadwyżkowych i deficytowych na lokalnym rynku pracy. Stworzenie źródła informacji pomocnego samorządom, regionalnym władzom oświatowym, uczelniom oraz dyrekcjom szkół dla skorygowania struktury i treści kształcenia zawodowego na wszystkich poziomach nauczania. Wzrost efektywności organizowanych szkoleń poprzez dostosowanie kierunków szkoleń do potrzeb pracodawców. Opracowania strategii rozwoju miasta, gminy, powiatu.Merytoryczne uzasadnienie realizacji projektów współfinansowanych ze środków Unii Europejskiej.</w:t>
            </w:r>
          </w:p>
        </w:tc>
      </w:tr>
      <w:tr>
        <w:trPr>
          <w:trHeight w:val="19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mobilności bezrobotnych poprzez zwrot kosztów dojazdu do pracy, oraz zwrot kosztów zakwaterow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w warunkach występującego kryzysu mobilności pracowników poprzez większą dostępność przestrzenną miejsc pracy w całym regionie oraz propagowanie rozwoju elastycznych form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Powiatowym Urzędzie Pracy w Gó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aktywności zawodowej osób bezrobotnych poprzez refundację kosztów przejazdu z miejsca  zamieszkania do miejsca zatrudnienia  lub innej pracy zarobkowej, oraz przez okres odbywania</w:t>
              <w:br/>
              <w:t xml:space="preserve"> u pracodawcy stażu.  W 2012 r. zrefundowano 109 osobom  bezrobotnym koszty przejazdu, z tego:  </w:t>
              <w:br/>
              <w:t>dla 45 osób z tytułu dojazdu do miejsca zatrudnienia lub innej pracy zarobkowej, dla 64 osób z tytułu przejazdu do miejsca odbywania stażu.</w:t>
            </w:r>
          </w:p>
        </w:tc>
      </w:tr>
      <w:tr>
        <w:trPr>
          <w:trHeight w:val="2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Zatrudnianie Niepełnosprawnych na Otwartym Rynku Pracy” – spotkania mające na celu przedstawienie korzyści wynikających z zatrudnienia osób niepełnosprawnyc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zwijanie współpracy między publicznymi służbami zatrudnienia a agencjami zatrudnienia i pracodawcami, a także między publicznymi służbami zatrudnienia i jednostkami pomocy społecznej, partnerami społecznymi a zwłaszcza organizacjami pozarządowymi.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iębiorcy działający w powiecie dzierżoniowsk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Dzierżoniowie, Polska Organizacja Pracodawców Osób Niepełnosprawnych (POPON)</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Programu Rozwoju Przedsiębiorczości Gminy Miejskiej Dzierżoniów – „Decydujmy razem” prowadzono działania mające na celu zwiększenie zainteresowania pracodawców powiatu dzierżoniowskiego zatrudnianiem osób niepełnosprawnych.</w:t>
            </w:r>
          </w:p>
        </w:tc>
      </w:tr>
      <w:tr>
        <w:trPr>
          <w:trHeight w:val="69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ółpraca transgraniczna w ramach partnerstwa EURES TriReg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spieranie i realizowanie działań z obszaru migracji zarobkowych w ramach partnerstwa transgranicznego EURES TriRegio. Przeciwdziałanie barierom w dostępie do transgranicznego rynku pracy poprzez działania na rzecz mobilności przygranicznej. Analiza zjawisk dot. rynku pracy i edukacji na obszarze trans granicznym. Budowanie marki i współpraca w sieci. Wymiana dobrych praktyk</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ieszkańcy obszarów działania partnerstwa EURES TriRegio, partnerzy społeczni, przedstawiciele PSZ z Polski, Czech i Niemiec z obszaru pogranicza, pracodawcy, partnerzy partnerst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olnośląski Wojewódzki Urząd Pracy, partnerzy partnerstwa EURES TriRegio, pracodawcy, PUP oraz instytucje społeczne z obszaru wsparcia, inne partnerstwo EURES 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1. Szkolenia dla kadry urzędów pracy i doradców EURES• 13-14 grudnia - Wrocław: Szkolenie dla kadry kierowniczej PUP „Lobbing ukierunkowane na działania Partnerstwa EURES - TriRegio”2. Działania związane z informacją i promocją sieci EURES • Kampania reklamowa na rzecz zdefiniowanej grupy klientów - emisja spotu reklamowego w telewizjach lokalnych. Film został wyemitowany w maju w telewizjach lokalnych w: Zgorzelcu, Legnicy, Jeleniej Górze, Bolesławcu, Wałbrzychu.3. Organizowanie, prowadzenie i finansowanie szkoleń pracowników wojewódzkich i powiatowych urzędów pracy • 26 marca – Legnica: organizacja, prowadzenie i udział w szkoleniu dla pracowników powiatowych urzędów pracy nie realizujących zadań EURES (uczestniczyło 53 pracowników z PUP oraz 4 pracowników DWUP)• 2-3 kwietnia – Legnica: organizacja i udział w szkoleniu dla kierowników Centrów Aktywizacji Zawodowej z PUP (19 pracowników z PUP oraz 4 pracowników DWUP) • 17 maja – Wrocław: spotkanie organizacyjne dot. szkolenia powiatowej i wojewódzkiej kadry EURES • 21-23 maja – Wojcieszyce: organizacja i udział w szkoleniu dla powiatowej i wojewódzkiej kadry EURES (uczestniczyło 28 pracowników z PUP oraz 7 pracowników DWUP)4. Działania związane z nawiązywaniem współpracy EURES z pracodawcami z Polski i krajów EOG, rekrutacje dla polskich pracodawców• 22 marca – Wrocław: organizacja i udział w spotkaniu informacyjnym dla pracodawców i organizacji pracodawców „Usługi EURES dla pracodawców”• 23 marca – Ząbkowice Śląskie: spotkanie z pracodawcami (udział w spotkaniu organizowanym przez powiat ząbkowicki w ramach projektu Barometr ekonomiczny), przedstawienie projektu dla pracodawców• 16 kwietnia – Wrocław: udział w spotkaniu na zaproszenie Dolnośląskiej Izby Gospodarczej „Wzrost siły i rozwój branży turystycznej na Dolnym Śląsku poprzez inwestycje i współpracę”• 9-11 maja – Nitra (Słowacja): udział w Międzynarodowych Targach Pracy  JOB Expo SK 2012 – prowadzenie stoiska informacyjnego EURES Polska• Dostarczenie polskim pracodawcom pakietu informacji o usługach z zakresu międzynarodowego pośrednictwa, ze szczególnym uwzględnieniem procedury rekrutacji międzynarodowych. Podczas spotkań z pracodawcami, organizowanych przez DWUP EURES lub podczas tych, na których kadra EURES DWUP uczestniczyła na zaproszenie organizatorów przekazano pakiety informacyjne (ulotki, broszury).   5. Działania związane z nawiązywaniem współpracy EURES z innymi sieciami Unii Europejskiej• 8-9 maja – Kraków: udział w Dniu Europy na Małym Rynku organizowanych przez Europa Direckt i WUP Kraków</w:t>
            </w:r>
          </w:p>
        </w:tc>
      </w:tr>
      <w:tr>
        <w:trPr>
          <w:trHeight w:val="8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Świadczenie usług EURE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spieranie mobilności przestrzennej i zawodowej. Ułatwienie mieszkańcom Dolnego Śląska (pracującym, bezrobotnym i poszukującym pracy). Wspieranie pracodawców poszukujących pracowników z obszaru UE/EOG. Dotarcie z usługą EURES do szerokiej grupy odbiorców, w tym klientów poszukujących pracy, informacji nt. warunków życia i pracy. Rozwijanie współpracy pomiędzy PSZ a pracodawcami i innymi partnerami społecznymi w zakresie realizowania usługi międzynarodowego pośrednictwa pracy. skorzystanie z mobilności na transgranicznym i europejskim rynku pracy. Upowszechnianie informacji nt. możliwości podejmowania zatrudnienia i podejmowania praktyk za granicą wśród partnerów społecznych i innych aktorów rynku pracy. Współpraca z partnerami z obszaru województwa, kraju oraz UE/EOG.</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eszkańcy regionu (poszukujący pracy, bezrobotni, pracujący) pracodawcy, partnerzy społecz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olnośląski Wojewódzki Urząd Pracy (Zespół ds. EURES) oraz PUP, pracodawcy, instytucje społeczne , partnerzy EURES z UE/EO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1 Prowadzenie działań ukierunkowanych na osoby zainteresowane podejmowaniem zatrudnienia za granicą w celu przekazania informacji na temat usług oferowanych przez sieć EURES, informowania nt. warunków życia i pracy, sposobów podejmowania pracy, rynków pracy w krajach EOG, prowadzenie warsztatów:• 1 marca – Góra: Spotkanie informacyjne nt Poszukiwanie pracy za granicą za pomocą sieci EURES• 24 kwietnia – Ząbkowice Śląskie – Spotkanie Informacyjne na temat warunków życia i pracy w krajach UE – Spotkanie Informacyjne na temat warunków życia i pracy w krajach UE• 25 kwietnia – Dzierżoniów  – Spotkanie Informacyjne na temat warunków życia i pracy w krajach UE• 26 kwietnia – Świdnica – Spotkanie Informacyjne na temat warunków życia i pracy w krajach UE• 14 maja – Lwówek Śląski:  Spotkanie informacyjne na temat warunków życia i pracy w Niemczech oraz warsztaty "Bezpieczne wyjazdy do pracy za granicę”• 6-7 września – Kraków: konferencja nt. transgranicznej mobilności pracowników• 20-21 września – Świdnica, Ząbkowice Śląskie – spotkania informacyjne nt. Warunków życia i pracy w Niemczech i w Czechach• 15 listopada – Ząbkowice Śląskie: przygotowanie i prowadzenie Niemiecko-Czeskiego Dnia Informacyjnego• 16 listopada – Świdnica: przygotowanie i prowadzenie Niemiecko-Czeskiego Dnia Informacyjnego• 13 grudnia – Legnica: organizacja i prowadzenie warsztatów „Bezpieczne wyjazdy do pracy za granicę”• 17 grudnia – Oleśnica: organizacja i prowadzenie warsztatów „Bezpieczne wyjazdy do pracy za granicę”2. Prowadzenie rekrutacji dla pracodawców zagranicznych, w związku z którymi podejmowano następujące działania: wizyty u pracodawców zagranicznych, umieszczenie ofert na stronie internetowej, ogłoszenia w prasie, informowanie kandydatów o terminie i miejscu rozmów kwalifikacyjnych, wynajęcie tłumaczy, organizacja i pomoc w przeprowadzaniu rozmów kwalifikacyjnych: 3. Udział w targach pracy</w:t>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ółpraca transgranicz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i rozwój współpracy transgranicznej w zakresie budowy wspólnego rynku pracy na pograniczu oraz rozbudowa kontaktów z partnerami zagranicznymi działającymi na rzecz sfery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ajowe i zagraniczne instytucje rynku pracy oraz inne podmioty realizujące działania związane z rynkiem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WUP we współpracy z polskimi i zagranicznymi instytucjami partnerski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ziałania EURES w ramach Partnerstwa Transgranicznego „EURES-TriRegio” były realizowane na podstawie Porozumienia nr 17/grant EURES/2011, którego realizacja obejmowała okres od 1 czerwca 2011 do 31 maja 2012. Na realizację działań przyznano łącznie środki w wysokości 133.045,66 zł brutto. Część grantu 29.856,63 zł brutto wykorzystano już w 2011 roku. W okresie od 1 stycznia 2012 do 31 maja 2012 realizowano kolejne niżej wymienione działania, na które wykorzystano kwotę 95.803,85  zł brutto. W ramach zadania realizowano następujące działania:1. Organizacja i przeprowadzenie Transgranicznych Dni Informacyjno-Rekrutacyjnych • 16 lutego – Zgorzelec:  spotkanie robocze ze Starostą Powiatowym oraz Dyrekcją PUP w sprawie organizacji TDIR• 12-13 marca – Zgorzelec: organizacja i udział w Polsko-Czesko-Niemieckim Dniu Transgraniczno-Rekrutacyjnym i seminarium ewaluacyjnym (38 wystawców, ok. 1000 odwiedzających)• 15 października – Ząbkowice Śląskie: organizacja i udział w Transgranicznym Dniu Informacyjno-Rekrutacyjnym oraz seminarium ewaluacyjnym.• 16 października – Ząbkowice Śląskie: organizacja i udział w konferencji dotyczącej systemu kształcenia w Niemczech.2. Dni doradcze, podczas których udziela się indywidualnych konsultacji dla zgłaszających się klientów – zorganizowano 43 spotkania w ramach dni doradczych3. Prowadzenie działań ukierunkowanych na osoby zainteresowane podejmowaniem zatrudnienia za granicą w celu przekazania informacji na temat usług oferowanych przez sieć EURES, informowania nt. warunków życia i pracy, sposobów podejmowania pracy, rynków pracy w krajach EOG, transgraniczne seminaria i konferencje o tematyce rynku pracy oraz Targi Pracy• 28 lutego – Zittau (Niemcy): udział w konferencji inaugurującej polsko-niemiecki projekt „Kariera bez granic”• 15-16 marca – Praga: prowadzenie stoiska podczas Międzynarodowych Targów Pracy JOBS-EXPO 2012• 15-16 maja – Löbau (Niemcy): udział w spotkaniu kadry kierowniczej urzędów pracy i doradców EURES z trójkąta państw Polska-Niemcy-Czechy4. Posiedzenia Grupy Roboczej i Komitetu Sterującego Partnerstwa EURES-TriRegio• 6 lutego – Wrocław: spotkanie kierownictwa DWUP z przedstawicielem MPiPS w sprawie współpracy transgranicznej• 7 lutego – Usti nad Łabą (Czechy): udział w posiedzeniu Komitetu Sterującego Partnerstwa EURES-TriRegio• 5 listopada – Wrocław: organizacja i udział w posiedzeniu Komitetu Sterującego Partnerstwa EURES-TriRegio5. Działania na rzecz pracodawców w regionie• 9 lutego – Drezno (Niemcy): dzień informacyjny w Izbie Rzemieślniczej• 6 marca – Wrocław: spotkanie z Dolnośląska Izbą Gospodarczą• 17 kwietnia – Görlitz (Niemcy): spotkanie sieci partnerów IHK• 6-7 września – Kraków: konferencja nt. transgranicznej mobilności pracowników• 27 września – Görlitz: udział w konferencji gospodarczej w IHK Sachsen• 19 października – Liberec (Czechy): prowadzenie stoiska EURES-TriRegio podczas Targów EDUCA• 5-6 listopada – Wrocław: udział w konferencji „Aspekty wewnętrznej i zewnętrznej komunikacji w partnerstwie transgranicznym”• 27 listopada – Wrocław: udział w III Dolnośląsko-Saksońskim Forum Turystycznym i Forum Edukacji Zawodowej6. Szkolenia dla kadry EURES z pogranicza polsko-czesko-niemieckiego• 12-13 kwietnia – Szklarska Poręba: organizacja i udział w szkoleniu dla doradców EURES z obszaru pogranicza polsko-czesko-niemieckiego nt. „Platformy mediów społecznościowych i ich zasięg oraz prowadzenie kampanii informacyjnych i promocyjnych z wykorzystaniem tych mediów” (19 uczestników, w tym 5 z DWUP)• 13-14 grudnia - Wrocław: Szkolenie dla kadry kierowniczej PUP „Lobbing ukierunkowane na działania Partnerstwa EURES-TriRegio”7. Współpraca z innymi partnerstwami transgranicznymi• 29-30 maja – Namystovo (Słowacja): udział w  konferencji partnerstwa EURES T Beskydy, prowadzenie prezentacji.</w:t>
            </w:r>
          </w:p>
        </w:tc>
      </w:tr>
      <w:tr>
        <w:trPr>
          <w:trHeight w:val="2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wijanie współpracy między publicznymi służbami zatrudnienia a agencjami zatrudnienia i pracodawcami, jednostkami pomocy społecznej, partnerami społecznymi. Wspieranie mobilności zawodowej i przestrzennej klientów placówek. Promocja alternatywnych i elastycznych form zatrudnie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wijanie współpracy trans granicznej i wspieranie mobilności</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e Urzędy Pracy, OPS, pracodawcy, partnerzy społeczni. Osoby bezrobotne i poszukujące pracy, osoby powyżej 18 roku życia niezarejestrowane w powiatowym urzędzie pracy i inne zainteresow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4 centrów informacji i planowania kariery zawodowej funkcjonujący w strukturach DWUP. Partnerami przy realizacji tych działań będą, powiatowe urzędy pracy województwa, ośrodki pomocy społecznej, pracodawcy, zespół ds. EURE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rganizowanie, prowadzenie i finansowanie szkoleń pracowników wojewódzkich i powiatowych urzędów pracy • 26 marca – Legnica: organizacja, prowadzenie i udział w szkoleniu dla pracowników powiatowych urzędów pracy nie realizujących zadań EURES (uczestniczyło 53 pracowników z PUP oraz 4 pracowników DWUP)• 2-3 kwietnia – Legnica: organizacja i udział w szkoleniu dla kierowników Centrów Aktywizacji Zawodowej z PUP (19 pracowników z PUP oraz 4 pracowników DWUP) • 17 maja – Wrocław: spotkanie organizacyjne dot. szkolenia powiatowej i wojewódzkiej kadry EURES • 21-23 maja – Wojcieszyce: organizacja i udział w szkoleniu dla powiatowej i wojewódzkiej kadry EURES (uczestniczyło 28 pracowników z PUP oraz 7 pracowników DWUP)• 13-14 grudnia - Wrocław: Szkolenie dla kadry kierowniczej PUP „Lobbing ukierunkowane na działania Partnerstwa EURES-TriRegio</w:t>
            </w:r>
          </w:p>
        </w:tc>
      </w:tr>
      <w:tr>
        <w:trPr>
          <w:trHeight w:val="2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wadzenie monitoringu zawodów deficytowych i nadwyżkow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ordynacja kierunków kształcenia i szkolenia bezrobotnych oraz poszukujących pracy z potrzebami rynku pracy; stworzenie źródła informacji pomocnego samorządom oraz regionalnym i lokalnym władzom oświatowym w korekcie poziomu oraz struktury kształcenia zawodowego w odniesieniu do potrzeb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nisterstwo Pracy i Polityki Społecznej, władze oświatowe, uczelnie wyższe, dyrekcje szkół, instytucje szkoleniowe, pracodawcy, Powiatowy Urząd Pracy w Strzelin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ing zawodów nadwyżkowych i deficytowych pozwolił określić tendencje i zjawiska zachodzące na lokalnym rynku pracy. Powstała baza informacyjna będąca źródłem dla określenia odpowiednich kierunków szkolenia bezrobotnych zapewniająca większą efektywność organizowanych szkoleń. Wdrożenie monitoringu pozwoli również usprawnić usługi poradnictwa zawodowego i pośrednictwa pracy oraz ułatwi realizację programów kierowanych osób bezrobotnych. Stworzono źródło informacji pomocne samorządom oraz regionalnym i lokalnym władzom oświatowym w korekcie poziomu oraz struktury kształcenia zawodowego w odniesieniu do potrzeb rynku pracy.</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Razem oszczędniej” – akcja wspólnego dojeżdżania do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mobilności mieszkańców regionu</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poszukujący pracy, mieszkańcy powiatu strzeli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wsparcie osób dojeżdżających do pracy;</w:t>
              <w:br/>
              <w:t>2)  poprawa mobilności mieszkańców regionu.</w:t>
            </w:r>
          </w:p>
        </w:tc>
      </w:tr>
      <w:tr>
        <w:trPr>
          <w:trHeight w:val="38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cja alternatywnych i elastycznych form zatrudnienia oraz metod organizacji prac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zawodowa osób bezrobotnych mająca na celu podniesienie poziomu aktywizacji zawodowej i zdolności do zatrudnienia. Skierowanie osób bezrobotnych na staże do pracodawców zwiększy szanse na zdobycie doświadczenia zawodowego i praktycznych umiejętności w miejscu pracy oraz do zaistnienia na otwartym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zarejestrowane w Powiatowym Urzędzie Pracy w Lubaniu jako bezrobotne skierowane na staż w ramach Programu Operacyjnego Kapitał Ludzki, Priorytetu VI Rynek Pracy otwarty dla wszystkich, Działania 6.1 Poprawa dostępu do zatrudnienia oraz wspieranie aktywności zawodowej w rejonie, Poddziałania 6.1.3 Poprawa zdolności do zatrudnienia oraz podnoszenia poziomu aktywności zawodowej osób bezrobotnych, Powiatowy Urząd Pracy w Lubaniu w 2012 r. planuje realizację projektu „Aktywizacja bezrobotnych DROGOWSK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Wszystkie osoby bezrobotne skierowane na staż w ramach projektu „Aktywizacja bezrobotnych DROGOWSKAZ”, tj. 21 osób uzyskało informacje od doradców zawodowych na temat możliwości podejmowania zatrudnienia w ramach różnych elastycznych form zatrudnienia, jednocześnie osoby bezrobotne były zachęcane i ukazano im  pozytywny obraz elastycznych form zatrudnienia i pracy nieetatowej jako środków prowadzących do uzyskania stałej umowy o pracę.2) Udział osób bezrobotnych w projekcie zwiększył ich szanse na podjęcie zatrudnienia. W ramach projektu wszystkie osoby bezrobotne, którym przyznano środki na podjęcie działalności gospodarczej podjęło samozatrudnienie, a spośród 21 osób bezrobotnych skierowanych na staż   13 osób podjęło zatrudnienie w okresie do 3 miesięcy następujących po dniu,  w którym zakończyły udział w projekcie.</w:t>
            </w:r>
          </w:p>
        </w:tc>
      </w:tr>
      <w:tr>
        <w:trPr>
          <w:trHeight w:val="2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ółpraca z agencjami zatrudnienia, samorządami gospodarczymi oraz agencjami rozwoju regionalnego w zakresie pośrednictwa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fniejsze adresowania podstawowych usług i instrumentów aktywizacji do poszczególnych grup beneficjentów</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encje zatrudnienia działające na terenie Aglomeracji Wrocławskiej, pracodawcy, inwestorzy tworzący miejsca pracy oraz osoby bezrobotne i poszukujące pracy z terenu aglomeracji wrocław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PUP Wrocław we współpracy z agencjami zatrudnienia, samorządami gospodarczymi oraz agencjami rozwoju regionalneg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nawiązanie i podtrzymanie długofalowej efektywnej współpracy PUP z agencjami zatrudnienia,</w:t>
              <w:br/>
              <w:t>2)  poprawa oferty PUP w zakresie liczby wolnych miejsc pracy oferowanych klientom,</w:t>
              <w:br/>
              <w:t>3)  zwiększenie liczby wydawanych skierowań do pracy oraz liczby podjęć pracy zgłaszanych przez klientów PUP,</w:t>
              <w:br/>
              <w:t>4)  umocnienie wizerunku PUP jako publicznej służby zatrudnienia otwarcie i skutecznie współpracującej z instytucjami rynku pracy.</w:t>
            </w:r>
          </w:p>
        </w:tc>
      </w:tr>
      <w:tr>
        <w:trPr>
          <w:trHeight w:val="2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2.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ygotowanie analizy rynku pracy w mieście Wrocław i powiecie wrocławski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worzenie sprawnego systemu monitoringu rynku pracy dostarczającego informacji o zawodach i kwalifikacjach deficytowych i nadwyżkowych, o prognozowanych zmianach oraz kierunkach rozwoju kształtujących strukturę popytu na pracę</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Efektywniejsza alokacja posiadanych środków w usługi i instrumenty rynku pracy uwzględniające wiedzę na temat potrzeb osób bezrobotnych i pracodawców.</w:t>
            </w:r>
          </w:p>
        </w:tc>
      </w:tr>
      <w:tr>
        <w:trPr>
          <w:trHeight w:val="300" w:hRule="atLeast"/>
        </w:trPr>
        <w:tc>
          <w:tcPr>
            <w:tcW w:w="14190"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iorytet 3: Doskonalenie aktywnej polityki rynku pracy</w:t>
            </w:r>
          </w:p>
        </w:tc>
      </w:tr>
      <w:tr>
        <w:trPr>
          <w:trHeight w:val="3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anie 3.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Bliżej klienta I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mocnienie i rozwój publicznych służb zatrudnienia poprzez dofinansowanie zatrudnienia 9 pośredników pracy, 2 doradców zawodowych oraz dofinansowanie studiów podyplomowych i szkoleń 16 pracowników Powiatowego Urzędu Pracy w Kłodzku w zakresie aktywizacji zawodowej osób bezrobotnych i poszukujących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owiatowego Urzędu Pracy w Kłodz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Kłodzk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Zwiększano dostępność do usług rynku pracy poprzez zatrudnienie 9 pośredników pracy oraz 2 doradców zawodowych. </w:t>
            </w:r>
          </w:p>
          <w:p>
            <w:pPr>
              <w:pStyle w:val="Normal"/>
              <w:rPr>
                <w:rFonts w:ascii="Calibri" w:hAnsi="Calibri" w:cs="Calibri"/>
                <w:color w:val="000000"/>
                <w:sz w:val="16"/>
                <w:szCs w:val="16"/>
              </w:rPr>
            </w:pPr>
            <w:r>
              <w:rPr>
                <w:rFonts w:cs="Calibri" w:ascii="Calibri" w:hAnsi="Calibri"/>
                <w:color w:val="000000"/>
                <w:sz w:val="16"/>
                <w:szCs w:val="16"/>
              </w:rPr>
              <w:t xml:space="preserve">Podniesienie kwalifikacji 30 pracowników PUP w Kłodzku w zakresie pracy z osobami defaworyzowanymi na dolnośląskim rynku pracy oraz  w zakresie stosowania IPD.  </w:t>
            </w:r>
          </w:p>
          <w:p>
            <w:pPr>
              <w:pStyle w:val="Normal"/>
              <w:rPr>
                <w:rFonts w:ascii="Calibri" w:hAnsi="Calibri" w:cs="Calibri"/>
                <w:color w:val="000000"/>
                <w:sz w:val="16"/>
                <w:szCs w:val="16"/>
              </w:rPr>
            </w:pPr>
            <w:r>
              <w:rPr>
                <w:rFonts w:cs="Calibri" w:ascii="Calibri" w:hAnsi="Calibri"/>
                <w:color w:val="000000"/>
                <w:sz w:val="16"/>
                <w:szCs w:val="16"/>
              </w:rPr>
              <w:t>Podniesienie kompetencji i kwalifikacji 6 pracowników w ramach studiów. podyplomowych.</w:t>
            </w:r>
          </w:p>
        </w:tc>
      </w:tr>
      <w:tr>
        <w:trPr>
          <w:trHeight w:val="1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anie 3.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Bliżej klienta 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mocnienie i rozwój publicznych służb zatrudnienia poprzez dofinansowanie zatrudnienia 9 pośredników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owiatowego Urzędu Pracy w Kłodz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Kłodzk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ono dostępność osób bezrobotnych oraz pracodawców do usług rynku pracy poprzez  zatrudnienie 9 pośredników pracy, podniesienie kwalifikacji zawodowych przez 9 pośredników pracy poprzez udział w szkoleniach, podniesienie kwalifikacji zawodowych przez 7 doradców zawodowych poprzez udział w studiach podyplomowych, podniesienie kwalifikacji zawodowych przez 10 doradców zawodowych poprzez udział w szkoleniach.</w:t>
            </w:r>
          </w:p>
        </w:tc>
      </w:tr>
      <w:tr>
        <w:trPr>
          <w:trHeight w:val="20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jęcia aktywizacyjne poza siedzibą Klubu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i pomocy w aktywnym poszukiwaniu pracy - świadczonych przez publiczne służby zatrudnienia, 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Powiatowym Urzędzie Pracy w Gó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dział osób bezrobotnych w zajęciach aktywizacyjnych, odkrycie i wykorzystanie własnego potencjału zawodowego, rozpoznanie własnych oczekiwań względem pracy. Zwiększenie motywacji do aktywnego poszukiwania zatrudnienia. </w:t>
              <w:br/>
              <w:t>Przeprowadzono 6 spotkań – zajęć grupowych z zakresu aktywnego poszukiwania pracy na terenie Gminy Jemielno, Niechlów oraz Wąsosz.</w:t>
            </w:r>
          </w:p>
        </w:tc>
      </w:tr>
      <w:tr>
        <w:trPr>
          <w:trHeight w:val="20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ełdy pracy dla pracodawców z rejonu powiatu dzierżoniowskiego i województwa dolnośląskieg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 świadczonych przez publiczne służby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i poszukujący pracy z terenu powiatu dzierżoniowskiego, pracodawcy z rejonu powiatu dzierżoniowskiego i województwa dolnoślą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Dzierżoniow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iągnięto zakładane rezultaty poprzez organizację giełd pracy w okresie całego 2012 r.</w:t>
            </w:r>
          </w:p>
        </w:tc>
      </w:tr>
      <w:tr>
        <w:trPr>
          <w:trHeight w:val="20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II Powiatowe Targi Pracy Powiatu Dzierżoniowskiego 17.05.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 w tym usługi EURES</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w powiecie dzierżoniowskim (bezrobotni, osoby zamierzające zmienić pracę, studenci i absolwenci szkół ponadgimnazjalnych, pracodawcy z rejonu powiatu dzierżoniowskiego i województwa dolnoślą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Dzierżoniow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II Powiatowe Targi Pracy odbyły się 17 maja 2012 r. Wzięło w nich udział 40 pracodawców, którzy oferowali ponad 1000 miejsc pracy.</w:t>
            </w:r>
          </w:p>
        </w:tc>
      </w:tr>
      <w:tr>
        <w:trPr>
          <w:trHeight w:val="2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arcie powiatowych i wojewódzkiego urzędu pracy w realizacji zadań na rzecz aktywizacji zawodowej osób bezrobotnych w regionie. Projekt „Praca - szansą dla wszystki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świadczonych przez publiczne służby zatrudnienia oraz podnoszenie kwalifikacji kadr publicznych służb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owiatowego Urzędu Pracy w Dzierżoniowie (doradcy zawodowi i pośrednicy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Dzierżoniow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iągnięto zakładane rezultaty poprzez intensyfikację działań związanych z poradnictwem zawodowym i pośrednictwem pracy.</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zień Informacyjny – spotkanie EURES 25.04.2012 Dzierżoni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i instrumentów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 terenu powiatu dzierżoniow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Dzierżoniow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pagowanie informacji o możliwościach zatrudnienia  w krajach UE przez służby EURES PUP w trakcie zrealizowanego spotkania.</w:t>
            </w:r>
          </w:p>
        </w:tc>
      </w:tr>
      <w:tr>
        <w:trPr>
          <w:trHeight w:val="1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 „MEDIOTE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 terenu powiatu bolesławiec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Bolesławc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orzystanie z usług medioteki przez 90 osób poszukujących aktywnie zatrudnienia (31 kobiet oraz 59 mężczyzn), nabycie wiedzy przez osoby korzystające z medioteki o lokalnym rynku pracy oraz popularnych zawodach, korzystanie przez osoby odwiedzające mediotekę z gotowych szablonów dokumentów aplikacyjnych – własnoręczne tworzenie dokumentów w odpowiedzi na zgłoszone do Urzędu oferty pracy, uzyskanie informacji pozwalających przygotować się do rozmowy kwalifikacyjnej przez osoby korzystające z medioteki.</w:t>
            </w:r>
          </w:p>
        </w:tc>
      </w:tr>
      <w:tr>
        <w:trPr>
          <w:trHeight w:val="35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Profesjonale funkcjonowanie sieci EURE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odnoszenie kwalifikacji kadr publicznych służb zatrudnienia oraz doskonalenie usług międzynarodowego pośrednictwa pracy i doradztwa nt. warunków życia i pracy w krajach EOG poprzez zwiększenie dostępności do usługi EURES , kompleksowe i profesjonalne szkolenie kadry EURES w PUP i DWUP oraz kadry zarządzającej DWUP i PUP oraz kadry DWUP i PUP nie świadczącej usług EURES.</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Kadra EURES DWUP oraz PUP, kadra zarządzająca DWUP i PUP, kadra DWUP i PUP nie świadcząca usług EUR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lnośląski Wojewódzki Urząd Pracy i powiatowe urzędy pracy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rganizowanie, prowadzenie i finansowanie szkoleń pracowników wojewódzkich i powiatowych urzędów pracy • 26 marca – Legnica: organizacja, prowadzenie i udział w szkoleniu dla pracowników powiatowych urzędów pracy nie realizujących zadań EURES (uczestniczyło 53 pracowników z PUP oraz 4 pracowników DWUP)• 2-3 kwietnia – Legnica: organizacja i udział w szkoleniu dla kierowników Centrów Aktywizacji Zawodowej z PUP (19 pracowników z PUP oraz 4 pracowników DWUP) • 17 maja – Wrocław: spotkanie organizacyjne dot. szkolenia powiatowej i wojewódzkiej kadry EURES • 21-23 maja – Wojcieszyce: organizacja i udział w szkoleniu dla powiatowej i wojewódzkiej kadry EURES (uczestniczyło 28 pracowników z PUP oraz 7 pracowników DWUP)• 13-14 grudnia - Wrocław: Szkolenie dla kadry kierowniczej PUP „Lobbing ukierunkowane na działania Partnerstwa EURES -TriRegio.W I poł. 2012 r. przygotowywano wniosek na pozyskanie grantu umożliwiającego finansowanie działań EURES w roku budżetowym 2012/2013.</w:t>
            </w:r>
          </w:p>
        </w:tc>
      </w:tr>
      <w:tr>
        <w:trPr>
          <w:trHeight w:val="3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prowadzenie ankiety potrzeb i motywacji osób bezrobotnych zarejestrowanych w Powiatowym Urzędzie Pracy w Oleśni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 świadczonym przez publiczne służby zatrudnienia oraz trafniejsze adresowanie podstawowych usług i instrumentów aktywizacji do poszczególnych grup beneficjentów</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arejestrowane w Powiatowym Urzędzie Pracy w Oleśni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Oleśni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dział w badaniu wzięło 2166 bezrobotnych, z tego ok. 58%  kobiet. Analiza zebranych ankiet pozwoliła dokładniej poznać rzeczywiste przyczyny rejestracji w urzędzie pracy oraz poziom motywacji do podjęcia pracy przez bezrobotnych. Wyniki ankiety pozwoliły również poznać oczekiwania bezrobotnych dotyczące przyszłego zatrudnienia i płac.</w:t>
            </w:r>
          </w:p>
        </w:tc>
      </w:tr>
      <w:tr>
        <w:trPr>
          <w:trHeight w:val="1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na rzecz grup zagrożonych wykluczeniem społeczny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cjonalne i efektywne wykorzystanie środków krajowych i unijnych przeznaczonych na realizację zadań i projektów, podnoszenie kwalifikacji kadr publicznych służb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ajowe i zagraniczne instytucje rynku pracy oraz inne podmioty realizujące działania związane z rynkiem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WUP we współpracy z regionalnymi i zagranicznymi instytucjami partnerski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ziałania na rzecz osób zagrożonych wykluczeniem społecznym oraz współpraca z instytucjami działającymi na rzecz tych osób prowadzone były poprzez wdrażanie działań Priorytetu 7 POKL, organizację spotkań z potencjalnymi beneficjentami tych działań oraz promocję najlepszych praktyk wypracowanych w realizowanych projektach.</w:t>
            </w:r>
          </w:p>
        </w:tc>
      </w:tr>
      <w:tr>
        <w:trPr>
          <w:trHeight w:val="40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mocnienie kompetencyjne oraz profesjonalizacja doradców zawodowych. Doskonalenie standardów i warunków realizacji usług rynku pracy oraz monitorowanie efektów ich stosow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radnictwa zawodowego oraz pomocy w aktywnym poszukiwaniu pracy. Utworzenie systemu wymiany informacji zawodowych. Kontynuacja efektów wdrażania usługi poradnictwa na odległość wypracowanej w ramach projektu systemowego ”Wdrażanie i promocja usługi poradnictwa zawodowego na odległość” realizowanego w ramach Priorytetu VI PO KL. Opracowanie podstrony dla CIiPKZ.</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e Urzędy Pracy, osoby bezrobotne i poszukujące pracy, osoby powyżej 18 roku życia niezarejestrowane w powiatowym urzędzie pracy i inne zainteresowane. Wojewódzkie Urzędy Pracy (ściana zachodnia) i partnerzy z Czech i Niemi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entra informacji i planowania kariery zawodowej funkcjonujące w strukturach DWUP. Partnerami przy realizacji tych działań będą: powiatowe urzędy pracy województwa i inni partnerzy rynku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 pracownicy CIiPKZ uczestniczyli w szkoleniach: „Analiza Potencjału Zawodowego” – 2 osoby, „IPD w świetle aktualnie obowiązujących wytycznych” – 1 osoba, „Multikulturowość w poradnictwie zawodowym” – 1 osoba, „Nowy model diagnozowania zapotrzebowania na kwalifikacje” – 2 osoby.</w:t>
            </w:r>
          </w:p>
        </w:tc>
      </w:tr>
      <w:tr>
        <w:trPr>
          <w:trHeight w:val="2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ja projektu "Nowe możliwości II" (projekt kontynuowany w 2012 rok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 świadczonych przez publiczne służby zatrudnienia. Podnoszenie kwalifikacji kadr publicznych służb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owiatowego Urzędu Pracy w Legnicy (17 pracowników, w tym 8 pośredników pracy i 9 doradców zawod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Legnicy.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wzrost dostępności usług rynku pracy na terenach wiejskich w powiecie legnickim,</w:t>
              <w:br/>
              <w:t>2. udzielenie 1 521 osobom porad zawodowych (w tym m.in. pomoc w wyborze odpowiedniego zawodu, uzyskanie informacji o zawodach, rynku pracy oraz możliwościach szkolenia i kształcenia)</w:t>
              <w:br/>
              <w:t>3. wzrost umiejętności pracowniczych uczestników Projektu</w:t>
            </w:r>
          </w:p>
        </w:tc>
      </w:tr>
      <w:tr>
        <w:trPr>
          <w:trHeight w:val="1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ja projektu "Krok do jakości" (projekt kontynuowany w 2012 rok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 Podnoszenie kwalifikacji kadr publicznych służb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 terenów wiejskich (gminy: Legnickie Pole, Ruja i Prochowice), 8 pracowników PUP (uczestnicy Projektu), pracownicy Miejskiego Ośrodka Pomocy Społecznej w Legni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wiatowy Urząd Pracy w Legnicy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Upowszechnienie pośrednictwa pracy w powiecie legnickim</w:t>
            </w:r>
          </w:p>
          <w:p>
            <w:pPr>
              <w:pStyle w:val="Normal"/>
              <w:rPr/>
            </w:pPr>
            <w:r>
              <w:rPr>
                <w:rFonts w:cs="Calibri" w:ascii="Calibri" w:hAnsi="Calibri"/>
                <w:color w:val="000000"/>
                <w:sz w:val="16"/>
                <w:szCs w:val="16"/>
              </w:rPr>
              <w:t xml:space="preserve">2. Poprawa współpracy Powiatowego Urzędu Pracy w Legnicy i Miejskiego Ośrodka Pomocy Społecznej w Legnicy  </w:t>
            </w:r>
          </w:p>
        </w:tc>
      </w:tr>
      <w:tr>
        <w:trPr>
          <w:trHeight w:val="11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osób bezrobotnych w procesie powrotu na rynek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urzędz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lokalnymi instytucjami i pracodawca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dzięki zatrudnieniu dodatkowego doradcy zawodowego skorzystały w większym stopniu z pomocy doradcy zawodowego i tak :</w:t>
              <w:br/>
              <w:t>1) Porady indywidualne: 1281 osób</w:t>
              <w:br/>
              <w:t xml:space="preserve">2) Porady grupowe: 29  grup – 192  osoby </w:t>
              <w:br/>
              <w:t>3) Informacja zawodowa: 13  grup- 85  osób</w:t>
              <w:br/>
              <w:t>4) Informacja zawodowa porady indywidualne : 80 osób.</w:t>
            </w:r>
          </w:p>
        </w:tc>
      </w:tr>
      <w:tr>
        <w:trPr>
          <w:trHeight w:val="1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pracowników urzędu pracy w procesie podnoszenia ich wiedzy i umiejętnośc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noszenie kwalifikacji kadr publicznych służb zatrudnieni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owiatowego Urzędu Pracy w Środzie Ślą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PUP w Środzie Śląskiej  otrzymali łącznie 31 zaświadczeń  o ukończeniu szkolenia.  Pracownicy urzędu brali również udział w spotkaniach i konferencjach poświęconych bezrobociu i rynkowi pracy. Dzięki takim spotkaniom kadra urzędu miała okazję podnieść poziom swojej wiedzy a także wykorzystać informacje zdobyte podczas takich spotkań w codziennej swojej pracy zarówno w procesie aktywizacji zawodowej bezrobotnych jak i zarządzaniu oraz  podnoszeniu efektywności działań urzędu .</w:t>
            </w:r>
          </w:p>
        </w:tc>
      </w:tr>
      <w:tr>
        <w:trPr>
          <w:trHeight w:val="3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osób bezrobotnych w procesie ich powrotu na rynek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rafniejsze adresowanie podstawowych usług i instrumentów aktywizacji do poszczególnych grup beneficjentów.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urzędz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Środzie Śląskiej we współpracy z lokalnymi instytucjami i pracodawca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ub Pracy zorganizował:1) 447 porad indywidualnych, w ramach których:2) tworzono dokumenty aplikacyjne3) udzielano informacji na temat metod poszukiwania oraz możliwości podejmowania pracy za granicą4) udzielano informacji na temat sposobów i metod poszukiwania pracy oraz prowadzenia rozmów kwalifikacyjnych5) Zorganizowano 83 zajęcia aktywizacyjne, w których uczestniczyło 546 osób.6) Ponadto zorganizowano jedno trzytygodniowe szkolenie z zakresu umiejętności poszukiwania pracy, w którym uczestniczyło 9 osób. W ramach pośrednictwa: odbyło się : 15 247 wizyt .  Urząd 2 razy w roku  zorganizował Targi Pracy, z których skorzystały osoby bezrobotne zarejestrowane w PUP oraz osoby pracujące lub poszukujące pracy, nie zarejestrowane w urzędzie pracy. Urząd zorganizował:  5 giełd pracy, w których uczestniczyło: 49 osób. PUP  w Środzie Śląskiej był również współorganizatorem II forum zawodowego. W spotkaniu udział wzięli uczniowie szkół ponadgimnazjalnych i pracodawcy z lokalnych firm. Celem spotkania było przybliżenie młodym ludziom informacji na temat„ jakich absolwentów oczekuje średzki rynek pracy”. Integralną częścią spotkania była  prezentacja rynku pracy przez samych pracodawców</w:t>
            </w:r>
          </w:p>
        </w:tc>
      </w:tr>
      <w:tr>
        <w:trPr>
          <w:trHeight w:val="1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ółpraca z Polską Organizacją Pracodawców Osób Niepełnosprawnych w zakresie działań na rzecz łagodzenia skutków bezrobocia wśród osób niepełnospraw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fniejsze adresowania podstawowych usług i instrumentów aktywizacji do poszczególnych grup beneficjentów</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niepełnosprawne, pracodaw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PUP Wrocław we współpracy z Polską Organizacją Pracodawców Osób Niepełnosprawnych</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romocja form wsparcia pracodawców oferowanych przez Centrum Aktywizacji Zawodowej PUP Wrocław,</w:t>
              <w:br/>
              <w:t>2) zwiększenie zainteresowania pracodawców problemem zatrudnienia osób</w:t>
              <w:br/>
              <w:t>3) niepełnosprawnych,</w:t>
              <w:br/>
              <w:t>4) rozwój współpracy na rzecz aktywizacji zawodowej bezrobotnych w szczególnej sytuacji na rynku pracy.</w:t>
            </w:r>
          </w:p>
        </w:tc>
      </w:tr>
      <w:tr>
        <w:trPr>
          <w:trHeight w:val="1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 edycja Targów Pracy dla pracodawców z terenu Aglomeracji Wrocławski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prowadzący rekrutacje oraz osoby bezrobotne i poszukujące pracy w aglomeracji wrocławskiej (bezrobotni, osoby zamierzające zmienić pracę, studenci i absolwenci szkó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Powiatowego Urzędu Pracy we Wrocław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rozwój i kontynuacja cyklicznej imprezy skupiającej firmy i instytucje dysponujące ofertami wolnych  miejsc pracy w aglomeracji wrocławskiej,</w:t>
              <w:br/>
              <w:t>2)  umożliwienie osobom bezrobotnym i poszukujących pracy zapoznania się z wymaganiami  rynku pracy aglomeracji wrocławskiej oraz z ofertami pracy,</w:t>
              <w:br/>
              <w:t>3) - promocja zatrudnienia oraz aktywności na rynku pracy</w:t>
            </w:r>
          </w:p>
        </w:tc>
      </w:tr>
      <w:tr>
        <w:trPr>
          <w:trHeight w:val="19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ełdy pracy dla pracodawców/inwestorów we Wrocławiu i w gminach powiatu wrocławskiego oraz dla agencji pracy-zainteresowanych tego typu współprac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świadczonych przez publiczne służby zatrudnienia oraz 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zrobotni oraz poszukujący pracy zarejestrowani w Powiatowym Urzędzie Pracy we Wrocławiu, ze szczególnym uwzględnieniem bezrobotnych będących w szczególnej sytuacji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e Wrocławiu</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2012 roku zorganizowano 52 giełdy pracy, na które zaproszono 1 494 osoby, zgłosiło się 1 257 osób. Dziewięć giełd pracy( spośród wszystkich giełd) zostało zorganizowanych dla pracodawców deklarujących zatrudnienie osób z orzeczonym stopniem niepełnosprawności. Giełdy organizowano głównie na stanowiska: osoba sprzątająca, pracownik ochrony, sprzedawca-kasjer, pracownik produkcji, pracownik sklepu i pracownik magazynowy.</w:t>
            </w:r>
          </w:p>
        </w:tc>
      </w:tr>
      <w:tr>
        <w:trPr>
          <w:trHeight w:val="42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Profesjonalizm i kompetencje kluczem do sukcesu” Poddziałanie 6.1.2 PO KL - Wsparcie powiatowych i wojewódzkich urzędów pracy w realizacji zadań na rzecz aktywizacji zawodowej osób bezrobotnych w regioni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dnoszenie kwalifikacji kadr publicznych służb zatrudnienia.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oraz 7 kobiet zatrudnionych w urzędz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jednostkami szkoleniowymi i uczelniami wyższ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projektu zrealizowano 18 szkoleń specjalistycznych (9 szkoleń w 2011 roku oraz 9 w 2012 roku.) podnoszących kwalifikacje i umiejętności zawodowe uczestniczek projektu. Ze szkoleń skorzystało 7 pracownic PUP zatrudnionych w CAZ zajmujących stanowiska kluczowe (czyli związane bezpośrednio z aktywizacją zawodową osób bezrobotnych).</w:t>
              <w:br/>
              <w:t>W grudniu 2011 roku PUP w Miliczu przeprowadził w siedzibie urzędu szkolenie grupowe dla 6 uczestniczek projektu z tematyki równości płci.</w:t>
              <w:br/>
              <w:t>W październiku 20121'. 1 uczestniczka projektu została także przeszkolona przez koordynatora projektu z tematyki równości płci.</w:t>
              <w:br/>
              <w:t>Dodatkowo PUP w Miliczu w ramach projektu sfinansował 3 uczestniczkom projektu koszt I i II semestru studiów podyplomowych oraz 1 uczestniczce koszt N, V i VI semestru studiów licencjackich.</w:t>
              <w:br/>
              <w:t>( w 2012 roku zostały sfinansowane koszty II semestru studiów podyplomowych oraz koszt VI semestru studiów licencjackich).</w:t>
              <w:br/>
              <w:t>Dodatkowo w ramach projektu sfinansowano zwrot kosztów dojazdu na studia i na szkolenia.</w:t>
              <w:br/>
              <w:t>Realizacja projektu wpłynęła na wzmocnieni i rozwój kadr Powiatowego Urzędu w Miliczu. W wyniku realizacji projektu pracownice pup nabyły i udoskonaliły posiadane kwalifikacje zawodowe.</w:t>
            </w:r>
          </w:p>
        </w:tc>
      </w:tr>
      <w:tr>
        <w:trPr>
          <w:trHeight w:val="3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Dobry Doradca” Poddziałanie 6.1.2 PO KL - Wsparcie powiatowych i wojewódzkich urzędów pracy w realizacji zadań na rzecz aktywizacji zawodowej osób bezrobotnych w regioni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do podstawowych usług rynk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projektu wsparciem zostanie objęty Powiatowy Urząd Pracy w Miliczu oraz doradca zawodowy, który zostanie w nim zatrudni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Miliczu we współpracy z jednostkami szkoleniowym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ramach projektu w okresie od 01.01.2012 do 14.09.2012 r. zatrudniono doradcy zawodowego (z licencją), który świadczył usługi związane z poradnictwem zawodowym oraz opracowywał z osobami bezrobotnymi zarejestrowanymi w PUP w Miliczu Indywidualne Plany Działania (IPD). W podanym okresie doradca zawodowy opracował łącznie 290 IPD. W ramach projektu zostało sfinansowane wynagrodzenie w/w pracownika wraz z pochodnymi. Od dnia 22.10.20 12r. w ramach projektu została zatrudniona nowa osoba na zastępstwo (za doradcę zawodowego, który przerwał udział w projekcie ponieważ wypowiedział umowę o pracę). Nowypracownik został zatrudniony na stanowisku doradca zawodowy -stażysta. W ramach projektu zostało sfinansowane wynagrodzenie w/w pracownika wraz z pochodnymi.W okresie od 22.10.2012 - 31.12.2012 doradca zawodowy- stażysta opracował łącznie 35 IPD. Dodatkowo w listopadzie 2012r. nowo zatrudniony doradca zawodowy-stażysta wziął udział w szkoleniu specjalistycznym z zakresu pracy z klientem w CAZ ze ścieżkami aktywizacji IPD. Koszt w/w szkolenia oraz kosztów dojazdy zostały w całości pokryte ze środków projektu.</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kt „Profesjonalny pośrednik pracy 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mocnienie kadry Powiatowego Urzędu Pracy w Strzelinie</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średnicy pracy i inni kluczowi pracownicy PUP w Strzelinie, osoby bezrobotne i poszukujące pracy zarejestrowane w PUP w Strzel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wzrost kwalifikacji i kompetencji kluczowych pracowników PUP w Strzelinie,</w:t>
              <w:br/>
              <w:t>2)  poprawa jakości usług świadczonych w PUP w Strzelinie</w:t>
            </w:r>
          </w:p>
        </w:tc>
      </w:tr>
      <w:tr>
        <w:trPr>
          <w:trHeight w:val="1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jakości usług poradnictwa zawodowego i informacji zawodow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usług poradnictwa zawodowego i informacji zawodowej oraz dostosowanie tych usług do potrzeb klientów</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rejestrowani bezrobotni, poszukujący pracy, młodzież przygotowująca się do wejścia na rynek pracy, osoby zainteresowane zaplanowaniem drogi rozwoju zawod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cie 869 osób usługami poradnictwa zawodowego,</w:t>
              <w:br/>
              <w:t>2) zwiększenie motywacji do poszukiwania zatrudnienia</w:t>
            </w:r>
          </w:p>
        </w:tc>
      </w:tr>
      <w:tr>
        <w:trPr>
          <w:trHeight w:val="2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Targi Pracy i Edukacj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lem programu jest zwiększenie dostępu do usług pośrednictwa pracy świadczonych przez publiczne służby zatrudnienia na rzecz bezrobotnych i pracodawców oraz zwiększenie dostępu do oferty edukacyjnej</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osoby bezrobotne i poszukujące pracy zarejestrowane w powiatowym urzędzie pracy, uczniowie szkół ponadgimnazjalnych, studenci, mieszkańcy powiatu strzeli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Strzelin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aktywizacja osób bezrobotnych i poszukujących pracy,2)  zwiększenie dostępu do usług pośrednictwa pracy,3)  umożliwienie pracodawcom przedstawienia ofert wolnych miejsc pracy,4)  możliwość uzyskania informacji na temat ofert pracy, sytuacji na rynku pracy, założenia i prowadzenia działalności gospodarczej, kształcenia, przysługujących świadczeń, praw i obowiązków pracownika</w:t>
            </w:r>
          </w:p>
        </w:tc>
      </w:tr>
      <w:tr>
        <w:trPr>
          <w:trHeight w:val="2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olsko-Czeskie i Polsko –Niemieckie dni doradcze szansą na zatrudnien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bezrobotnych oraz zwiększenie dostępu do usług świadczonych przez urzędy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interesowane podjęciem pracy w Czechach i w Niemcz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 Doradca EURES z Dolnośląskiego Wojewódzkiego Urzędu Pracy, doradca EURES z Czech oraz doradca EURES z Niemie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Polsko – Czeskich dniach doradczych wzięły udział 103 osoby, w tym 78 osób zarejestrowanych w PUP i 25 osób nie figurujących w rejestrze PUP. Spośród 78 osób zarejestrowanych w PUP, pracę w ciągu 3 miesięcy od daty udziału w spotkaniu podjęło 7 osób w kraju,  1 osoba w Czechach oraz 1 osoba, która złożyła oświadczenie o podjęciu zatrudnienia nie podając kraju w którym podjęła pracę. W Polsko – Niemieckich dniach doradczych wzięło udział 129 osób, w tym 74 osoby zarejestrowane w PUP i 55 osób nie figurujących w rejestrze PUP. Spośród 74 osób zarejestrowanych w PUP, pracę w ciągu 3 miesięcy od daty udziału w spotkaniu podjęło 9 osób w kraju oraz 1 osoba      za granicą, nie podając kraju w którym podjęła zatrudnienie.  Wszystkie osoby biorące udział w spotkaniu zdobyły informacje na temat możliwości podjęcia pracy w Czechach i Niemczech, warunków życia i pracy, możliwości prowadzenia działalności gospodarczej   lub świadczenia usług transgranicznych oraz uzyskały dostęp do ofert pracy, którymi były zainteresowane.</w:t>
            </w:r>
          </w:p>
        </w:tc>
      </w:tr>
      <w:tr>
        <w:trPr>
          <w:trHeight w:val="21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ub Pracy – zapleczem do poszukiwania pracy poprzez: Drzwi otwarte, Kącik Klubowicza, Internetowy Klub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bezrobotnych oraz zwiększenie dostępu do usług świadczonych przez urzędy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PUP Lub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aniu - KLUB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jęcie 136 osób wymienionymi wyżej formami wsparcia prowadzonymi w ramach Klubu Pracy w 2012r. W efekcie  uczestnictwa w podanych formach zatrudnienie  podjęło 17 osób, a 5 osób odbyło staż. Uczestnicy nabyli wiedzę jak odnaleźć się na rynku pracy, według zgłoszonych potrzeb, w tym sporządzano dokumenty aplikacyjne, przygotowywano do rozmów z pracodawcą oraz zapoznawano z metodami radzenia sobie ze stresem. Trenowano również umiejętność poszukiwania pracy przez Internet oraz korzystania z bieżących ofert pracy zamieszczonych w Internecie oraz w Centralnej Bazie Ofert Pracy.  Promowano postawę aktywną i odpowiedzialną, zachęcano do korzystania według potrzeb i z własnej inicjatywy ze wsparcia udzielanego w PUP.</w:t>
            </w:r>
          </w:p>
        </w:tc>
      </w:tr>
      <w:tr>
        <w:trPr>
          <w:trHeight w:val="3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INWESTYCJA W KADRY – II EDYC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mocnienie i rozwój publicznych służb zatrudnienia w powiecie trzebnickim, poprzez upowszechnienie pośrednictwa pracy i poradnictwa zawodowego oraz podniesienie kwalifikacji pośredników pracy i doradców zawodowych zatrudnionych w Powiatowym Urzędzie Pracy w Trzebni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pą docelową, która zostanie objęta wsparciem w ramach projektu „Inwestycja w kadry – II edycja” jest Powiatowy Urząd Pracy w Trzebnicy jako instytucja i 3 doradców zawodowych oraz 5 pośredników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Trzebni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cie wsparciem w ramach projektu w 2012 r. 8 kluczowych pracowników PSZ, zatrudnionych w PUP Trzebnica,2) poprawa dostępu do usługi pośrednictwa pracy na terenie powiatu trzebnickiego, dzięki zatrudnieniu w ramach projektu 5 osób na stanowisku pośrednika pracy,3) poprawa dostępu do usługi poradnictwa zawodowego na terenie powiatu trzebnickiego, dzięki zatrudnieniu w ramach projektu 3 osób na stanowisku doradcy zawodowego,4) podniesienie kwalifikacji dzięki udziałowi w szkoleniach przez 8 kluczowych pracowników PSZ zatrudnionych w ramach projektu.</w:t>
            </w:r>
          </w:p>
        </w:tc>
      </w:tr>
      <w:tr>
        <w:trPr>
          <w:trHeight w:val="2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PROFESJONALNA KADRA – II EDYC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lem głównym projektu jest podniesienie kwalifikacji zawodowych pracowników Powiatowego Urzędu Pracy w Trzebnicy poprzez ich uczestnictwo w studiach (podyplomowych, licencjackich, magisterskich) oraz w szkoleniac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pę docelową, która zostanie objęta wsparciem w ramach projektu „Profesjonalna kadra” stanowią kluczowi pracownicy PSZ zatrudnieni w PUP Trzebnica na stanowiskach określonych w art. 91 Ustawy o promocji zatrudnienia oraz inni pracownicy PUP, którzy wykonują zadania bezpośrednio związane z aktywizacją zawodową osób bezrobotnych. W projekcie w 2012 r. weźmie udział ogółem 18 osó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Trzebni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bjęcie wsparciem w ramach projektu w 2012 r. 13 pracowników PUP Trzebnica,</w:t>
              <w:br/>
              <w:t>2) wzrost wykształcenia i kompetencji zawodowych 10 uczestników projektu dzięki zakończeniu w 2012 roku udziału w studiach,</w:t>
              <w:br/>
              <w:t>3) podniesienie kwalifikacji przez 1 uczestniczkę projektu dzięki zakończeniu w 2012 r. udziału w szkoleniach.</w:t>
            </w:r>
          </w:p>
        </w:tc>
      </w:tr>
      <w:tr>
        <w:trPr>
          <w:trHeight w:val="16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funkcjonowania publicznych służb zatrudnie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usług rynku pracy świadczonych przez powiatowe urzędy pracy na rzecz bezrobotnych i poszukujących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owiatowe urzędy pracy województwa dolnoślą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jewoda Dolnośląsk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podniesienie poziomu świadczonych usług przez urzędy pracy,</w:t>
            </w:r>
          </w:p>
          <w:p>
            <w:pPr>
              <w:pStyle w:val="Normal"/>
              <w:rPr/>
            </w:pPr>
            <w:r>
              <w:rPr>
                <w:rFonts w:cs="Calibri" w:ascii="Calibri" w:hAnsi="Calibri"/>
                <w:color w:val="000000"/>
                <w:sz w:val="16"/>
                <w:szCs w:val="16"/>
              </w:rPr>
              <w:t>2) zwiększenie intensywności podejmowanych przez urzędy pracy działań  służących aktywizacji bezrobotnych we wczesnej fazie pozostawania bez pracy jak i bezrobotnych należących do grup w szczególnie niekorzystnej sytuacji na rynku pracy,</w:t>
            </w:r>
          </w:p>
          <w:p>
            <w:pPr>
              <w:pStyle w:val="Normal"/>
              <w:rPr>
                <w:rFonts w:ascii="Calibri" w:hAnsi="Calibri" w:cs="Calibri"/>
                <w:color w:val="000000"/>
                <w:sz w:val="16"/>
                <w:szCs w:val="16"/>
              </w:rPr>
            </w:pPr>
            <w:r>
              <w:rPr>
                <w:rFonts w:cs="Calibri" w:ascii="Calibri" w:hAnsi="Calibri"/>
                <w:color w:val="000000"/>
                <w:sz w:val="16"/>
                <w:szCs w:val="16"/>
              </w:rPr>
              <w:t>3) poszerzenie i uaktualnienie przez uczestników szkoleń tj. pracowników urzędów pracy wiedzy związanej z obsługą klienta urzędów pracy .</w:t>
            </w:r>
          </w:p>
        </w:tc>
      </w:tr>
      <w:tr>
        <w:trPr>
          <w:trHeight w:val="19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za i ocena wykorzystania środków FP przeznaczonych na aktywizację bezrobot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rawa efektywności wykorzystania środków Funduszu Pracy na realizację projektów na rzecz promocji zatrudnienia, łagodzenia skutków bezrobocia i aktywizacji zawodowej bezrobotnyc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e urzędy pracy województwa dolnoślą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lnośląski Wojewódzki Urząd Pracy we współpracy z powiatowymi urzędami prac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oparciu o dane statystyczne zawarte w zał. 6 do sprawozdania MPiPS-01 oraz sprawozdaniu MPiPS-02 dokonano analizy i oceny wykorzystania środków FP przeznaczonych na aktywizację bezrobotnych. Wyniki tej oceny zostaną wykorzystane m.in. W ustalaniu kryteriów przyznawania środków z rezerwy Ministra pracy.</w:t>
            </w:r>
          </w:p>
        </w:tc>
      </w:tr>
      <w:tr>
        <w:trPr>
          <w:trHeight w:val="7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konalenie usług pośrednictwa pracy, poradnictwa zawodowego oraz pomocy w aktywnym poszukiwaniu pracy świadczonych przez PUP. Zwiększenie dostępności działań do podstawowych usług rynku pracy. Sprawniejsze podejmowanie działań wobec osób będących w szczególnej sytuacji na rynku pracy. Doskonalenie obowiązujących standardów usług rynku pracy i ich monitorowanie. Racjonalne i efektywne gospodarowanie publicznymi środkami finansowymi. Podnoszenie kwalifikacji kadry pracowniczej P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Łagodzenie skutków bezrobocia. Doskonalenie usług rynku pracy świadczonych przez Centrum Aktywizacji Zawodowej Powiatowego Urzędu Pracy, m.in. pośredników pracy, doradców zawodowych i specjalistów ds. rozwoju zawodowego</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soby będące w szczególnej sytuacji na rynku pracy: bezrobotni do 25 roku życia, bezrobotni długotrwale albo po zakończeniu realizacji kontraktu socjalnego, o którym mowa w art. 50 ust. 2 pkt 2, albo kobiety, które nie podjęły zatrudnienia po urodzeniu dziecka, bezrobotni powyżej 50 roku życia, bezrobotni bez kwalifikacji zawodowych, bez doświadczenia zawodowego lub bez wykształcenia średniego, bezrobotni samotnie wychowujący co najmniej jedno dziecko do 18 roku życia, bezrobotni, którzy po odbyciu kary pozbawienia wolności nie podjęli zatrudnienia,  bezrobotni niepełnosprawni, oraz osoby poszukujące pracy. Zgodnie z pismem Ministra Pracy i Polityki Społecznej DRP-I-074-4-MG/12 z dnia 23 stycznia 2012 roku w szczególności działania będą skierowane na osoby młode do 30 roku życia oraz osoby powyżej 50 roku życia, jako wymagające działania prowadzącego do aktywizacji tych grup społecznych, które w stopniu niewystarczającym obecne były na rynku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jednostki samorządu terytorialnego, instytucje, przedsiębiorcy, pracodawcy, ośrodki pomocy społecznej, OHP, instytucje i jednostki szkolące, Powiatowa Rada Zatrudnienia, partnerzy uczestniczący w projektach, fundacj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iągnięto zakładane rezultaty</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adnictwo zawodowe na rzecz osób z wyższym wykształceni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rost zatrudnienia osób bezrobotnych posiadających wyższe wykształcenie</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z wyższym wykształceniem zarejestrowane w Powiatowym Urzędzie Pracy w Gó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zatrudnieni w Powiatowym Urzędzie Pracy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Zwiększenie wiedzy na temat usług i instrumentów rynku pracy oraz sytuacji na lokalnym rynku osób bezrobotnych z wyższym wykształceniem; </w:t>
              <w:br/>
              <w:t>identyfikacja potrzeb osób bezrobotnych w wyniku przeprowadzonych rozmów z doradcami zawodowymi.</w:t>
            </w:r>
          </w:p>
        </w:tc>
      </w:tr>
      <w:tr>
        <w:trPr>
          <w:trHeight w:val="1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adnictwo zawodowe na rzecz młodzieży niezarejestrowanej w P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dostępności usług poradnictwa zawodowego i informacji zawodowej dla młodzieży ostatnich klas szkół ponadgimnazjalnyc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łodzież przygotowująca się do wejścia na rynek pracy – przyszli absolwenci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zatrudnieni w Powiatowym Urzędzie Pracy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iększenie wiedzy na temat usług i instrumentów rynku pracy oraz sytuacji na lokalnym rynku pracy przyszłych absolwentów. Zapobieganie zjawisku wzrostu bezrobocia wśród młodzieży poprzez pokazanie potrzeby świadomego kształcenia i konieczności nabycia umiejętności efektywnego poszukiwania pracy.</w:t>
            </w:r>
          </w:p>
        </w:tc>
      </w:tr>
      <w:tr>
        <w:trPr>
          <w:trHeight w:val="1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adnictwo zawodowe na rzecz osób zwalnianych z przyczyn dotyczących zakładu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osób zwalnianych z przyczyn dotyczących zakładu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bezrobotne i poszukujące pracy zarejestrowane w Powiatowym Urzędzie Pracy w Górze, zwolnione z przyczyn dotyczących pracodaw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zatrudnieni w Powiatowym Urzędzie Pracy w Górz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 ramach pomocy w aktywizacji zawodowej tej grupy osób udzielano indywidualnych informacji i porad zawodowych. Wynikiem spotkań było zdiagnozowanie potrzeb zawodowych osób zwolnionych bądź będących w trakcie wypowiedzenia z przyczyn dotyczących pracodawcy oraz zwiększenie wiedzy na temat usług i instrumentów rynku pracy, sytuacji na lokalnym rynku pracy osób zwalnianych </w:t>
              <w:br/>
              <w:t xml:space="preserve">z przyczyn dotyczących pracodawcy. </w:t>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upowa informacja zawodowa dla osób rejestrujących się po raz pierwsz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dzielenie informacji o usługach i instrumentach rynku pracy wszystkim osobom rejestrującym się w PUP- Wrocław po raz pierwsz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rejestrujące się w PUP - Wrocław po raz pierws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adcy zawodowi, pracownicy rejestracji PUP Wrocław</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zrost aktywności w pierwszym okresie po rejestracji, w tym: zwiększona ilość osób zainteresowana dofinansowaniami na podjęcie własnej działalności gospodarczej, stażami, szkoleniami oraz indywidualną pomocą doradcy zawodowego w wyborze odpowiedniego miejsca zatrudnienia, zmianie lub uzupełnieniu kwalifikacji.</w:t>
            </w:r>
          </w:p>
        </w:tc>
      </w:tr>
      <w:tr>
        <w:trPr>
          <w:trHeight w:val="4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ja targów pracy jako aktywnego narzędzia w upowszechnianiu usług świadczonych przez urząd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spieranie działań służących podnoszeniu aktywności zawodowej i edukacyjnej bezrobotnych i poszukujących pracy. Poprawa funkcjonowania publicznych służb zatrudnienia oraz zwiększenie dostępu do usług świadczonych przez urzędy prac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dawcy, osoby zarejestrowane jako bezrobotne lub poszukujące pracy, a także osoby bierne zawodowo lub pracujące, lecz zamierzające zmienić pracę, osoby zamierzające przekwalifikować się, uczniowie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wiatowy Urząd Pracy w Lubinie pod patronatem Starosty Lubińskiego. Partnerzy – Cuprum Arena MGC INWEST Sp. z o.o. S.K.A.; Związek Pracodawców Polska Mied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 kwietniu 2012 roku odbyły się VI  Lubińskie Targi Pracy. Udział w nich wzięło 35 wystawców (w tym 20 pracodawców).   Firmy zgłosiły łącznie około 300 wolnych miejsc pracy. Poszukiwały pracowników w takich zawodach jak: nauczyciel języków obcych, opiekun osób starszych, spawacz, mechanik,  pielęgniarka,  kucharz,  kelner, funkcjonariusz policji doradca finansowy,  pracownik gospodarczy, pracownik porządkowy,  specjalista ds. handlu i reklamy, pracownik produkcji, elektromonter.Sporym zainteresowaniem cieszyły się również stoiska pozostałych instytucji. Bardzo wiele młodych osób pytało o wakacyjną pracę sezonową. Ofertami takimi dysponował Ochotniczy Hufiec Pracy z Legnicy. Młodzi ludzie zainteresowani byli również dalszą edukacją. W związku z czym oblegani byli przedstawiciele instytucji szkoleniowych i szkół wyższych uczestniczących w Targach. Osoby poszukujące pracy interesowały się także możliwością pozyskania środków na założenie własnego biznesu (możliwościami takimi dysponowała Agencja Rozwoju Regionalnego „Arleg” z Legnicy). Oferty pracy za granicą prezentował przedstawiciel sieci EURES, którego stoisko odwiedziło ponad 100 osób. Z analizy ankiet przeprowadzonych w dniu Targów, a także rozmów telefonicznych z pracodawcami wynika, iż dokumenty aplikacyjne w czasie Targów złożyło ponad 400 osób, z czego część osób znalazła już zatrudnienie (15 osób zatrudniła firma Pollux, 5 osób Alpha Personal Service z Niemiec, 5 pracowników Legspin, 6 osób KOPEX FAMAGO Sp. Z o.o. ze Zgorzelca oraz 1 firma EuroEdil – razem 32).</w:t>
            </w:r>
          </w:p>
        </w:tc>
      </w:tr>
      <w:tr>
        <w:trPr>
          <w:trHeight w:val="3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danie 3.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Zastosowanie bilansu kompetencji zawodowych jako rodzaju aktywizacji przed wejściem na rynek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tywizacja osób bezrobotnych, które ukończyły 50 rok życia i chcą określić swoje predyspozycje zawodowe oraz potencjał zawodowy</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oby zarejestrowane, które przekroczyły 50 rok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um Aktywizacji Zawodowej w Powiatowym Urzędzie Pracy w Jeleniej Górze – doradca zawodow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Podczas cyklu spotkań indywidualnych i grupowych 25 uczestników zdefiniowało przede wszystkim własny problem zawodowy. Wykorzystując bilans kompetencji zawodowych uczestnicy określili własne zasoby i ograniczenia istotne dla aktualnej sytuacji zawodowej oraz rozwinęli wachlarz sposobów szukania i pozyskania zatrudnienia. Zwiększyli również zasoby własnych możliwości interpersonalnych służących zwiększeniu skuteczności życiowej, wykorzystując wszelkie możliwości dla stworzenia nowych strategii poszukiwania pracy i rozwiązywania innych problemów. Celem bilansu kompetencji nie było tylko przedstawienie kompetencji klienta, a zmiana jego sposobu myślenia.  </w:t>
            </w:r>
          </w:p>
          <w:p>
            <w:pPr>
              <w:pStyle w:val="Normal"/>
              <w:rPr>
                <w:rFonts w:ascii="Calibri" w:hAnsi="Calibri" w:cs="Calibri"/>
                <w:color w:val="000000"/>
                <w:sz w:val="16"/>
                <w:szCs w:val="16"/>
              </w:rPr>
            </w:pPr>
            <w:r>
              <w:rPr>
                <w:rFonts w:cs="Calibri" w:ascii="Calibri" w:hAnsi="Calibri"/>
                <w:color w:val="000000"/>
                <w:sz w:val="16"/>
                <w:szCs w:val="16"/>
              </w:rPr>
              <w:t>Klienci  dokonali podsumowania zawodowego i osobistego, odkryli kompetencje nabyte w toku kształcenia, zidentyfikowali posiadaną wiedzę i umiejętności, aby określić kierunek dalszego rozwoju i stworzyć projekt zawodowy. Ponadto beneficjenci zostali uświadomieni o konieczności ciągłego podnoszenia swoich kwalifikacji poprzez udział w szkoleniach zawodowych, w stażach u pracodawcy. Po zakończonym procesie doradczym 1 osoba z Jeleniej Góry podjęła pracę sezonową krótkookresową.</w:t>
            </w:r>
          </w:p>
        </w:tc>
      </w:tr>
    </w:tbl>
    <w:p>
      <w:pPr>
        <w:pStyle w:val="Normal"/>
        <w:rPr>
          <w:highlight w:val="yellow"/>
        </w:rPr>
      </w:pPr>
      <w:r>
        <w:rPr>
          <w:highlight w:val="yellow"/>
        </w:rPr>
      </w:r>
    </w:p>
    <w:p>
      <w:pPr>
        <w:pStyle w:val="TextBodyIndent"/>
        <w:ind w:left="5529" w:hanging="0"/>
        <w:jc w:val="center"/>
        <w:rPr>
          <w:b/>
          <w:b/>
          <w:sz w:val="22"/>
          <w:szCs w:val="22"/>
          <w:highlight w:val="yellow"/>
        </w:rPr>
      </w:pPr>
      <w:r>
        <w:rPr>
          <w:b/>
          <w:sz w:val="22"/>
          <w:szCs w:val="22"/>
          <w:highlight w:val="yellow"/>
        </w:rPr>
      </w:r>
    </w:p>
    <w:p>
      <w:pPr>
        <w:pStyle w:val="TextBodyIndent"/>
        <w:ind w:left="5529" w:hanging="0"/>
        <w:jc w:val="center"/>
        <w:rPr>
          <w:b/>
          <w:b/>
          <w:sz w:val="22"/>
          <w:szCs w:val="22"/>
          <w:highlight w:val="yellow"/>
        </w:rPr>
      </w:pPr>
      <w:r>
        <w:rPr>
          <w:b/>
          <w:sz w:val="22"/>
          <w:szCs w:val="22"/>
          <w:highlight w:val="yellow"/>
        </w:rPr>
      </w:r>
    </w:p>
    <w:p>
      <w:pPr>
        <w:pStyle w:val="TextBodyIndent"/>
        <w:ind w:left="5529" w:hanging="0"/>
        <w:jc w:val="center"/>
        <w:rPr>
          <w:b/>
          <w:b/>
          <w:sz w:val="22"/>
          <w:szCs w:val="22"/>
          <w:highlight w:val="yellow"/>
        </w:rPr>
      </w:pPr>
      <w:r>
        <w:rPr>
          <w:b/>
          <w:sz w:val="22"/>
          <w:szCs w:val="22"/>
          <w:highlight w:val="yellow"/>
        </w:rPr>
      </w:r>
    </w:p>
    <w:p>
      <w:pPr>
        <w:pStyle w:val="TextBodyIndent"/>
        <w:ind w:left="5529" w:hanging="0"/>
        <w:jc w:val="center"/>
        <w:rPr>
          <w:b/>
          <w:b/>
          <w:sz w:val="22"/>
          <w:szCs w:val="22"/>
          <w:highlight w:val="yellow"/>
        </w:rPr>
      </w:pPr>
      <w:r>
        <w:rPr>
          <w:b/>
          <w:sz w:val="22"/>
          <w:szCs w:val="22"/>
          <w:highlight w:val="yellow"/>
        </w:rPr>
      </w:r>
    </w:p>
    <w:p>
      <w:pPr>
        <w:pStyle w:val="TextBodyIndent"/>
        <w:ind w:left="5529" w:hanging="0"/>
        <w:jc w:val="center"/>
        <w:rPr>
          <w:b/>
          <w:b/>
          <w:sz w:val="22"/>
          <w:szCs w:val="22"/>
        </w:rPr>
      </w:pPr>
      <w:r>
        <w:rPr>
          <w:b/>
          <w:sz w:val="22"/>
          <w:szCs w:val="22"/>
        </w:rPr>
        <w:t>Dyrektor DWUP</w:t>
      </w:r>
    </w:p>
    <w:p>
      <w:pPr>
        <w:pStyle w:val="TextBodyIndent"/>
        <w:ind w:left="5529" w:hanging="0"/>
        <w:jc w:val="center"/>
        <w:rPr>
          <w:b/>
          <w:b/>
          <w:sz w:val="22"/>
          <w:szCs w:val="22"/>
        </w:rPr>
      </w:pPr>
      <w:r>
        <w:rPr>
          <w:b/>
          <w:sz w:val="22"/>
          <w:szCs w:val="22"/>
        </w:rPr>
      </w:r>
    </w:p>
    <w:p>
      <w:pPr>
        <w:pStyle w:val="TextBodyIndent"/>
        <w:ind w:left="8931" w:hanging="0"/>
        <w:rPr>
          <w:b/>
          <w:b/>
          <w:sz w:val="22"/>
          <w:szCs w:val="22"/>
        </w:rPr>
      </w:pPr>
      <w:r>
        <w:rPr>
          <w:b/>
          <w:sz w:val="22"/>
          <w:szCs w:val="22"/>
        </w:rPr>
        <w:t>Monika Kwil-Skrzypińska</w:t>
      </w:r>
    </w:p>
    <w:p>
      <w:pPr>
        <w:pStyle w:val="Normal"/>
        <w:ind w:left="9356" w:hanging="0"/>
        <w:rPr>
          <w:b/>
          <w:b/>
          <w:sz w:val="22"/>
          <w:szCs w:val="22"/>
        </w:rPr>
      </w:pPr>
      <w:r>
        <w:rPr>
          <w:b/>
          <w:sz w:val="22"/>
          <w:szCs w:val="22"/>
        </w:rPr>
      </w:r>
    </w:p>
    <w:sectPr>
      <w:footerReference w:type="default" r:id="rId14"/>
      <w:footerReference w:type="first" r:id="rId15"/>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27</w:t>
    </w:r>
    <w:r>
      <w:rPr/>
      <w:fldChar w:fldCharType="end"/>
    </w:r>
    <w:r>
      <w:rPr>
        <w:b/>
      </w:rPr>
      <w:t xml:space="preserve"> </w:t>
    </w:r>
    <w:r>
      <w:rPr>
        <w:b/>
      </w:rPr>
      <w:t xml:space="preserve">| </w:t>
    </w:r>
    <w:r>
      <w:rPr>
        <w:color w:val="7F7F7F"/>
        <w:spacing w:val="60"/>
      </w:rPr>
      <w:t>Stron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b/>
      </w:rPr>
      <w:t xml:space="preserve"> </w:t>
    </w:r>
    <w:r>
      <w:rPr>
        <w:b/>
      </w:rPr>
      <w:t xml:space="preserve">| </w:t>
    </w:r>
    <w:r>
      <w:rPr>
        <w:color w:val="7F7F7F"/>
        <w:spacing w:val="60"/>
      </w:rPr>
      <w:t>Strona</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b/>
      </w:rPr>
      <w:t xml:space="preserve"> </w:t>
    </w:r>
    <w:r>
      <w:rPr>
        <w:b/>
      </w:rPr>
      <w:t xml:space="preserve">| </w:t>
    </w:r>
    <w:r>
      <w:rPr>
        <w:color w:val="7F7F7F"/>
        <w:spacing w:val="60"/>
      </w:rPr>
      <w:t>Strona</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473"/>
        </w:tabs>
        <w:ind w:left="247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4248"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8"/>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yniki1">
    <w:name w:val="wyniki1"/>
    <w:basedOn w:val="Domylnaczcionkaakapitu"/>
    <w:qFormat/>
    <w:rPr>
      <w:bdr w:val="single" w:sz="6" w:space="0" w:color="E8E8E8"/>
      <w:shd w:fill="E8E8E8" w:val="clear"/>
    </w:rPr>
  </w:style>
  <w:style w:type="character" w:styleId="TekstpodstawowywcityZnak">
    <w:name w:val="Tekst podstawowy wcięty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wcity2">
    <w:name w:val="Tekst podstawowy wcięty 2"/>
    <w:basedOn w:val="Normal"/>
    <w:qFormat/>
    <w:pPr>
      <w:ind w:left="1985" w:hanging="1134"/>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5:00Z</dcterms:created>
  <dc:creator>zkaliciak</dc:creator>
  <dc:description/>
  <cp:keywords/>
  <dc:language>en-US</dc:language>
  <cp:lastModifiedBy>ksoltys</cp:lastModifiedBy>
  <cp:lastPrinted>2013-06-17T09:36:00Z</cp:lastPrinted>
  <dcterms:modified xsi:type="dcterms:W3CDTF">2013-06-17T08:13:00Z</dcterms:modified>
  <cp:revision>11</cp:revision>
  <dc:subject/>
  <dc:title>Rozdział </dc:title>
</cp:coreProperties>
</file>