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/>
        <w:jc w:val="center"/>
        <w:outlineLvl w:val="2"/>
        <w:rPr/>
      </w:pPr>
      <w:r>
        <w:rPr/>
        <w:t xml:space="preserve">  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 xml:space="preserve">Protokół z wyboru wykonawcy zamówienia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240" w:after="0"/>
        <w:ind w:left="357" w:hanging="357"/>
        <w:jc w:val="both"/>
        <w:textAlignment w:val="baseline"/>
        <w:outlineLvl w:val="0"/>
        <w:rPr>
          <w:rFonts w:ascii="Calibri" w:hAnsi="Calibri" w:cs="Arial"/>
          <w:color w:val="000000"/>
          <w:sz w:val="22"/>
          <w:szCs w:val="22"/>
          <w:u w:val="single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Protokół dotyczy WNIOSKU z dnia 02.063.2016r.  nr: DE/MW/2544/1/2016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ind w:left="357" w:hanging="357"/>
        <w:jc w:val="both"/>
        <w:textAlignment w:val="baseline"/>
        <w:outlineLvl w:val="0"/>
        <w:rPr/>
      </w:pPr>
      <w:r>
        <w:rPr/>
        <w:t>Zebrane oferty:</w:t>
      </w:r>
    </w:p>
    <w:tbl>
      <w:tblPr>
        <w:tblW w:w="10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59"/>
        <w:gridCol w:w="1729"/>
        <w:gridCol w:w="824"/>
        <w:gridCol w:w="1855"/>
        <w:gridCol w:w="1854"/>
        <w:gridCol w:w="173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ofert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a i adres firmy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artość netto 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zamówienia 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AT %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zamówienia 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Średnia wartość z sumy  wszystkich cen jednostkowych brutto zaproponowanych przez Oferenta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ne postanowienia oferty, uwagi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GLISH EXPERTISE Agnieszka Szyjkowska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l. Grunwaldzka 211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0-266 Gdańsk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j.angielski:22,82 zł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.niemiecki:30,96zł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.francuski:30,96z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zł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j.angielski:22,82 zł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.niemiecki:30,96zł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.francuski:30,96z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8,25z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a i godzina wpływu oferty: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1.07.2016r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odz.13.05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entrum Językowe IDEA Sp. zo.o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ary Rynek 71/72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-772 Poznań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j.angielski:21,00 zł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.niemiecki:25,00zł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.francuski:31,00z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,83zł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,75zł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,13z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j.angielski:25,83 zł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j.niemiecki:30,75zł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j.francuski:38,13z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1,57z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a i godzina wpływu oferty: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1.07.2016r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odz.13.38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EMON Krzysztof Lechowski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l. Kotlarska 29/1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-120 Wrocław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j.angielski:30,00 zł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j.niemiecki:30,00zł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j.francuski:30,00z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,90zł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,90zł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,90zł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j.angielski:36,90zł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j.niemiecki:36,90zł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.francuski:36,90z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6,90z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a i godzina wpływu oferty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04.07.2016r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Godz.12.48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iuro Tłumaczeń Fatix Mateusz Fatek. Sp.zo.o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l. Gabrieli Zapolskiej 4/1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-435 Kielc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j.angielski:24,00 zł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j.niemiecki:28,00zł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.francuski:28,00z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,52zł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,43zł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,43zł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j.angielski:29,52zł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.niemiecki:31,43zł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.francuski:31,43z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,79z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a i godzina wpływu oferty: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4.07.2016r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odz.15.06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ROY group Maria Groyecka-Wierzchowska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l. 1 Maja 9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0-224 Katowic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j.angielski:17,90 zł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j.niemiecki:18,90zł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.francuski:18,90z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,12zł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4,35zł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4,35zł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.angielski:22,02zł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.niemiecki:23,25zł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.francuski:23,25z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,84z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a i godzina wpływu oferty: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4.07.2016r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odz.17.17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INGUA-IT Spółka z Ograniczona Odpowiedzialnością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l. J. Gallusa 10/12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0-594 Katowic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j.angielski:20,00 zł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j.niemiecki:20,00zł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.francuski:20,00z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,60zł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,60zł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,60zł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.angielski:24,60zł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.niemiecki:24,60zł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.francuski:24,60z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,60z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a i godzina wpływu oferty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05.07.2016r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odz.9.52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MERO Sp. z o.o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l. Lotnicza 3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-322 Lubli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j.angielski:29,50 zł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j.niemiecki:31,50zł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.francuski:33,50z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,79zł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,25zł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,71zł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.angielski:36,29zł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.niemiecki:38,75zł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.francuski:41,21z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1,50z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a i godzina wpływu oferty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05.07.2016r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odz.10.46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entrum Szkoleniowe IDEA Group Małgorzata Gąsińska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l. C11 11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-086 Węgrzc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j.angielski:21,40 zł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.niemiecki:23,45zł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.francuski:25,40z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,95zł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,39zł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,84zł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.angielski:26,45zł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.niemiecki:28,84zł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.francuski:31,24z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8,84z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a i godzina wpływu oferty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05.07.2016r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odz.10.57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BS GROUP.S.C. Anna Bętkowska, Agnieszka Imierowicz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l. Bogusławskiego 12/1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-214 Poznań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j.angielski:33,00 zł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.niemiecki:33,00zł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.francuski:33,00z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,59zł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,59zł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,59zł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.angielski:40,59zł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.niemiecki:40,59zł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.francuski:40,59z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0,59z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a i godzina wpływu oferty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05.07.2016r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odz.11.01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onika Zielińska-Choina SPEKTRA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l. Leonarda 18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-625 Lubli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j.angielski:20,00 zł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.niemiecki:24,00zł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.francuski:25,00z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,60zł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,52zł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,75zł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.angielski:24,60zł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.niemiecki:29,52zł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.francuski:30,75z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8,29z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a i godzina wpływu oferty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05.07.2016r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odz.11.12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LAVIC Żaneta Nilek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l. 3 Maja 19/12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1-363 Gdyn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j.angielski:39,00 zł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.niemiecki:39,00zł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.francuski:39,00z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%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.angielski:39,00zł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.niemiecki:39,00zł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.francuski:39,00z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9,00z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a i godzina wpływu oferty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05.07.2016r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odz.11.45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GIT Agnieszka Rydz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l. 3 Maja 16/7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-078 Lubli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j.angielski:20,00 zł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.niemiecki:25,00zł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.francuski:28,00z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,60zł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,75zł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,44zł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.angielski:24,60zł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.niemiecki:30,75zł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.francuski:34,44z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9,93z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a i godzina wpływu oferty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05.07.2016r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odz.11.55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overflowPunct w:val="false"/>
        <w:autoSpaceDE w:val="false"/>
        <w:spacing w:before="120" w:after="120"/>
        <w:ind w:left="357" w:hanging="357"/>
        <w:textAlignment w:val="baseline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skazanie kryterium wyboru:</w:t>
      </w:r>
    </w:p>
    <w:p>
      <w:pPr>
        <w:pStyle w:val="Normal"/>
        <w:numPr>
          <w:ilvl w:val="0"/>
          <w:numId w:val="0"/>
        </w:numPr>
        <w:shd w:fill="FFFFFF" w:val="clear"/>
        <w:overflowPunct w:val="false"/>
        <w:autoSpaceDE w:val="false"/>
        <w:spacing w:before="120" w:after="120"/>
        <w:ind w:left="357" w:hanging="0"/>
        <w:textAlignment w:val="baseline"/>
        <w:outlineLvl w:val="0"/>
        <w:rPr/>
      </w:pPr>
      <w:r>
        <w:rPr>
          <w:rFonts w:cs="Arial" w:ascii="Calibri" w:hAnsi="Calibri"/>
          <w:color w:val="000000"/>
          <w:sz w:val="22"/>
          <w:szCs w:val="22"/>
        </w:rPr>
        <w:t>Cena (100%) i 3 referencj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overflowPunct w:val="false"/>
        <w:autoSpaceDE w:val="false"/>
        <w:spacing w:before="120" w:after="120"/>
        <w:ind w:left="357" w:hanging="357"/>
        <w:textAlignment w:val="baseline"/>
        <w:outlineLvl w:val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Wskazanie wykonawcy i uzasadnienie wyboru:</w:t>
      </w:r>
    </w:p>
    <w:p>
      <w:pPr>
        <w:pStyle w:val="Normal"/>
        <w:numPr>
          <w:ilvl w:val="0"/>
          <w:numId w:val="0"/>
        </w:numPr>
        <w:shd w:fill="FFFFFF" w:val="clear"/>
        <w:overflowPunct w:val="false"/>
        <w:autoSpaceDE w:val="false"/>
        <w:spacing w:lineRule="auto" w:line="360"/>
        <w:jc w:val="both"/>
        <w:textAlignment w:val="baseline"/>
        <w:outlineLvl w:val="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GROY group Maria Groyecka-Wierzchowska</w:t>
      </w:r>
    </w:p>
    <w:p>
      <w:pPr>
        <w:pStyle w:val="Normal"/>
        <w:numPr>
          <w:ilvl w:val="0"/>
          <w:numId w:val="0"/>
        </w:numPr>
        <w:shd w:fill="FFFFFF" w:val="clear"/>
        <w:overflowPunct w:val="false"/>
        <w:autoSpaceDE w:val="false"/>
        <w:spacing w:lineRule="auto" w:line="360"/>
        <w:jc w:val="both"/>
        <w:textAlignment w:val="baseline"/>
        <w:outlineLvl w:val="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Ul. 1 Maja 9</w:t>
      </w:r>
    </w:p>
    <w:p>
      <w:pPr>
        <w:pStyle w:val="Normal"/>
        <w:numPr>
          <w:ilvl w:val="0"/>
          <w:numId w:val="0"/>
        </w:numPr>
        <w:shd w:fill="FFFFFF" w:val="clear"/>
        <w:overflowPunct w:val="false"/>
        <w:autoSpaceDE w:val="false"/>
        <w:spacing w:lineRule="auto" w:line="360"/>
        <w:jc w:val="both"/>
        <w:textAlignment w:val="baseline"/>
        <w:outlineLvl w:val="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40-224 Katowice </w:t>
      </w:r>
    </w:p>
    <w:p>
      <w:pPr>
        <w:pStyle w:val="Normal"/>
        <w:numPr>
          <w:ilvl w:val="0"/>
          <w:numId w:val="0"/>
        </w:numPr>
        <w:shd w:fill="FFFFFF" w:val="clear"/>
        <w:overflowPunct w:val="false"/>
        <w:autoSpaceDE w:val="false"/>
        <w:spacing w:lineRule="auto" w:line="360"/>
        <w:jc w:val="both"/>
        <w:textAlignment w:val="baseline"/>
        <w:outlineLvl w:val="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W odpowiedzi na ogłoszenie zamieszczone na stronie internetowej Urzędu do dnia 05.07.2016r. do godz.12.00 wpłynęło dwanaście ofert z w/w firm oraz jedna po terminie. Najkorzystniejszą ofertą pod względem ceny przedstawiła firma </w:t>
      </w:r>
      <w:r>
        <w:rPr>
          <w:rFonts w:cs="Arial" w:ascii="Calibri" w:hAnsi="Calibri"/>
          <w:b/>
          <w:color w:val="000000"/>
          <w:sz w:val="22"/>
          <w:szCs w:val="22"/>
        </w:rPr>
        <w:t>GROY group Maria Groyecka-Wierzchowska.</w:t>
      </w:r>
    </w:p>
    <w:p>
      <w:pPr>
        <w:pStyle w:val="Normal"/>
        <w:numPr>
          <w:ilvl w:val="0"/>
          <w:numId w:val="0"/>
        </w:numPr>
        <w:shd w:fill="FFFFFF" w:val="clear"/>
        <w:overflowPunct w:val="false"/>
        <w:autoSpaceDE w:val="false"/>
        <w:spacing w:lineRule="auto" w:line="360" w:before="221" w:after="0"/>
        <w:jc w:val="both"/>
        <w:textAlignment w:val="baseline"/>
        <w:outlineLvl w:val="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54" w:top="993" w:footer="397" w:bottom="184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107950" distL="0" distR="0" simplePos="0" locked="0" layoutInCell="0" allowOverlap="1" relativeHeight="8">
              <wp:simplePos x="0" y="0"/>
              <wp:positionH relativeFrom="margin">
                <wp:posOffset>-269875</wp:posOffset>
              </wp:positionH>
              <wp:positionV relativeFrom="margin">
                <wp:posOffset>8395970</wp:posOffset>
              </wp:positionV>
              <wp:extent cx="6659880" cy="0"/>
              <wp:effectExtent l="0" t="9525" r="0" b="9525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25pt,661.1pt" to="503.1pt,661.1pt" stroked="t" o:allowincell="f" style="position:absolute;mso-position-horizontal-relative:margin;mso-position-vertical-relative:margin">
              <v:stroke color="black" weight="19080" joinstyle="miter" endcap="flat"/>
              <v:fill o:detectmouseclick="t" on="false"/>
              <w10:wrap type="square"/>
            </v:line>
          </w:pict>
        </mc:Fallback>
      </mc:AlternateContent>
      <w:tab/>
      <w:tab/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50520</wp:posOffset>
              </wp:positionH>
              <wp:positionV relativeFrom="paragraph">
                <wp:posOffset>-425450</wp:posOffset>
              </wp:positionV>
              <wp:extent cx="1469390" cy="76708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9390" cy="767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6825" cy="656590"/>
                                <wp:effectExtent l="0" t="0" r="0" b="0"/>
                                <wp:docPr id="8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7" r="-3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6825" cy="6565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5.7pt;height:60.4pt;mso-wrap-distance-left:9.05pt;mso-wrap-distance-right:9.05pt;mso-wrap-distance-top:0pt;mso-wrap-distance-bottom:0pt;margin-top:-33.5pt;mso-position-vertical-relative:text;margin-left:-27.6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66825" cy="656590"/>
                          <wp:effectExtent l="0" t="0" r="0" b="0"/>
                          <wp:docPr id="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7" r="-3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6825" cy="6565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359660</wp:posOffset>
              </wp:positionH>
              <wp:positionV relativeFrom="paragraph">
                <wp:posOffset>-254000</wp:posOffset>
              </wp:positionV>
              <wp:extent cx="1145540" cy="50101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5010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9480" cy="344805"/>
                                <wp:effectExtent l="0" t="0" r="0" b="0"/>
                                <wp:docPr id="11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21" r="-8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9480" cy="344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0.2pt;height:39.45pt;mso-wrap-distance-left:9.05pt;mso-wrap-distance-right:9.05pt;mso-wrap-distance-top:0pt;mso-wrap-distance-bottom:0pt;margin-top:-20pt;mso-position-vertical-relative:text;margin-left:185.8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19480" cy="344805"/>
                          <wp:effectExtent l="0" t="0" r="0" b="0"/>
                          <wp:docPr id="12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21" r="-8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9480" cy="3448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398645</wp:posOffset>
              </wp:positionH>
              <wp:positionV relativeFrom="paragraph">
                <wp:posOffset>-376555</wp:posOffset>
              </wp:positionV>
              <wp:extent cx="2044700" cy="717550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0" cy="7175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842135" cy="542290"/>
                                <wp:effectExtent l="0" t="0" r="0" b="0"/>
                                <wp:docPr id="1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" t="-8" r="-2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42135" cy="542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61pt;height:56.5pt;mso-wrap-distance-left:9.05pt;mso-wrap-distance-right:9.05pt;mso-wrap-distance-top:0pt;mso-wrap-distance-bottom:0pt;margin-top:-29.65pt;mso-position-vertical-relative:text;margin-left:346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842135" cy="542290"/>
                          <wp:effectExtent l="0" t="0" r="0" b="0"/>
                          <wp:docPr id="1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" t="-8" r="-2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42135" cy="5422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567" w:hanging="0"/>
      <w:jc w:val="center"/>
      <w:rPr>
        <w:b/>
        <w:b/>
        <w:bCs/>
        <w:sz w:val="16"/>
        <w:szCs w:val="32"/>
      </w:rPr>
    </w:pPr>
    <w:r>
      <w:rPr>
        <w:b/>
        <w:bCs/>
        <w:sz w:val="18"/>
        <w:szCs w:val="3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82930</wp:posOffset>
          </wp:positionH>
          <wp:positionV relativeFrom="paragraph">
            <wp:posOffset>-61595</wp:posOffset>
          </wp:positionV>
          <wp:extent cx="412115" cy="4699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46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DOLNOŚLĄSKI WOJEWÓDZKI URZĄD PRACY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167630</wp:posOffset>
              </wp:positionH>
              <wp:positionV relativeFrom="paragraph">
                <wp:posOffset>-194310</wp:posOffset>
              </wp:positionV>
              <wp:extent cx="661670" cy="66103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670" cy="6610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9105" cy="550545"/>
                                <wp:effectExtent l="0" t="0" r="0" b="0"/>
                                <wp:docPr id="3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9105" cy="5505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2.1pt;height:52.05pt;mso-wrap-distance-left:9.05pt;mso-wrap-distance-right:9.05pt;mso-wrap-distance-top:0pt;mso-wrap-distance-bottom:0pt;margin-top:-15.3pt;mso-position-vertical-relative:text;margin-left:406.9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59105" cy="550545"/>
                          <wp:effectExtent l="0" t="0" r="0" b="0"/>
                          <wp:docPr id="4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" t="-2" r="-2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9105" cy="5505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3"/>
      <w:spacing w:before="40" w:after="0"/>
      <w:ind w:left="567" w:hanging="0"/>
      <w:jc w:val="center"/>
      <w:rPr>
        <w:bCs/>
        <w:sz w:val="20"/>
        <w:szCs w:val="16"/>
      </w:rPr>
    </w:pPr>
    <w:r>
      <w:rPr>
        <w:bCs/>
        <w:sz w:val="20"/>
        <w:szCs w:val="16"/>
      </w:rPr>
      <w:t>Zespół ds. EURES</w:t>
    </w:r>
  </w:p>
  <w:p>
    <w:pPr>
      <w:pStyle w:val="Normal"/>
      <w:jc w:val="center"/>
      <w:rPr>
        <w:bCs/>
        <w:sz w:val="14"/>
        <w:szCs w:val="14"/>
      </w:rPr>
    </w:pPr>
    <w:r>
      <w:rPr>
        <w:bCs/>
        <w:sz w:val="14"/>
        <w:szCs w:val="14"/>
      </w:rPr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  <w:t>Regionalny Program Operacyjny Województwa Dolnośląskiego 2014-2020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  <w:t>„</w:t>
    </w:r>
    <w:r>
      <w:rPr>
        <w:b/>
        <w:sz w:val="14"/>
        <w:szCs w:val="14"/>
      </w:rPr>
      <w:t>Wsparcie dla mobilności w Europie, ułatwienie mieszkańcom województwa dolnośląskiego skorzystania z ofert pracy w ramach sieci Eures”</w:t>
    </w:r>
  </w:p>
  <w:p>
    <w:pPr>
      <w:pStyle w:val="Heading3"/>
      <w:ind w:left="567" w:hanging="0"/>
      <w:jc w:val="center"/>
      <w:rPr>
        <w:sz w:val="14"/>
      </w:rPr>
    </w:pPr>
    <w:r>
      <w:rPr>
        <w:sz w:val="14"/>
      </w:rPr>
      <w:t xml:space="preserve">Biuro projektu: 50-541 Wrocław, al. Armii Krajowej 54,  tel. 71 39-74-310                                                           </w:t>
    </w:r>
  </w:p>
  <w:p>
    <w:pPr>
      <w:pStyle w:val="Heading3"/>
      <w:ind w:left="567" w:hanging="0"/>
      <w:jc w:val="center"/>
      <w:rPr>
        <w:sz w:val="14"/>
      </w:rPr>
    </w:pPr>
    <w:r>
      <w:rPr>
        <w:sz w:val="14"/>
      </w:rPr>
      <w:t>Punkt konsultacyjny: 58-306 Wałbrzych, ul. Ogrodowa 5b,  tel. 74 88-66-562, 74 88-66-546</w:t>
    </w:r>
  </w:p>
  <w:p>
    <w:pPr>
      <w:pStyle w:val="Normal"/>
      <w:jc w:val="center"/>
      <w:rPr>
        <w:sz w:val="14"/>
        <w:szCs w:val="14"/>
      </w:rPr>
    </w:pPr>
    <w:hyperlink r:id="rId4">
      <w:r>
        <w:rPr>
          <w:rStyle w:val="InternetLink"/>
          <w:sz w:val="14"/>
          <w:szCs w:val="14"/>
        </w:rPr>
        <w:t>www.projekt-eures.dwup.pl</w:t>
      </w:r>
    </w:hyperlink>
    <w:r>
      <w:rPr>
        <w:sz w:val="14"/>
        <w:szCs w:val="14"/>
      </w:rPr>
      <w:t xml:space="preserve"> </w:t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  <w:p>
    <w:pPr>
      <w:pStyle w:val="Heading8"/>
      <w:jc w:val="left"/>
      <w:rPr>
        <w:sz w:val="14"/>
        <w:szCs w:val="16"/>
      </w:rPr>
    </w:pPr>
    <w:r>
      <w:rPr>
        <w:sz w:val="14"/>
        <w:szCs w:val="16"/>
      </w:rPr>
      <mc:AlternateContent>
        <mc:Choice Requires="wps">
          <w:drawing>
            <wp:anchor behindDoc="0" distT="0" distB="107950" distL="0" distR="0" simplePos="0" locked="0" layoutInCell="0" allowOverlap="1" relativeHeight="2">
              <wp:simplePos x="0" y="0"/>
              <wp:positionH relativeFrom="margin">
                <wp:posOffset>-346075</wp:posOffset>
              </wp:positionH>
              <wp:positionV relativeFrom="margin">
                <wp:posOffset>-212090</wp:posOffset>
              </wp:positionV>
              <wp:extent cx="6736080" cy="0"/>
              <wp:effectExtent l="635" t="9525" r="0" b="9525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359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.25pt,-16.7pt" to="503.1pt,-16.7pt" stroked="t" o:allowincell="f" style="position:absolute;mso-position-horizontal-relative:margin;mso-position-vertical-relative:margin">
              <v:stroke color="black" weight="1908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103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hanging="0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Cs w:val="24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wcity2">
    <w:name w:val="Tekst podstawowy wcięty 2"/>
    <w:basedOn w:val="Normal"/>
    <w:qFormat/>
    <w:pPr>
      <w:ind w:left="1985" w:hanging="1134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4820" w:hanging="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projekt-eures.dwup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0:22:00Z</dcterms:created>
  <dc:creator>ppacek</dc:creator>
  <dc:description/>
  <cp:keywords/>
  <dc:language>en-US</dc:language>
  <cp:lastModifiedBy>Marta Łyko</cp:lastModifiedBy>
  <cp:lastPrinted>2016-07-12T11:18:00Z</cp:lastPrinted>
  <dcterms:modified xsi:type="dcterms:W3CDTF">2016-07-12T09:29:00Z</dcterms:modified>
  <cp:revision>17</cp:revision>
  <dc:subject/>
  <dc:title>EFS_firmowy</dc:title>
</cp:coreProperties>
</file>