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3373"/>
        <w:gridCol w:w="1701"/>
        <w:gridCol w:w="1926"/>
        <w:gridCol w:w="1618"/>
        <w:gridCol w:w="2126"/>
      </w:tblGrid>
      <w:tr>
        <w:trPr>
          <w:trHeight w:val="735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  <w:bookmarkStart w:id="0" w:name="RANGE!A1%3AF10"/>
            <w:bookmarkStart w:id="1" w:name="RANGE!A1%3AF10"/>
            <w:bookmarkEnd w:id="1"/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6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Plan postępowań na rok 201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usługa/dostaw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robota budowlana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przewidywa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tryb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szacunkowa wartość  zamówienia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planowany termin wszczęcia postępow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Usługa szkoleniowa  dla pracowników powiatowych urzędów pracy, usługa gastronomiczna, hotelarska, najem sali, szkoleniowiec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usługa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Zamówienie na usługi społeczne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154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III kwartał</w:t>
            </w:r>
          </w:p>
        </w:tc>
      </w:tr>
      <w:tr>
        <w:trPr>
          <w:trHeight w:val="42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Wydanie kalendarzy książkowych oraz plakatów w ramach konkursu graficznego wraz z dostaw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Usługa/dostawa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Przetarg nieograniczony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80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II i IV kwartał</w:t>
            </w:r>
          </w:p>
        </w:tc>
      </w:tr>
      <w:tr>
        <w:trPr>
          <w:trHeight w:val="746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Organizacja szkolenia, wynajem sali, noclegi, wyżywienie, usługa  treners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Usługa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Zamówienie na usługi społe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154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II kwarta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Organizacja Komitetu Sterującego, usługi noclegowe, wyżywienie, sa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Usługa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Zamówienie na usługi społeczne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6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IV kwartał</w:t>
            </w:r>
          </w:p>
        </w:tc>
      </w:tr>
      <w:tr>
        <w:trPr>
          <w:trHeight w:val="42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Organizacja Seminarium Transgranicznego, usługi  noclegowe, wyżywienie, sa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Usługa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Zamówienie na usługi społeczne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10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III kwartał</w:t>
            </w:r>
          </w:p>
        </w:tc>
      </w:tr>
      <w:tr>
        <w:trPr>
          <w:trHeight w:val="82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Usługi cateringowe podczas Transgranicznych Targów Pracy w Zgorzelc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Usługa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Zamówienie na usługi społeczne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174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II kwartał</w:t>
            </w:r>
          </w:p>
        </w:tc>
      </w:tr>
      <w:tr>
        <w:trPr>
          <w:trHeight w:val="42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Organizacja Seminarium polsko-czeskiego ( usługi noclegowe, wyżywienie, sala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Usłu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Zamówienie na usługi społeczne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6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II, IV kwartał</w:t>
            </w:r>
          </w:p>
        </w:tc>
      </w:tr>
      <w:tr>
        <w:trPr>
          <w:trHeight w:val="84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Wykonanie materiałów promocyjno-informacyjnych wraz z dostaw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Usługa / Dostawa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Przetarg nieograniczony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9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II i IV kwartał </w:t>
            </w:r>
          </w:p>
        </w:tc>
      </w:tr>
      <w:tr>
        <w:trPr>
          <w:trHeight w:val="84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Usługi szkoleń zawodowy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Usłu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Zamówienie na usługi społe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41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I kwartał </w:t>
            </w:r>
          </w:p>
        </w:tc>
      </w:tr>
      <w:tr>
        <w:trPr>
          <w:trHeight w:val="1186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Usługi szkoleń językowy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Usługa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Zamówienie na usługi społeczne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134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I kwartał </w:t>
            </w:r>
          </w:p>
        </w:tc>
      </w:tr>
      <w:tr>
        <w:trPr>
          <w:trHeight w:val="418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Wynajem sali z wyposażeniem, usługa cateringowa w związku z konferencj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Usługa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Zamówienie na usługi społeczne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97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III kwartał</w:t>
            </w:r>
          </w:p>
        </w:tc>
      </w:tr>
      <w:tr>
        <w:trPr>
          <w:trHeight w:val="84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Wykonanie ulotek, gadżetów i innych materiałó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promocyjno-informacyjnych wraz z dostawą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Usługa/Dostawa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Przetarg nieograniczony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487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III kwartał</w:t>
            </w:r>
          </w:p>
        </w:tc>
      </w:tr>
      <w:tr>
        <w:trPr>
          <w:trHeight w:val="63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Materiały promocyjne ( gadżety) Krajowy Fundusz Szkoleniowy wraz z dostaw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Dostawa/Usługa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Przetarg nieograniczony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41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I kwartał</w:t>
            </w:r>
          </w:p>
        </w:tc>
      </w:tr>
      <w:tr>
        <w:trPr>
          <w:trHeight w:val="63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Dostawa tonerów i materiałów eksploatacyjnych do urządzeń drukując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Dostawa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Przetarg nieograniczony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873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I półrocze </w:t>
            </w:r>
          </w:p>
        </w:tc>
      </w:tr>
      <w:tr>
        <w:trPr>
          <w:trHeight w:val="63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Dostawa sprzętu komputerowego i akcesoriów komputerow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Dostawa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Przetarg nieograniczony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1170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I - IV kwartał</w:t>
            </w:r>
          </w:p>
        </w:tc>
      </w:tr>
      <w:tr>
        <w:trPr>
          <w:trHeight w:val="97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Świadczenie usługi dystrybucji dostawy energii elektrycznej do DWUP Filia Wrocław na okres 12 miesięc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Usługa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Zamówienie z wolnej ręki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487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IV kwartał </w:t>
            </w:r>
          </w:p>
        </w:tc>
      </w:tr>
      <w:tr>
        <w:trPr>
          <w:trHeight w:val="42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 energii elektrycznej DWUP Filia Wrocław na okres 12 miesięc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Dostawa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Przetarg nieograniczony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609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IV kwartał</w:t>
            </w:r>
          </w:p>
        </w:tc>
      </w:tr>
      <w:tr>
        <w:trPr>
          <w:trHeight w:val="418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Wydanie kalendarzy promocyjnych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wraz z dostaw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Usługa/Dostawa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Przetarg nieograniczony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3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III kwartał</w:t>
            </w:r>
          </w:p>
        </w:tc>
      </w:tr>
      <w:tr>
        <w:trPr>
          <w:trHeight w:val="63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Szkolenie wyjazdowe dla kadry kierowniczej (usługa transportowa, usługa trenerska, cateringowa, noclego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Usługa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Przetarg nieograniczony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15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II kwartał</w:t>
            </w:r>
          </w:p>
        </w:tc>
      </w:tr>
      <w:tr>
        <w:trPr>
          <w:trHeight w:val="63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Spotkania informacyjne z beneficjentami i potencjalnymi beneficentami/konferencje prasowe, śniadania prasowe, wyjazdy prasowe na terenie Wrocławia i Dolnego Śląska (usługa caterinowa, wynajem sal, usługa zaprojektowania  certyfikatów, projekt i druk tablicy, moderator, druk zaproszeń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Usługa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Zamówienie na usługi społeczne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7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I kwartał</w:t>
            </w:r>
          </w:p>
        </w:tc>
      </w:tr>
      <w:tr>
        <w:trPr>
          <w:trHeight w:val="63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Dostawa tonerów i materiałów eksploatacyjnych do urządzeń drukując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Dostawa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Przetarg nieograniczony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4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II kwartał</w:t>
            </w:r>
          </w:p>
        </w:tc>
      </w:tr>
      <w:tr>
        <w:trPr>
          <w:trHeight w:val="42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Spotkania informacyjno-promocyjne wynajem sal i usługa cateringowa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Usługa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Zamówienie na usługi społeczne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199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I i IV kwartał </w:t>
            </w:r>
          </w:p>
        </w:tc>
      </w:tr>
    </w:tbl>
    <w:p>
      <w:pPr>
        <w:pStyle w:val="Normal"/>
        <w:rPr/>
      </w:pPr>
      <w:r>
        <w:rPr/>
        <w:t>`</w:t>
      </w:r>
    </w:p>
    <w:p>
      <w:pPr>
        <w:pStyle w:val="Normal"/>
        <w:ind w:left="-99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/>
          <w:sz w:val="20"/>
          <w:szCs w:val="20"/>
        </w:rPr>
        <w:t>Uwaga: Przedstawione w planie postępowań dane, w szczególności szacunkowa wartości zamówienia, nie  są wiążące dla Zamawiającego. Szacunkowa wartość zamówienia na dostawy i usługi jest ustalana każdorazowo, nie wcześniej niż 3 miesiące przed dniem wszczęcia postępowania o udzielenie zamówienia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ind w:left="-85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60"/>
        <w:ind w:left="-8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00:00Z</dcterms:created>
  <dc:creator>Joanna Sznel</dc:creator>
  <dc:description/>
  <cp:keywords/>
  <dc:language>en-US</dc:language>
  <cp:lastModifiedBy>Ewa Zajdel</cp:lastModifiedBy>
  <cp:lastPrinted>2019-01-17T14:11:00Z</cp:lastPrinted>
  <dcterms:modified xsi:type="dcterms:W3CDTF">2019-01-17T13:17:00Z</dcterms:modified>
  <cp:revision>4</cp:revision>
  <dc:subject/>
  <dc:title/>
</cp:coreProperties>
</file>